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изменение на Оперативна програма „Околна среда 2014 – 2020 г.“, съфинансирана от Европейския фонд за регионално развитие, Кохезионния фонд на Европейския съюз и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7, ал. 2, т. 2 от Закона за управление на средствата от Европейските структурни и инвестиционни фондов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0" w:firstLine="1134"/>
        <w:jc w:val="both"/>
        <w:rPr/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проекта на изменение на Оперативна програма „Околна среда 2014 – 2020 г.”, съфинансирана от Европейския фонд за регионално развитие, Кохезионния фонд на Европейския съюз и държавния бюдже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0" w:firstLine="1134"/>
        <w:jc w:val="both"/>
        <w:rPr/>
      </w:pPr>
      <w:r>
        <w:rPr>
          <w:b w:val="false"/>
          <w:sz w:val="26"/>
          <w:szCs w:val="26"/>
        </w:rPr>
        <w:t>Упълномощава ръководителя на Управляващия орган на оперативна програма „Околна среда 2014 – 2020 г.” да предостави проекта на изменение на програмата по т. 1 на Европейската комисия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120" w:after="12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120" w:after="120"/>
        <w:ind w:left="0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ъзлага на ръководителя на Управляващия орган на Оперативна програма „Околна среда 2014 – 2020 г.” да проведе преговорите за окончателното одобряване от Европейската комисия на изменението на програмата по т. 1, като при необходимост да нанася корекции в случай на получени коментари в хода на процедурата по одобр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Бойка Владова</dc:creator>
  <dc:description/>
  <cp:keywords/>
  <dc:language>en-US</dc:language>
  <cp:lastModifiedBy>Галина Смелова</cp:lastModifiedBy>
  <cp:lastPrinted>2022-06-24T18:25:00Z</cp:lastPrinted>
  <dcterms:modified xsi:type="dcterms:W3CDTF">2022-06-27T07:31:00Z</dcterms:modified>
  <cp:revision>2</cp:revision>
  <dc:subject/>
  <dc:title>Р Е П У Б Л И К А   Б Ъ Л Г А Р И Я</dc:title>
</cp:coreProperties>
</file>