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88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Програма „Образование“ 2021 – 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добрява проект на Програма „Образование” 2021 – 2027 г. като основа за провеждане на официални преговори с Европейската комисия за одобряване на програмата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Упълномощ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ръководителя на Управляващия орган на Програма „Образование“ 2021 – 2027 г. да внесе проекта на програмата по т. 1 в Европейската комисия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Възлага на ръководителя на Управляващия орган на Програма „Образование“ 2021 – 2027 г. да проведе преговорите за окончателно одобряване от Европейската комисия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9:00Z</dcterms:created>
  <dc:creator>Бойка Владова</dc:creator>
  <dc:description/>
  <cp:keywords/>
  <dc:language>en-US</dc:language>
  <cp:lastModifiedBy>Галина Смелова</cp:lastModifiedBy>
  <cp:lastPrinted>2022-06-24T18:27:00Z</cp:lastPrinted>
  <dcterms:modified xsi:type="dcterms:W3CDTF">2022-06-27T07:39:00Z</dcterms:modified>
  <cp:revision>2</cp:revision>
  <dc:subject/>
  <dc:title>Р Е П У Б Л И К А   Б Ъ Л Г А Р И Я</dc:title>
</cp:coreProperties>
</file>