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земеделието и за обявяването на имоти – публична държавна собственост, за имоти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5, ал. 2 и чл. 17, ал. 1 от Закона за държавната собственост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Агенция „Пътна инфраструктура“ – Областно пътно управление – Габрово, правото на управление върху имоти – публична държавна собственост, намиращи се в област Габрово, както следва: 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имот, намиращ се в община Севлиево, с. Кормянско, представляващ поземлен имот с идентификатор 38652.22.216 по кадастралната карта и кадастралните регистри на селото, с площ </w:t>
        <w:br/>
        <w:t>6897 кв. м, с трайно предназначение на територията: територия на транспорта, с начин на трайно ползване: за ремонт и поддържане на транспортни средства, съгласно Акт за публична държавна собственост № 2575 от 17 февруари 2020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имот, намиращ се в община Дряново, с. Денчевци, представляващ поземлен имот с идентификатор 20660.38.15 по кадастралната карта и кадастралните регистри на селото, с площ </w:t>
        <w:br/>
        <w:t>5690 кв. м, с трайно предназначение на територията: територия на транспорта, с начин на трайно ползване: за ремонт и поддържане на транспортни средства, съгласно Акт за публична държавна собственост № 2579 от 26 февруари 2020 г.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, буква „а“ безвъзмездно за управление на Министерството на земеделието.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 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Управителния съвет на Агенция „Пътна инфраструктура“, министърът на земеделието и областният управител на област Габрово да организират предаването и приемането на имотите по т. 1 в едно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Областният управител на област Габрово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3:00Z</dcterms:created>
  <dc:creator>Бойка Владова</dc:creator>
  <dc:description/>
  <cp:keywords/>
  <dc:language>en-US</dc:language>
  <cp:lastModifiedBy>Галина Смелова</cp:lastModifiedBy>
  <cp:lastPrinted>2022-06-24T18:35:00Z</cp:lastPrinted>
  <dcterms:modified xsi:type="dcterms:W3CDTF">2022-06-27T07:43:00Z</dcterms:modified>
  <cp:revision>2</cp:revision>
  <dc:subject/>
  <dc:title>Р Е П У Б Л И К А   Б Ъ Л Г А Р И Я</dc:title>
</cp:coreProperties>
</file>