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83, </w:t>
        <w:br/>
        <w:t xml:space="preserve">ал. 2 от Закона за отбраната и въоръжените сили на Република България </w:t>
      </w:r>
    </w:p>
    <w:p>
      <w:pPr>
        <w:pStyle w:val="Normal"/>
        <w:ind w:left="1560" w:right="754" w:hanging="426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освободи вицеадмирал ЕМИЛ ВАСИЛЕВ ЕФТИМОВ от длъжността „заместник-началник на отбраната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а назначи вицеадмирал ЕМИЛ ВАСИЛЕВ ЕФТИМОВ на длъжността „началник на отбраната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 удостои вицеадмирал ЕМИЛ ВАСИЛЕВ ЕФТИМОВ с висше офицерско звание „адмирал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100, ал. 2 от Конституцията на Република България и чл. 19, т. 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46, т. 1 във връзка с чл. 83, ал. 2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вобождавам вицеадмирал ЕМИЛ ВАСИЛЕВ ЕФТИМОВ от длъжността „заместник-началник на отбраната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азначавам вицеадмирал ЕМИЛ ВАСИЛЕВ ЕФТИМОВ на длъжността „началник на отбраната”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достоявам вицеадмирал ЕМИЛ ВАСИЛЕВ ЕФТИМОВ с висше офицерско звание „адмира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20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, за 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вицеадмирал Емил Василев Ефтим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Ефтимов е роден на 16 август 1961 г. в гр. Вар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– „магистър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и колеж на САЩ, Стратегическо ръководство на отбраната и В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а академия - Санкт Петербург - Pусия, BMФ – К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ВМУ „H.Й.Вапцаров“, Корабоводе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вицеадмирал“ е от 16 юли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цеадмирал Емил Василев Ефтимов заема длъжността „заместник-началник на отбраната“ от 16 юли 2016 г. и отговаря на изискванията за удостояване с висше офицерско звание „адмира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ицеадмирал Ефтимов се предлага за освобождаване от длъжност, за назначаване на длъжност и за удостояване с висше офицерско звание „адмирал“ на основание чл. 146, т. 1 във връзка с чл. 83, ал. 2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7:00Z</dcterms:created>
  <dc:creator>Бойка Владова</dc:creator>
  <dc:description/>
  <cp:keywords/>
  <dc:language>en-US</dc:language>
  <cp:lastModifiedBy>Галина Смелова</cp:lastModifiedBy>
  <cp:lastPrinted>2020-03-27T09:09:00Z</cp:lastPrinted>
  <dcterms:modified xsi:type="dcterms:W3CDTF">2020-03-27T09:17:00Z</dcterms:modified>
  <cp:revision>2</cp:revision>
  <dc:subject/>
  <dc:title>Р Е П У Б Л И К А   Б Ъ Л Г А Р И Я</dc:title>
</cp:coreProperties>
</file>