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сключване на приятелски споразумения по делата „Ангелов срещу България“ (жалба № 16572/21),  „Ангелов срещу България“ (жалба № 16576/21), „Керимов срещу България“ (жалба № 20581/21), „Черваров срещу България“ (жалба № 31240/21) и „Мюмюн срещу България“ (жалба № 32591/21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9 от Конвенцията за защит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ема предложението за сключване на приятелски споразумения по делата „Ангелов срещу България“ (жалба № 16572/21),  „Ангелов срещу България“ (жалба № 16576/21), „Керимов срещу България“ (жалба № 20581/21), „Черваров срещу България“ (жалба </w:t>
        <w:br/>
        <w:t>№ 31240/21) и „Мюмюн срещу България“ (жалба № 32591/21) 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, прекратява делата и заличава жалбите от списъка на делата, да изплати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на жалбоподателя Йосиф Анков Ангелов (жалба № 16572/21)  – обезщетение в размер 3650 евро за неимуществени вреди, разходи и разноски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на жалбоподателя Николай Ангелов Ангелов (жалба </w:t>
        <w:br/>
        <w:t xml:space="preserve">№ 16576/21) - обезщетение в размер 5550 евро за неимуществени вреди, разходи и разноски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на жалбоподателя Иван Асенов Керимов (жалба № 20581/21) - обезщетение в размер 3650 евро за неимуществени вреди, разходи и разноски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на жалбоподателя Асен Рашков Черваров (жалба </w:t>
        <w:br/>
        <w:t xml:space="preserve">№ 31240/21) - обезщетение в размер 6850 евро за неимуществени вреди, разходи и разноски;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на жалбоподателя Ерол Назим Мюмюн (жалба № 32591/21) - обезщетение в размер 5650 евро за неимуществени вреди, разходи и разно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2 г. в размер до 49 580 лв. за левовата равностойност на дължимата валута по т. 3 за сметка на предвидените разходи по централния бюджет за 2022 г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2 г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6:00Z</dcterms:created>
  <dc:creator>Бойка Владова</dc:creator>
  <dc:description/>
  <cp:keywords/>
  <dc:language>en-US</dc:language>
  <cp:lastModifiedBy>Галина Смелова</cp:lastModifiedBy>
  <cp:lastPrinted>2022-06-27T09:54:00Z</cp:lastPrinted>
  <dcterms:modified xsi:type="dcterms:W3CDTF">2022-06-27T07:46:00Z</dcterms:modified>
  <cp:revision>2</cp:revision>
  <dc:subject/>
  <dc:title>Р Е П У Б Л И К А   Б Ъ Л Г А Р И Я</dc:title>
</cp:coreProperties>
</file>