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орна Оряховица, област Велико Търн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</w:t>
      </w:r>
      <w:r>
        <w:rPr>
          <w:rFonts w:cs="Arial"/>
          <w:spacing w:val="-6"/>
          <w:szCs w:val="24"/>
        </w:rPr>
        <w:t xml:space="preserve">, </w:t>
      </w:r>
      <w:r>
        <w:rPr>
          <w:rFonts w:cs="Arial"/>
          <w:spacing w:val="-6"/>
          <w:szCs w:val="24"/>
          <w:lang w:val="bg-BG"/>
        </w:rPr>
        <w:t xml:space="preserve">бр. 70 от 2018 г., бр. 77 и 102 от 2019 г., бр. 40 от 2020 г. и бр. 36 от 2022 г.), във връзка с </w:t>
      </w:r>
      <w:r>
        <w:rPr>
          <w:rFonts w:cs="Arial"/>
          <w:bCs/>
          <w:spacing w:val="-6"/>
          <w:szCs w:val="24"/>
          <w:lang w:val="bg-BG"/>
        </w:rPr>
        <w:t xml:space="preserve">Решение № </w:t>
      </w:r>
      <w:r>
        <w:rPr>
          <w:rFonts w:cs="Arial"/>
          <w:bCs/>
          <w:spacing w:val="-6"/>
          <w:szCs w:val="24"/>
        </w:rPr>
        <w:t xml:space="preserve">28 </w:t>
      </w:r>
      <w:r>
        <w:rPr>
          <w:rFonts w:cs="Arial"/>
          <w:bCs/>
          <w:spacing w:val="-6"/>
          <w:szCs w:val="24"/>
          <w:lang w:val="bg-BG"/>
        </w:rPr>
        <w:t>по Протокол № 4 на Общинския съвет на община Горна Оряховица от 19 декемвр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вътрешните работи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Велико Търново, община Горна Оряховица, гр. Горна Оряховица, местността „Мерата“, представляващ съгласно Акт за публична държавна собственост № 3299 – МВР от 19 март 2020 г. поземлен имот с идентификатор 16359.14.1 по кадастралната карта и кадастралните регистри на гр. Горна Оряховица, с площ от 3426 кв. м, заедно с построените в него сград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16359.14.1.1 на един етаж, със застроена площ 81 кв. м, с предназначение: сграда със специално предназначение – битова сград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16359.14.1.2 на един етаж, със застроена площ 9 кв. м, с предназначение: сграда със специално предназначение – питомник (клетка за кучета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16359.14.1.3 на един етаж, със застроена площ 9 кв. м, с предназначение: сграда със специално предназначение – питомник (клетка за кучета)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16359.14.1.4 на един етаж, със застроена площ 10 кв. м, с предназначение: сграда със специално предназначение - питомник (клетка за кучета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16359.14.1.5 на един етаж, със застроена площ 9 кв. м, с предназначение: сграда със специално предназначение – питомник (клетка за куче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Горна Оряховица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изграждане и стопанисване на общински приют за безстопанствени животни на територията на община Горна Оряховица, в изпълнение на задълженията на общината по Закона за защита на животните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Arial" w:ascii="Arial" w:hAnsi="Arial"/>
          <w:sz w:val="26"/>
          <w:szCs w:val="26"/>
        </w:rPr>
        <w:t>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елико Търнов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Горна Оряховица за безвъзмездно прехвърляне правото на собственост върху имота по т. 1 за изграждане и стопанисване на общински приют за безстопанствени животни на територията на община Горна Оряховица, в изпълнение на задълженията на общината по Закона за защита на животн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Горна Оряховица да прехвърли собствеността върху имота по т. 1 на държавата при нереализиране на предвиденото по т. 3 мероприятие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Горна Оряховица:</w:t>
      </w:r>
    </w:p>
    <w:p>
      <w:pPr>
        <w:pStyle w:val="ListContinue2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предприеме действия по реда на чл. 81 от Закона за горите за промяна на предназначението на имота по т. 1 от земеделска в горска територия, след което да промени предназначението на същия от горска в урбанизирана територия по реда на чл. 73 от Закона за горите</w:t>
      </w:r>
      <w:r>
        <w:rPr>
          <w:rFonts w:eastAsia="PMingLiU;新細明體" w:cs="Arial" w:ascii="Arial" w:hAnsi="Arial"/>
          <w:sz w:val="26"/>
          <w:szCs w:val="26"/>
        </w:rPr>
        <w:t xml:space="preserve">,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осъществяване на инвестиционното намерение на общината „изграждане на приют за настаняване на бездомни животни – кучет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 Narrow" w:hAnsi="Hebar;Arial Narrow" w:cs="Hebar;Arial Narro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8:00Z</dcterms:created>
  <dc:creator>Cvety</dc:creator>
  <dc:description/>
  <cp:keywords/>
  <dc:language>en-US</dc:language>
  <cp:lastModifiedBy>Галина Смелова</cp:lastModifiedBy>
  <cp:lastPrinted>2022-06-27T10:10:00Z</cp:lastPrinted>
  <dcterms:modified xsi:type="dcterms:W3CDTF">2022-06-27T07:48:00Z</dcterms:modified>
  <cp:revision>2</cp:revision>
  <dc:subject/>
  <dc:title>Р Е П У Б Л И К А   Б Ъ Л Г А Р И Я</dc:title>
</cp:coreProperties>
</file>