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22 юни 2022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5.00 часа и беше ръководено от министър-председателя Кирил Петк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Здравейте колеги, започваме редовното заседание на Министерски съв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нес искам да отбележа нещо много важно за държавата, каквото се случва. Както забелязахте, тази сутрин нямаше кворум в българския парламент. Какво означава това? Означава, че днес не беше приет Законът за управление на европейските средства. С този акт ние днес рискувахме 2.6 милиарда лева, които трябва само този закон да бъде приет и това са първите пари по Плана за възстановяване и развитие, които ще влязат в икономиката. Срокът е 30 юни. Днес, всеки един депутат, който не присъстваше в Народното събрание, беше част от причината да имаме риск върху такава огромна сума за българската икономи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новременно с това беше провалено промените в Закона за висшето образованието. Министърът на образованието днес ще разкаже по време на оперативното заседание, но реално заради днешната неспособност на Парламента да вземе това решение, съвместното обучение между различните университети не може да се случ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новременно с това, въпреки че беше свален Никола Минчев и знаем как цяла България реагира на това сваляне, безпринципно сваляне, новото мнозинство, което се очертава от ГЕРБ, ДПС, „Възраждане“ и останалите депутати от ИТН не можеха да вземат и да направят дори предложение за председател на Народното събр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ли са принципните ходове, които тези партии заемат? Как ще обяснят те на своите избиратели, че дори още в първия ден, когато те имаха възможност да направят нещо заедно, сложиха под риск над два милиарда и половина лева, образованието беше спряно в неговия прогрес и дори не можаха да излъчат председате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много теми в днешния съвет, така че ще влезем в тематиката. Благодаря на медиите, но тази насока на нас като правителство трябва да ни ужася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преминаваме към точк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и на решения за предложение до Президента на Република България за издаване на укази за освобождаване от длъжност на офицер от висшия команден състав, за освобождаване от длъжност, назначаване на длъжност и удостояване с висше офицерско звание на офицер от висшия команден състав и за назначаване на длъжност и удостояване с висше офицерско звание на военнослужещ.</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отбрана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АГОМИР ЗАКОВ: Благодаря, господин министър-председател. Уважаеми колеги, с проектите на решения се предлага да бъде освободен генерал-майор Иван Ортомаров от длъжността заместник-командир на Корпуса за бързо развръщане на НАТО в Солун, считано от 1 август 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второ място да бъде освободен бригаден генерал Валентин Кръстев от длъжността началник на Щаба на Съвместно командване на силите, да бъде назначен същият на длъжността заместник-командир на Корпуса за бързо развръщане в Солун, тоест правим рот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трето място, да бъде назначен капитан І ранг Галин Маринов Манев на длъжността „Началник на щаба на Съвместното командване на силите“, съответно тъй като длъжността изисква генералско звание, да бъде удостоен с висше офицерско звание „флотилен адмирал“ считано от 1 август 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атериалите са съгласувани с Президента на Република България, тъй като изисква указ. </w:t>
      </w:r>
    </w:p>
    <w:p>
      <w:pPr>
        <w:pStyle w:val="Normal"/>
        <w:spacing w:lineRule="auto" w:line="360"/>
        <w:ind w:firstLine="1134"/>
        <w:jc w:val="both"/>
        <w:rPr/>
      </w:pPr>
      <w:r>
        <w:rPr>
          <w:rFonts w:cs="Times New Roman" w:ascii="Times New Roman" w:hAnsi="Times New Roman"/>
          <w:sz w:val="28"/>
          <w:szCs w:val="28"/>
          <w:lang w:val="bg-BG"/>
        </w:rPr>
        <w:t>Предлагам Министерският съвет да приеме предложените проекти за реш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преобразуване на Обединения технически колеж – София, и Техническия колеж – Казанлък, в Технически колеж в структурата на Техническия университет -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образованието и наука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ДЕНКОВ: Благодаря, господин премиер. Уважаеми колеги, проектът се внася по искане на ректора на Техническия университет, получил е решение от Националната агенция за оценяване и акредитация. Целта е консолидиране на структурите, намаляване на административната тежест, оптимизиране на финансовите разходи и подобряване на качеството на обучението и на условията за развитие на академичния съста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се подкрепи тов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изменение на Оперативна програма „Околна среда 2014 – 2020 г.“, съфинансирана от Европейския фонд за регионално развитие, Кохезионния фонд на Европейския съюз и държав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КИРИЛ ПЕТКОВ:</w:t>
      </w:r>
      <w:r>
        <w:rPr>
          <w:rFonts w:cs="Times New Roman" w:ascii="Times New Roman" w:hAnsi="Times New Roman"/>
          <w:sz w:val="28"/>
          <w:szCs w:val="28"/>
          <w:lang w:val="en-GB"/>
        </w:rPr>
        <w:t xml:space="preserve"> </w:t>
      </w:r>
      <w:r>
        <w:rPr>
          <w:rFonts w:cs="Times New Roman" w:ascii="Times New Roman" w:hAnsi="Times New Roman"/>
          <w:sz w:val="28"/>
          <w:szCs w:val="28"/>
          <w:lang w:val="bg-BG"/>
        </w:rPr>
        <w:t>Господин заместник-министър, заповядайте.</w:t>
      </w:r>
    </w:p>
    <w:p>
      <w:pPr>
        <w:pStyle w:val="Normal"/>
        <w:spacing w:lineRule="auto" w:line="360"/>
        <w:ind w:firstLine="1134"/>
        <w:jc w:val="both"/>
        <w:rPr/>
      </w:pPr>
      <w:r>
        <w:rPr>
          <w:rFonts w:cs="Times New Roman" w:ascii="Times New Roman" w:hAnsi="Times New Roman"/>
          <w:sz w:val="28"/>
          <w:szCs w:val="28"/>
          <w:lang w:val="bg-BG"/>
        </w:rPr>
        <w:t>ТОМА БЕЛЕВ:</w:t>
      </w:r>
      <w:r>
        <w:rPr>
          <w:rFonts w:cs="Times New Roman" w:ascii="Times New Roman" w:hAnsi="Times New Roman"/>
          <w:sz w:val="28"/>
          <w:szCs w:val="28"/>
          <w:lang w:val="en-GB"/>
        </w:rPr>
        <w:t xml:space="preserve"> </w:t>
      </w:r>
      <w:r>
        <w:rPr>
          <w:rFonts w:cs="Times New Roman" w:ascii="Times New Roman" w:hAnsi="Times New Roman"/>
          <w:sz w:val="28"/>
          <w:szCs w:val="28"/>
          <w:lang w:val="bg-BG"/>
        </w:rPr>
        <w:t>Уважаеми господин министър-председател, уважаеми госпожи и господа, предложеното изменение е с цел включване на нови мерки и бенефициенти с цел преодоляване на риска от загуба на средства по програмите. Идентифицираните мерки и средства са избрани въз основа на възможността им да бъдат подготвени, договорирани и усвоени в кратки срокове, в съответствие с вече подкрепяните мерки в ОПОС 2014-2020 г., те са съгласувани на оперативно ниво с Европейската комисия и с ресорните главни директора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 извършване на анализна изпълнението на договорите до края на тази година и идентифициране на потенциалните проекти за фазиране, чието изпълнение ще бъде продължено през програмен период 2021 -2027 г. се предвижда допълнително изменение, с което ще бъдат прецизирани целевите стойности на индикаторите за резултат в изпълнение на съответните приоритетни 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за изменение е одобрен от Съвета за координация и управление на средствата от Европейския съюз в рамките на процедура, както и от Комитета за наблюдение на програмата по време по шестото й заседание през 18 май 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въпроси,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Национална програма за безопасност и здраве при работа 2022 – 202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труда и социалната политик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ГЬОКО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госпожи и господа министри, на вашето внимание представям проект на Решение на Министерския съвет за приемане на Национална програма за безопасност и здраве при работа за периода 2022-202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е стратегически документ, чрез който правителството на Република България определя приоритетите за осигуряване на безопасни и здравословни условия на тру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зията на тази национална програма е подобряване на здравословните и безопасни условия на труд на всеки работещ на всяко работно място. Програмата доразвива изпълнението на основните приоритети на приетата на 28 юни 2021 г.  от ЕК нова „Стратегическа рамка на ЕС за здраве и безопасност при работа 2021-2027 г. – Безопасност и здраве при работа в променящия се свят на тру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рограмата са предвидени две стратегически цели. Първата е свързана с управление на промените в новия свят на труда, предизвикан от зелените, цифрови и демографски преходи, а втората с подобряване на превенцията на свързаните с работата заболявания и злополуки.</w:t>
      </w:r>
    </w:p>
    <w:p>
      <w:pPr>
        <w:pStyle w:val="Normal"/>
        <w:spacing w:lineRule="auto" w:line="360"/>
        <w:ind w:firstLine="1134"/>
        <w:jc w:val="both"/>
        <w:rPr/>
      </w:pPr>
      <w:r>
        <w:rPr>
          <w:rFonts w:cs="Times New Roman" w:ascii="Times New Roman" w:hAnsi="Times New Roman"/>
          <w:sz w:val="28"/>
          <w:szCs w:val="28"/>
          <w:lang w:val="bg-BG"/>
        </w:rPr>
        <w:t xml:space="preserve">За изпълнението на тези стратегически цели са предвидени конкретни оперативни цели и са планирани конкретни мерки за изпълнението и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мките на определените стратегически и оперативни цели ще се реализират 42 мерки, като за всяка от мерките са определени измерими индикатори за отчитане на изпълн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ционалната програма има за цел да допринесе за намаляване на степента на професионалните рискове и влошаване на защитата на  работещите, на размера на загубеното работно време в резултат на отсъствие от работа поради временна нетрудоспособност и някои други поло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ят  проект на програмата няма да доведе до пряко или косвено въздействие върху държавния бюджет, като изпълнението на заложените мерки е финансово осигурено от средствата, предвидени с програмните бюджети на отговорните министерства и ведомства и организации и съответните програми, финансирани от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ектът на програма е съгласуван по реда на Устройствения правилник на Министерския съвет и неговата администрация, обсъден в Националния съвет за тристранно сътрудничество, като е подкрепен от всички работодателски и синдикални организац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гореизложеното предлагам на Министерския съвет да приеме предложения проект на Национална програма по безопасност и здраве при работа за периода 2022-2024 г.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ази тем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Програма за храни и основно материално подпомагане 2021 – 2027 г., съфинансирана от Европейския социален фон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 министърът на труда и социалната политика.</w:t>
      </w:r>
    </w:p>
    <w:p>
      <w:pPr>
        <w:pStyle w:val="Normal"/>
        <w:spacing w:lineRule="auto" w:line="360"/>
        <w:ind w:firstLine="1134"/>
        <w:jc w:val="both"/>
        <w:rPr/>
      </w:pPr>
      <w:r>
        <w:rPr>
          <w:rFonts w:cs="Times New Roman" w:ascii="Times New Roman" w:hAnsi="Times New Roman"/>
          <w:sz w:val="28"/>
          <w:szCs w:val="28"/>
          <w:lang w:val="bg-BG"/>
        </w:rPr>
        <w:t>ГЕОРГИ ГЬОКОВ: Уважаеми господин министър-председател, уважаеми госпожи и господа министри, на вашето внимание представям проект на решение на Министерския съвет за одобряване на проект  на Програма за храни и основно материално подпомагане за периода 2021-202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гласно Решение № 196 на Министерския съвет от 11 април 2019 г. Агенцията за социално подпомагане  е определена за водещо ведомство, отговорно за разработването на Програмата за храни и основно материално подпомагане за програмния период 2021-2027 г. В съответствие с възможностите, дадени с ПМС № 142 от 2019 г. за разработване на стратегическите и програмните документи на Република България за управление на средствата от фондовете на ЕС за програмния период 22021-2027 г. е създадена тематична работна група за разработване на Програма за развитие на човешките ресурси за периода 2021-2027 г. и Програма за храни и основно материално подпомагане за периода 2021-2027 г. Подходът за разработване на двете програми даде възможност да се планират взаимно допълващи се мерки с цел финансовия ресурс да се насочва по ефикасен и устойчив начин за преодоляване на тежки социални проблеми. В състава на Тематичната работна група са включени всички заинтересовани страни, като до момента са проведени 9 заседания, на които е представен работния вариант на програм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е съобразен с приоритетите на основните на основните стратегически документи, имащи отношение към дейността на МТСГ. Отчитат се и позициите на службите на Европейската комисия, както и получените от ЕК неформални коментари по проекта на програ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своя  хоризонт на действие до края на 2029 г. програмата ще допринесе за изпълнението на специфичната цел на съюз, насочена към справяне с проблема на материалните лишения чрез подпомагане с храни и предоставяне на основна материална помощ.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грамата е в синхрон с целите на България 2030 по направление социално включване  и като се насочва към намаляване на социалните неравенства и активното социално приобщаване на уязвимите групи чрез преодоляване на идентифицирани тежки материални лишения. </w:t>
      </w:r>
    </w:p>
    <w:p>
      <w:pPr>
        <w:pStyle w:val="Normal"/>
        <w:spacing w:lineRule="auto" w:line="360"/>
        <w:ind w:firstLine="1134"/>
        <w:jc w:val="both"/>
        <w:rPr/>
      </w:pPr>
      <w:r>
        <w:rPr>
          <w:rFonts w:cs="Times New Roman" w:ascii="Times New Roman" w:hAnsi="Times New Roman"/>
          <w:sz w:val="28"/>
          <w:szCs w:val="28"/>
          <w:lang w:val="bg-BG"/>
        </w:rPr>
        <w:t>Реализацията й ще допринесе за изпълнение на съответните специфични за страната ни препоръки, приети в рамките на Европейския семестър и приоритетите за финансиране на политиката за сближаване за периода 2021-2027 г. за България, като адресира мерки срещу материалните лишения чрез продоволствени помощи и основно материално подпомагане за нуждаещите се л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Ще бъде предоставена чрез нея подкрепя на най-уязвимите хора в страната. Ще допринесе за цялостна национална политика за смекчаване и намаляване на бедността и за преодоляване на социалното изключв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база идентифицираните нужди програмата ще фокусира своите усилия върху следните основни направления: </w:t>
      </w:r>
    </w:p>
    <w:p>
      <w:pPr>
        <w:pStyle w:val="Normal"/>
        <w:spacing w:lineRule="auto" w:line="360"/>
        <w:ind w:firstLine="1134"/>
        <w:jc w:val="both"/>
        <w:rPr/>
      </w:pPr>
      <w:r>
        <w:rPr>
          <w:rFonts w:cs="Times New Roman" w:ascii="Times New Roman" w:hAnsi="Times New Roman"/>
          <w:sz w:val="28"/>
          <w:szCs w:val="28"/>
          <w:lang w:val="bg-BG"/>
        </w:rPr>
        <w:t xml:space="preserve">Подпомагане с пакети хранителни продукти и хигиенни материали повече от 530 хиляди лица с ниски доходи и в затруднена ситуация – хора с увреждания, възрастни хора, многодетни семейства, представители на малцинствени групи и други, ежегодно ще получават пакети с прана и пакети с хигиенни материа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пъл обяд за повече от 50 хиляди лица, които имат ежедневна нужда от храна и поради бедност и изолация не могат да си го позволят, ще им бъде предоставен целогодишно топъл обя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акети за новородени деца за повече от 10 хиляди новородени от бедни семейства  са предвидени пакети с най-необходимите бебешки продук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тска кухня за повече от 10 хиляди деца до 3-годишна възраст ще бъде осигурена пълноценна храна от детските кух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грамата ще бъде свързващ елемент между всички инструменти за борба с бедността и социалното изключване като идентифицира, подпомага и насочва обхванатите лица към различни форми на услуги за постигане на по-високо качество на живот. Програмата ще достигне до най-малко 600 хиляди души, тоест всеки единадесети българи, нуждаещ се от подкрепа за задоволяване на базови, основни жизнени потребно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щият бюджет на програмата възлиза на 411 702 215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на Министерския свет следнот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добрява проекта на Програма за храни и основно материално подпомагане 2021-2027 г. като основа за провеждане на официални преговори с Европейската комисия за одобряване на програ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пълномощава министъра на труда и социалната политика  да предостави проекта на Програмата на Европейската комис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лага на министъра на труда и социалната политика да проведе преговорите за окончателно одобряване от Европейската комисия на програ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зволявам си да кажа, че това е втората програма, която ще реши Министерския съвет да придвижи към Европейската комисия, след Програма за развитие на човешките ресурси. Между другото тази програма е една от най-високо оценените от Европейската комисия за България и по изпълнение и по усвояване на средствата и по целите, които си поставя. Благодаря. Малко беше по-дълго, но беше важно да се знае, че стават хубави не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което мен лично ме впечатли е 10 хиляди пакети за новородени, детска кухня за над 10 хиляди деца, топъл обяд за 50 хиляди лица, браво! Наистина поздравл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РНЕЛИЯ НИНОВА: Уважаеми колеги, освен техническата оценка, която сме получили по изпълнението и подготовката на тази програма, мисля, че си заслужава да направим и една добра политическа оцен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чера всички в изказванията си се позовахме на това, че за нас най-важен е проблема инфлацията, цените, бедността и неравенството, независимо от политическия ни и идеологическия профил и упорито в последните шест месеца работим за решаването на този пробле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чевидно е, че опозицията, която свали Никола Минчев и се опитва да свали и кабинета, няма не само социална чувствителност, няма никаква отговорност  към реалните проблеми на хо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 задаващата се за есента тежка ситуация, всичко го знаем, и с храните, и с цените, това което днес решаваме, за мен това е днес новината от Министерски съвет, ако трябва да кажем позитивната новина. Значи докато те рушат, като свалят институции, не могат да се разбера помежду си кого да изберат и т.н., ние в тази криза правителството продължава да прави политиката, за която е избрано, а в конкретния случай социалната политика с над половин милион семейства да подпомогнеш в тази ситуация е изключително отговорна работа и благодаря на Министерски съвет, но да го използваме и политически, в смисъл да го кажа, дори и сега не сме се отказали, продължаваме и мислим как да помогнем на хората през есента и зимат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А СЕРБЕЗОВА: Много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премиер, колеги, първо да се извиня за закъснението.</w:t>
      </w:r>
      <w:r>
        <w:rPr>
          <w:rFonts w:cs="Times New Roman" w:ascii="Times New Roman" w:hAnsi="Times New Roman"/>
          <w:sz w:val="28"/>
          <w:szCs w:val="28"/>
          <w:lang w:val="en-GB"/>
        </w:rPr>
        <w:t xml:space="preserve"> </w:t>
      </w:r>
      <w:r>
        <w:rPr>
          <w:rFonts w:cs="Times New Roman" w:ascii="Times New Roman" w:hAnsi="Times New Roman"/>
          <w:sz w:val="28"/>
          <w:szCs w:val="28"/>
          <w:lang w:val="bg-BG"/>
        </w:rPr>
        <w:t>Абсолютно подкрепям вицепремиер Нинова това, което каза. Ние днес сутринта пуснахме едно прессъобщение за одобрението на втори бустер, така че това е съобщението, ние продължаваме да работим и продължаваме наистина да сме отговорни за хората. И това, което представи министър Гьоков, действително на фона на това, което се случва, защото те абдикираха много отдавна от тази социална отговорност и продължиха само с манипулации, е много добре да бъде излъчено към обществото. Подкреп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МА БЕЛЕВ: МОСВ подкрепя. Бележката ми е чисто принципна, както и по следващата точка, тъй като се използват средства от Европейския социален фонд, Директивата за стратегическа екологична оценка изисква формално произнасяне, така че ще помоля просто да ги внесете, програма „Образование“ и т.н. те не подлежат на оценка, защото са финансови, но просто за формално одобрение. 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ГЬКОВ:</w:t>
      </w:r>
      <w:r>
        <w:rPr>
          <w:rFonts w:cs="Times New Roman" w:ascii="Times New Roman" w:hAnsi="Times New Roman"/>
          <w:sz w:val="28"/>
          <w:szCs w:val="28"/>
          <w:lang w:val="en-GB"/>
        </w:rPr>
        <w:t xml:space="preserve"> </w:t>
      </w:r>
      <w:r>
        <w:rPr>
          <w:rFonts w:cs="Times New Roman" w:ascii="Times New Roman" w:hAnsi="Times New Roman"/>
          <w:sz w:val="28"/>
          <w:szCs w:val="28"/>
          <w:lang w:val="bg-BG"/>
        </w:rPr>
        <w:t xml:space="preserve">Приемам бележката и ще го отбележи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скам да ви кажа, че ние ще го направим това като съобщение от Министерството на труда и социалната политика, но наистина е хубаво от името на Министерския съвет, това е добра новина. За втори път след предното одобрение на програмата за развитие на човешките ресурси с близо 4 милиарда, сега това с тази програма са 411 милиона, повече от предната и е хубаво, защото много мащабна става програмата заради високата оценка ЕК харесва това, което правим, смята го за част от борбата с общата цел на ЕС за бедността и то е част и от нашите стратегически цели за борбата с бедност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А СЕРБЕЗОВА: Тъй като аз чета в момента мотивите, а това, че всъщност 20 % от населението на Европейския съюз са в риск от бедност, тоест да не ни го пришиват и приписват само на нас, едва ли че не сме се справили. Напротив, това е обща тенденция и ние превантивно взимаме мер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по темат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 Поздравления за доброто пред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Програма „Образование“ 2021 – 202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образование и наука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Уважаеми колеги, аз се надявам тази добра новина да бъде чута, защото това също е структуроопределяща програма и допълва всички социални мерки, защото качественото, приобщаващото образование не само решават днешните проблеми, но предопределя и бъдещето на държавата. Става дума Програма „Образование“ с бюджет 1 887 219 хил. лева, които са групирани в три основни приорит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иният е организация и качество на образов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ият е връзка на образованието с пазара на труда, където влизат както училищното образование, така и висшето образовани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ият приоритет е приобщаващо образование и интеграция на децата в образователната система. Тук става дума за дейности, които осигуряват равен достъп на всички деца и ученици до качествено и приобщаваща организация, широко въвеждане на дигиталното образователно съдържание над това, което вече ние работим, включително с елементи на персонализираното образование, повишаване на дигиталната компетентност и уменията на педагогическите специалисти, учениците и родителите, инвестиции за модернизиране на системата на професионалното образование, повишаване на уменията, капацитета и непрекъснатата квалификация на педагогическите и непедагогическите специалисти, подкрепа на развитието на академичния състав на висшите училища и на научните организации, включително и подобряване на условията за докторските програми, свързани с потребностите на пазара на труда и дейности в подкрепа на достъпа на уязвими групи до висше образов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ешението е подобно, Министерският съвет ако подкрепи програмата, тя е предварително съгласувана с Европейската комисия, се внася за официално приключване на преговорния процес и стартиране на дейностите, като ние успоредно подготвяме и документите за първите кандидатствания и те ще бъдат възможни през следващите тримесечия, тоест до месец септември ние ще отворим първите покани по тази програ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Разбира се, ако бъде приет Законът за управление на европейските средства, който да сложи новите програми и Плана за възстановяване вътре в закона като възможност за управление на тези програ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Деструктивните сили в Народното събрание в момента спират всичките тези толкова важни полити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по 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пределяне наличие на основен интерес, свързан със сигурността на страната, който да бъде защитен при сключване на договор за обществена поръчка в случаите по чл. 149, ал. 1, т. 2 от Закона за обществените поръчки при реализацията на обществена поръчка за „Придобиване на зенитно-управляеми ракети (ЗУР) за многофункционални модулни патрулни кораби на Военноморските сили.</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отбрана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АГОМИР ЗАКОВ: Господин премиер, уважаеми колеги, предлагам точката да я отложим малко по-късно в дневния ред, тъй като имам да уточня нещо по не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Добр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трансфери по бюджетите на общините за 2022 г. за финансово осигуряване на дейности по Национална програма „Оптимизиране на вътрешната структура на персонала“, одобрена с Решение № 302 на МС от 2022 г. за одобряване на национални програми за развитие на образов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образованието и наука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Уважаеми колеги, става дума за средства, които се отпускат като обезщетение при излизане в пенсионна възраст. Те произтичат като задължение от Кодекса на труда, от Закона за училищно и предучилищно образование, общо сумата е 14 575 768 лева и такива проекти за постановления се внасят периодично през годината, тъй като предстои и следващ период, така че това не е последното за тази годин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емат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образованието и науката за 2022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 отново министърът на образованието и нау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става дума за средства, които се отпускат на Фонда за научни изследвания за обявяване на нови конкурси за фундаментални научни изследвания, като проектите са от два типа – първите се разработват от една организация и могат да получат до 200 хиляди лева съответния проект, докато вторият научни проекти трябва да са с партньорство от две или три организации с минимум 10 членове на колектива и те се финансират с до 350 хиляди лева, така че с тези средства се очаква да бъдат подкрепени над 100 нови проектни предложения във всички области на науката в България, включително хуманитарни и социални науки, равноправно са представ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Няма.</w:t>
      </w:r>
    </w:p>
    <w:p>
      <w:pPr>
        <w:pStyle w:val="Normal"/>
        <w:spacing w:lineRule="auto" w:line="360"/>
        <w:ind w:firstLine="1134"/>
        <w:jc w:val="both"/>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образованието и науката за 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науката и образованието, заповядайте от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pPr>
      <w:r>
        <w:rPr>
          <w:rFonts w:cs="Times New Roman" w:ascii="Times New Roman" w:hAnsi="Times New Roman"/>
          <w:sz w:val="28"/>
          <w:szCs w:val="28"/>
          <w:lang w:val="bg-BG"/>
        </w:rPr>
        <w:t xml:space="preserve">Въпреки че отново средствата се насочват към Фонд „Научни изследвания“ става дума за финансиране на друг тип дейности. Това са национални научни програми, които са с определена цел. Те са предоставени за управление от Фонда за научни изследвания и в случая става дума за програма „Петър Берон. Наука и иновации с Европ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ата програма е „Върхови изследвания и хора за развитие на европейската наука“, тоест това са високото ниво на фундаментални изследв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ващата програма е също от този тип програма, но втората й част. Това са ангажименти, които са поети предварително, тъй като програмите са многогодишни, така че това е изпълнение на съответните следващи етапи от съответните програ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трансфери по бюджетите на общините за закупуване на познавателни книжки, учебници, достъп до електронно четими учебници, учебни комплекти и учебни помагала за децата и за учениците от І до VІІ клас включително в общинските детски градини и училища за 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образованието и науките,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pPr>
      <w:r>
        <w:rPr>
          <w:rFonts w:cs="Times New Roman" w:ascii="Times New Roman" w:hAnsi="Times New Roman"/>
          <w:sz w:val="28"/>
          <w:szCs w:val="28"/>
          <w:lang w:val="bg-BG"/>
        </w:rPr>
        <w:t>Става дума за средства, които се изпращат към общините с цел закупуване на познавателни книжки, учебници, достъп до електронно четими учебници, учебни комплекти и учебни помагала за децата от І до VІІ клас, включително в общинските детски градини и училища. Целта е ясна, всички деца да имат достъп до съответните материали и по този начин да се осигури достъп до качествено образование независимо от социалния статус на родителите. Това е една от мерките за приобщаващо образование и качествено образование на всички деца в държавата. Средствата са предвидени в бюджета по съответни нормативи и по съответни данни за децата. Мога да ги изредя, за да получите усет за скалата, за която говорим. Познавателни книжки за 205 964 деца в І, ІІ, ІІІ и ІV възрастова група за учебната 2022/2023 г., учебници и учебни комплекти и достъп до електронно четими учебници за 54 110 ученици в І клас и така нататък до VІІ клас съответно се покриват тези разхо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w:t>
      </w:r>
    </w:p>
    <w:p>
      <w:pPr>
        <w:pStyle w:val="Normal"/>
        <w:spacing w:lineRule="auto" w:line="360"/>
        <w:ind w:firstLine="1134"/>
        <w:jc w:val="both"/>
        <w:rPr/>
      </w:pPr>
      <w:r>
        <w:rPr>
          <w:rFonts w:cs="Times New Roman" w:ascii="Times New Roman" w:hAnsi="Times New Roman"/>
          <w:sz w:val="28"/>
          <w:szCs w:val="28"/>
          <w:lang w:val="bg-BG"/>
        </w:rPr>
        <w:t xml:space="preserve">БОЖИДАР БОЖАНОВ: Машинно четимите учебници във връзка с децата, които имат специални потребности е добре да бъдат във формат, който позволява четене от екранен четец. Доколкото ми е известно </w:t>
      </w:r>
      <w:r>
        <w:rPr>
          <w:rFonts w:cs="Times New Roman" w:ascii="Times New Roman" w:hAnsi="Times New Roman"/>
          <w:sz w:val="28"/>
          <w:szCs w:val="28"/>
        </w:rPr>
        <w:t>PDF</w:t>
      </w:r>
      <w:r>
        <w:rPr>
          <w:rFonts w:cs="Times New Roman" w:ascii="Times New Roman" w:hAnsi="Times New Roman"/>
          <w:sz w:val="28"/>
          <w:szCs w:val="28"/>
          <w:lang w:val="bg-BG"/>
        </w:rPr>
        <w:t xml:space="preserve"> не е такъв. Така че да бъде съобразено това при предоставя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Не знам дали в момента за този цикъл могат да бъдат представени, но съм сигурен, че това е програма „Образование“, така че да бъде осигурен точно този тип достъп за електронни ресурси до всички уязвими груп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Отчет за дейността на Агенцията за държавна финансова инспекция за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министър-председателя по еврофондовете и министър на финансите,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премиер. Отчета за дейността на агенцията за миналата година, която заработи доста по-интензивно след като беше сменен нейния ръководител в средата на годината. За миналата година са приключили 448 финансови инспекции. Тези финансови инспекции са установили 799 нарушения на нормативни актове. Освен това са установили и 104 индикатори за измама. От тези 468 инспекции, 304 са били за възлагането изпълнението на обществени поръчки. Проверени са общо 2053 обществени поръчки. При 36 % от тях или 742 от проверените поръчки са установени нарушения, като нарушенията са обща стойност 1 708 456 734 лева от общо проверени обществени поръчки за 3 493 милиона лева, тоест  почти половината пари по проверените обществени поръчки са били разходвани с наруш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отчетния период АДФИ е съставил  1055 и е изпратил към прокуратурата 78 доклада на база на дейността на АДФИ, които са в допълнение към 148 доклада, които прокуратурата е поискала да бъдат изготвени. За съжаление по най-големите нарушения от прокуратурата няма движение и получаваме обратен отговор, че прокуратурата не вижда умисъл и специфична цел в деянията на лиц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Когато говорим за липса на правосъдие, ето липсата на правосъдие в цифри, когато имаме 1 708 456 734 лева в установени нарушения от АДФИ и нито едно повдигнато обвинение, това са цифрите на неработещата съдебна сист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ДЕЖДА ЙОРДАНОВА: Прощавайте за вмъкването, неработеща прокуратурата. Не можем да стигнем до съд без работеща прокуратура. Всъщност един от тези проблеми, които имаме, това е системен проблем, на този проблем търсим решение чрез Законопроекта по делото Колеви, работата по който ще приключи на 30 юли, по план трябваше да влезе есента в Парламента, което дава възможност на пострадалите, на ощетените юридически лица да обжалват отказа за образуване на досъдебно производство, тоест да обжалват отказите на прокуратурата да разследват и този контрол да е съдебен, да не остава вътре в прокуратурата. Явно има сили, които не искат това да се случ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Както знаете, и днешният ден беше деня, в който се  отваряше темата за КПКОНПИ и господин Рашков да я оглави и с това, че нямаше достатъчно депутати в Народното събрание се осуети и тази дейност. Това е абсолютно в синхрон с това, което току-що прочетохм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сключване на приятелски споразумения по делата „Иванчев срещу България“ (жалба № 44119/20), „Пъков срещу България“ (жалба № 44625/20), „Дечев срещу България“ (жалба № 45009/20), „Сираков срещу България“ (жалба № 665/21), „Атанасов срещу България“ (жалба № 765/21) и „Аргиров срещу България“ (жалба № 7417/21) пред Европейския съд по правата на чове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Министърът на правосъдието, заповядай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ДЕЖДА ЙОРДАНОВА: Благодаря, господин премиер. Тази точка и следващите две – т. 13, 14 и 15, представляват един и същи по съществото си проблем. Става въпрос за предложение от мен да ме упълномощите да сключа приятелски споразумения с жалбоподателите по изложените дела. Жалбите са пред Европейския съд по правата на човека и са свързани с лоши битови условия в затворите в Република България. На вътрешно ниво лицата са водили дела за обезщетение пред национален съд, но обезщетението, което е присъдено от националния съд не отговаря на европейските стандарти, поради което съответно жалбоподателите искат допълнително обезщетение. Вече има практика на Европейския съд по правата на човека, която сочи, че с оглед спестяване на разходи и да се намали броя на висящите дела, е целесъобразно и съответно и законосъобразно Република България да сключи приятелски споразумения по тези случа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сключване на приятелски споразумения по делата „Дургов срещу България“ (жалба № 28120/20), „Руков срещу България“ (жалба № 29923/20), „Малечков срещу България“ (жалба № 31973/20), „Велиев срещу България“ (жалба № 39411/20), „Геров срещу България“ (жалба № 39918/20) и „Бечев срещу България“ (жалба № 42829/20) пред Европейския съд по правата на чове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 министърът на правосъд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ДЕЖДА ЙОРДАНОВА: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тивите по това предложение са аналогични както на предходната точка. Същите са и по следващата точка 15.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други въпроси,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сключване на приятелски споразумения по делата „Ангелов срещу България“ (жалба № 16572/21), „Ангелов срещу България“ (жалба № 16576/21), „Керимов срещу България“ (жалба № 20581/21), „Черваров срещу България“ (жалба № 31240/21) и „Мюмюн срещу България“ (жалба № 32591/21) пред Европейския съд по правата на чове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 от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ДЕЖДА ЙОРДАНОВА: Благодаря, господин премие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ново става въпрос за сключване на приятелски споразумения по съображенията, изложени по точка 13, а именно жалби за лоши битови условия в затворите в България, преминали съдебни спорове на национално ниво, но присъдено обезщетение под европейските стандарти. 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немане от община Бургас правото на управление върху имот – публич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министър-председателят по регионалното развитие и благоустройство.</w:t>
      </w:r>
    </w:p>
    <w:p>
      <w:pPr>
        <w:pStyle w:val="Normal"/>
        <w:spacing w:lineRule="auto" w:line="360"/>
        <w:ind w:firstLine="1134"/>
        <w:jc w:val="both"/>
        <w:rPr/>
      </w:pPr>
      <w:r>
        <w:rPr>
          <w:rFonts w:cs="Times New Roman" w:ascii="Times New Roman" w:hAnsi="Times New Roman"/>
          <w:sz w:val="28"/>
          <w:szCs w:val="28"/>
          <w:lang w:val="bg-BG"/>
        </w:rPr>
        <w:t>ГРОЗДАН КАРАДЖОВ: Имотът предмет на предложението се намира в област Бургас, община Бургас, гр. Бургас, ул. „Булаир“ № 10, представляващ поземлен имот с идентификатор по кадастралните карти и кадастралните  регистри на гр. Бургас с площ 388 кв. м, ведно с построената в него сграда с площ от 262 кв. м, и брой етажи 3, с предназначение сграда за култура, изкуство и сграда с площ 85 кв. м , брой етажи 4, предназначение друг вид обществена сграда, подробно описани в акт за публич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хода на съгласувателната процедура  е направена бележка по проекта на решение от Министерски съвет, дирекция „Правна“ и тя е взета предвид, като е отразено към преписката, че е добавено Решение по същата точка на Общински съвет на община Бургас. С приемането на проекта на Решение на Министерския съвет имотът - публична държавна собственост, преминава в управление на областния управител на област Бургас, на основание чл. 18, ал. 1 от Закона за държавната собственост.</w:t>
      </w:r>
    </w:p>
    <w:p>
      <w:pPr>
        <w:pStyle w:val="Normal"/>
        <w:spacing w:lineRule="auto" w:line="360"/>
        <w:ind w:firstLine="1134"/>
        <w:jc w:val="both"/>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емат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аване на съгласие за учредяване на безвъзмездно право на ползване върху имот – частна държавна собственост, на Българския червен кръ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 от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РОЗДАН КАРАДЖОВ: Имотът частна държавна собственост се намира в област София, Столична община, район „Студентски“ и представлява поземлен имот с площ 1548 кв. м заедно с построената върху него сграда със застроена площ 412 кв. м заедно с гараж, разположен на нивото на сутеренния етаж на сградата и свързан с него с топла връзка. Имотът е с предоставени права за управление на Областния управител на област Соф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направеното искане на БЧК се посочва, че те искат да го ползват, да бъде учредено право на ползване за срок от 10 години, като ще го използват за облекчаване положението на най-нуждаещата се част от населението на Република България, влошаващата се епидемиологична обстановка и нарастването на социалните неравенства. Организацията се нуждае от допълнителни помещения за осъществяване на дейността 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дно от писмото на БЧК имотът държавна собственост ще бъде ползван от организацията в процеса на осъществяване на социални дейности, а именно по отношение на бежанците и мигрантите за провеждане на курсове по български език за лица, получили международна закрила, консултации по въпроси, касаещи живота и техните права, подпомагане на бежанците със специални нужди, инвалиди и възрастни, разделени лица и други по отношение на останалите групи нуждаещи се лица, организиране на обществени трапезарии, социалния патронаж, създаване на центрове за стари хора и др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емат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и – публична държавна собственост, за имоти – частна държавна собственост, и за безвъзмездно прехвърляне правото на собственост върху имоти – частна държавна собственост, на община Бургас, област Бург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 от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РОЗДАН КАРАДЖОВ: Имотите държавна собственост се намират в област Бургас и представляват, както след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амостоятелен обект в сграда със застроена площ 49.36 кв. м с предназначение жилище, апартамент ведно с избено помещение застроена площ 3.52 кв. 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торо, поземлен имот с площ 4019 кв. м с трайно предназначение на територията урбанизирана и начин на трайно ползване за друг вид застрояв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о, поземлен имот с площ 27 796 кв. м с трайно предназначение на територията – територия на транспорта, начин на трайно ползване за друг поземлен имот за движение и транспорт, намиращо се в с. Лъка, община Поморие, област Бург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меренията на общината предполагат публичен характер на поземлените имоти, намиращи се в гр. Бургас, ведно с изградените в имота 6 броя сгради и поземления имот, намиращ се в с. Лъка, община Поморие, предвид което изрично в т. 5 от настоящия проект на Решение на Министерския съвет е предвидено кметът на община Бургас да състави актове за публична общинска собственост з атя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амо трябва да сме сигурни, че ползването става с публична цел, както Вие казахте, и се надявам че Министерството на регионалното развитие и благоустройството ще проследи използването, както за други такива имоти сме говори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РОЗДАН КАРАДЖОВ: Да, мога да допълня ако искате, заради краткостта на изложението пропуснах нещо, което е важно, че е предвидено, че имотите се прехвърлят в собственост на община Бургас за осъществяване на образователни и социална дейност в община Бургас чрез професионалната гимназия по транспорт- гр. Бургас, при съобразяване на законодателството и правилата в областта на държавните помощи, както и в същия е заложено задължение за община Бургас да прехвърли собствеността  върху имотите на държавата при нереализиране на предвидените дейности в срок до 5 години от придобиването им. Това е стандартния текст, който залагаме за всички такива. И другият стандартен текст, който и тук е заложен, че има предвиден ангажимент, такъв е доклада към това решение на Министерския съвет, на областния управител на област Бургас да разработи механизъм за контрол, чрез който да осъществява периодични проверки за изпълнение на горните условия, при които се прехвърлят имотите в собственост на община Бургас.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за допълнението, което е много важно да бъде част от протоко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Горна Оряховица, област Велико Тър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 от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РОЗДАН КАРАДЖОВ: Благодаря Ви, уважаеми господин министър-председател. Уважаеми колеги, имотът се намира в гр. Горна Оряховица, местност „Мерата“ и представлява поземлен имот с идентификатор по кадастралната карта и кадастралните регистри на гр. Горна Оряховица с площ от 3426 кв. м ведно с построените в него един брой битова сграда и 4 броя сгради със специално предназначение питомник (клетки за кучета) с обща застроена площ 118 кв. 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отът е в управление на Министерство на вътрешните работи за изпълнение функциите на Районно управление Горна Оряховица за питомник на служебни куче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на Решение на Министерския съвет, което е изготвено в съответствие с изискванията на Закона за държавната собственост в неговата т. 3 е предвидено, че имотът се прехвърля безвъзмездно в собственост на община Горна Оряховица за изграждане и стопанисване на общински приют за безстопанствени животни на територията на община Горна Оряховица в изпълнение на задълженията на общината по Закона за защита на животните и съобразяване на законодателството и правилата в областта на държавните помощи, като е заложено задължение на община Горна Оряховица да прехвърли собствеността върху имота на държавата при нереализиране на предвидената дейност в срок до 5 години от придоби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тук е предвиден ангажимент на областния управител на област Велико Търново да разработи механизъм за контрол, чрез който да осъществява периодични проверки за изпълнение на горните условия, при които се прехвърля имотът в собственост на община Горна Оряховиц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имот – публична държавна собственост, на Министерство на земеделието и за обявяването на имоти – публична държавна собственост, за имоти – част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Отнов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РОЗДАН КАРАДЖ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дин министър-председател, уважаеми колеги, предмет на предложението са два имота, намиращи се в област  Габрово, както след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от, находящ се в община Севлиево, с. Кормянско, представляващ поземлен имот с площ 6897 кв. м, трайно предназначение на територията територия на транспорта. Начин на трайно ползване за ремонт и поддържане на транспортни средст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тори имот, находящ се в община Дряново, с. Денчевци, представляващ поземлен имот с площ 5690 кв. м, трайно предназначение на територията територия на транспорта, начин на трайно ползване за ремонт и поддържане на транспортни средст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зираните имоти са с предоставени права за управление на Агенцията „Пътна инфраструктура“, Областно пътно управление Габрово и е с отпаднала за тях необходим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ъщото време с писмо на Министерството на земеделието до областния управител на област Габрово се уточнява, че имотът в с. Кормянско от 6897 кв. м може да бъде използван като земеделска земя и причислен към земите на Държавен поземлен фонд след промяна на вида собственост, предвид което изразяват съгласието визирания имот да бъде обявен за имот – частна държавна собственост и същият да бъде причислен към Държавния поземлен фонд под управлението на министъра на земедел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езултат на приемането на акта на Министерския съвет имотът в с. Кормянско преминава в управлението на Министерството на земеделието, а имотът в с. Денчевци преминава в управление на областния управител на област Габрово, на основание чл. 18, ал. 1 от Закона за държавната собственост  и двата имота придобиват статут на част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одобряване проект на Договор между правителството на Република България и община Карлово за финансиране изграждането на елементи от техническата инфраструктура – публична общинска собственост, и проект на Договор между правителството на Република България и „Ди Би Карго България“ ЕООД за изпълнение на Инвестиционен проект „Диверсификация на съществуващото предприятие на „Ди Би Карго България“ ЕООД - Карло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иновациите и растеж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 ЛОРЕР: Господин премиер, уважаеми колеги, по Закон за насърчаване на инвестиции България стимулира инвеститорите, които избират България като място за техните мощности с различни инфраструктурни проекти, в случая става въпрос за община Карлово, където Дойче Банк Карго имат българско поделение, което е решило да изгради вагоноремонтен завод и за целта в далечната 2020 г. българската държава е обещала да изгради улица Индустриална в община Карлово. Важно е да се отбележи, че въпросната инфраструктура ще обслужва не само „Ди Би Карго“, а още шест-седем допълнителни компании, които имат мощности около тях, така че това е един проект, което е добър за икономическото развитие на цялата община, затова предлагам с това решение да го одоб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pPr>
      <w:r>
        <w:rPr>
          <w:rFonts w:cs="Times New Roman" w:ascii="Times New Roman" w:hAnsi="Times New Roman"/>
          <w:sz w:val="28"/>
          <w:szCs w:val="28"/>
          <w:lang w:val="bg-BG"/>
        </w:rPr>
        <w:t>ТОМА БЕЛЕВ: Уважаеми господин министър-председател, уважаеми дами и господа, само да отбележа, че трябва да препоръчам на община Карлово да си премине процедурата по Глава шеста на ЗООС, проектът на „Ди Би Карго“ е преминал,  тоест там нямаме проблем, просто трябва да информирате Регионалната инспекция по околната среда в Пловдив за съответните действия. Към момента не са мин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Министърът на иновациите и растежа, имате ли комента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 ЛОРЕР: Не.</w:t>
      </w:r>
    </w:p>
    <w:p>
      <w:pPr>
        <w:pStyle w:val="Normal"/>
        <w:spacing w:lineRule="auto" w:line="360"/>
        <w:ind w:firstLine="1134"/>
        <w:jc w:val="both"/>
        <w:rPr/>
      </w:pPr>
      <w:r>
        <w:rPr>
          <w:rFonts w:cs="Times New Roman" w:ascii="Times New Roman" w:hAnsi="Times New Roman"/>
          <w:sz w:val="28"/>
          <w:szCs w:val="28"/>
          <w:lang w:val="bg-BG"/>
        </w:rPr>
        <w:t>КИРИЛ ПЕТКОВ: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то до Народното събрание за ратифициране на подписаното на 6 април 2022 г. в София Споразумение между правителството на Република България и правителството на Швеция за прекратяване на Договора между правителството на Република България и правителството на Кралство Швеция за взаимно насърчаване и защита на инвестициите, подписан на 19 април 1994 г. в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Вицепремиерът по икономиката и индустрията и министър на икономиката, заповядай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РНЕЛИЯ НИНОВА: Това е поредния път, в който да докладвам двустранния договор за взаимно насърчаване и защита на инвестициите между България и Швеция, подписан 1994 г. </w:t>
      </w:r>
    </w:p>
    <w:p>
      <w:pPr>
        <w:pStyle w:val="Normal"/>
        <w:spacing w:lineRule="auto" w:line="360"/>
        <w:ind w:firstLine="1134"/>
        <w:jc w:val="both"/>
        <w:rPr/>
      </w:pPr>
      <w:r>
        <w:rPr>
          <w:rFonts w:cs="Times New Roman" w:ascii="Times New Roman" w:hAnsi="Times New Roman"/>
          <w:sz w:val="28"/>
          <w:szCs w:val="28"/>
          <w:lang w:val="bg-BG"/>
        </w:rPr>
        <w:t>Предложихме ви решение до Народното събрание да се ратифицира прекратяването, подписахме с посланика на Швеция госпожа Катарина Рангнит споразумението, прекратяваме действието на двустранния инвестиционен договор, прекратява се чл. 12. Колеги, няколко пъти съм обяснявала подобни договори, че става въпрос за двустранни споразумения с някои държави, които са подписани отдавна и предвид прилагането на общото законодателство за насърчаване на инвестиции в Европейския съюз, трябва да прекратим тези двустранни. Това е финала на прекратяването с Швеция.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Решение за одобряване проект на Споразумение между правителството на Република България и правителството на Съединените американски щати относно изискването на писмена договореност за неотговарящите на условията по Закона на Лейхи подразделение на силите за сигурност.</w:t>
      </w:r>
    </w:p>
    <w:p>
      <w:pPr>
        <w:pStyle w:val="Normal"/>
        <w:spacing w:lineRule="auto" w:line="360"/>
        <w:ind w:firstLine="1134"/>
        <w:jc w:val="both"/>
        <w:rPr>
          <w:rFonts w:ascii="Times New Roman" w:hAnsi="Times New Roman" w:cs="Times New Roman"/>
          <w:b/>
          <w:b/>
          <w:color w:val="1F1A17"/>
          <w:sz w:val="28"/>
          <w:szCs w:val="28"/>
          <w:lang w:eastAsia="bg-BG"/>
        </w:rPr>
      </w:pPr>
      <w:r>
        <w:rPr>
          <w:rFonts w:cs="Times New Roman" w:ascii="Times New Roman" w:hAnsi="Times New Roman"/>
          <w:b/>
          <w:color w:val="1F1A17"/>
          <w:sz w:val="28"/>
          <w:szCs w:val="28"/>
          <w:lan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отбраната и министърът на вътрешните работи, заповядайте.</w:t>
      </w:r>
    </w:p>
    <w:p>
      <w:pPr>
        <w:pStyle w:val="Normal"/>
        <w:spacing w:lineRule="auto" w:line="360"/>
        <w:ind w:firstLine="1134"/>
        <w:jc w:val="both"/>
        <w:rPr/>
      </w:pPr>
      <w:r>
        <w:rPr>
          <w:rFonts w:cs="Times New Roman" w:ascii="Times New Roman" w:hAnsi="Times New Roman"/>
          <w:sz w:val="28"/>
          <w:szCs w:val="28"/>
          <w:lang w:val="bg-BG"/>
        </w:rPr>
        <w:t xml:space="preserve">ДРАГОМИР ЗАКОВ: Уважаеми господин премиер, уважаеми колеги, става дума за проект на Споразумение с американската страна, чиито предмет е регламентиране на ангажимент за българското правителство да не предоставя помощ, получена от правителството на САЩ съгласно Закона за чуждестранната помощ и Закона за контрол на износа на оръжие към сили за сигурност на Република България по отношение на които правителството на САЩ по дипломатически път е уведомило нашето правителство, че има забрани тези сили за сигурност да получават такава помощ.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ук става въпрос за евентуално нарушение на човешки права, в случай, че има такъв казус. Разбира се, няма български сили за сигурност, които към момента да попадат в подобни рестрикции, но от началото на 2022 г. американското правителство няма да може да предоставя помощ съгласно Закона за чуждестранната помощ или Закона за износа на оръжие в случай, че нямаме такъв договор. Въпрос на формалност е, но трябва да го има, за да получаваме средства и надявам се никога да нямаме проблем с него, разбир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дно уточнение в проекта на  решение на Министерски съвет в точка 2 сега забелязах, че пише че упълномощава министъра на отбраната Драгомир Заков поименно. Аз не съм сигурен, че е необходимо да се пишат имена в случаите, защото може в един момент да се окаже проблем с подписван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ето ми е да го приемем на вносител и да направим тази корекция, да бъде министър на отбраната мисля, че е по-практично, освен ако няма някакви изискв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Добре. Няма проблем. Така го прием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 се върнем на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пределяне наличие на основен интерес, свързан със сигурността на страната, който да бъде защитен при сключване на договор за обществена поръчка в случаите по чл. 149, ал. 1, т. 2 от Закона за обществените поръчки при реализацията на обществена поръчка за „Придобиване на зенитно-управляеми ракети (ЗУР) за многофункционални модулни патрулни кораби на Военноморските сили.</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връщ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отбрана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РАГОМИР ЗАКОВ: Точката се отнася до придобиване на зенитно-управляеми ракети за многофункционалния модулен патрулен кораб  на ВМС, който е в процес на изгражд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алата седмица в петък имаше церемония по освещаване на кила на кораба, първият от двата кораба. Това е един от многото проекти за боеприпаси, тъй като корабът е закупен без боеприпасите, тоест всички други системи, но без боеприпаси. Тук става дума за ракетите. Фирмата, която произвежда ракетите,  фирмата, която ще бъде ползвана от „Люрсен“, това е компанията, изграждаща кораба заедно с „Делфин“, нямаме друг вариант за взимане на ракети от друга фирма, тъй като въоръженият комплекс, вграден в кораба е на „</w:t>
      </w:r>
      <w:r>
        <w:rPr>
          <w:rFonts w:cs="Times New Roman" w:ascii="Times New Roman" w:hAnsi="Times New Roman"/>
          <w:sz w:val="28"/>
          <w:szCs w:val="28"/>
        </w:rPr>
        <w:t>VLS MICA</w:t>
      </w:r>
      <w:r>
        <w:rPr>
          <w:rFonts w:cs="Times New Roman" w:ascii="Times New Roman" w:hAnsi="Times New Roman"/>
          <w:sz w:val="28"/>
          <w:szCs w:val="28"/>
          <w:lang w:val="bg-BG"/>
        </w:rPr>
        <w:t xml:space="preserve">“, съответно ракетата трябва да е от същия тип, така че ние закупуваме в момента само ракетата. Обосновали сме основен интерес, тъй като става дума все пак за проект, един от ключовите проекти, основните проекти за превъоръжаване, който е в процес на изпълнение и там текат и срокове, ВМС, това са двата кораба, които реално ще вдигнат способностите ВМС и най-общо казано технологично ще ги обновят в максимална степен поне по отношение на многофункционалните модулни патрулни кораби. 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И аз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Меморандум за разбирателство между Министерството на отбраната на Република България и Министерството на отбраната на Република Хърватия относно сътрудничество в областта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отбрана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АГОМИР ЗАКОВ: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Уважаеми колеги, целта на меморандума е да установи рамка за сътрудничество в областта на отбраната между Република България и република Хърватия. Определят се няколко сфери на сътрудничество в областта на отбраната, няма да ги изреждам, тъй като са много, всеки може да се запознае с доклада. Изрично да казвам колко е важно сътрудничеството с Хърватия както в исторически план, така и в момента, така че подобен меморандум е изключително необходим. Разбира се, самото изпълнение ще се осъществява под различни форми, включително срещи, двустранни разговор, консултации, обучения, курсове, обмен между военни институции, така че доста сериозна палитра от дейности. Срокът е неограничен, като всяка страна от страните може да прекрати действието в шестмесечен срок с писмено предизвестие. Тъй като смятам, лично моето мнение е, че със страните от региона е необходимо да имаме подобни споразумения, за мен е учудващо че до настоящия момент нямаме такъв с Хърватия. Надявам се да няма възражения и да бъде одобрен.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ли възражения?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Програма за сътрудничество между Министерството на правосъдието на Република България и Министерството на правосъдието на Социалистическа република Виетнам за периода 2023 – 2024 г.</w:t>
      </w:r>
    </w:p>
    <w:p>
      <w:pPr>
        <w:pStyle w:val="Normal"/>
        <w:spacing w:lineRule="auto" w:line="360"/>
        <w:ind w:firstLine="1134"/>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ДЕЖДА ЙОРДАНОВА: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ният проект на Решение на Министерския съвет за одобряване проект на Програма за сътрудничество между Министерството на правосъдието на Република България и Министерството на правосъдието на Социалистическа република Виетнам за периода 2023 – 2024 година е в изпълнение на подписаното на 31 януари 2009 година между министерствата на правосъдието на двете страни Споразумение за правно съдебно сътрудниче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рограмата са предвидени конкретни дейности за задълбочаване на сътрудничеството и обмяната на опит в правната област, особено по отношение на изпълнението на Решение за отнемане на незаконно придобито имущество по гражданско-правен ред и възстановяване на активи по дела за корупция, както и приложението на информационните технологии в работата на съдебните органи, които се изпълняват от двете министерства в рамките на 2-годишен пери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видено е тази програма да бъде подписана на 1 юли 2022 година. В хода на процедурата по съгласуване, след срока по устройствен правилник, на 17 юни е получено становище от Министерство на външните работи с бележки, които не са отразени в съгласувателната таблица, тъй като вече материалите са били в Министерския съв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направените от Министерство на външните работи бележки, бихме искали да обърнем внимание, че предлаганата програма няма характер на международен договор и в тази връзка за нея не следва да се прилага в цялост, предвидената в Закона за международните договори на Република България процедура. В конкретния случай, с проекта на Решение на Министерския съвет се цели одобряване на програма, която е в изпълнение на подписано вече между двете ведомства споразумение за сътрудничество и упълномощаване на министъра на правосъдието да я подпиш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поддържате бележките, можем да го оставим на вносител.</w:t>
      </w:r>
    </w:p>
    <w:p>
      <w:pPr>
        <w:pStyle w:val="Normal"/>
        <w:spacing w:lineRule="auto" w:line="360"/>
        <w:ind w:firstLine="1134"/>
        <w:jc w:val="both"/>
        <w:rPr/>
      </w:pPr>
      <w:r>
        <w:rPr>
          <w:rFonts w:cs="Times New Roman" w:ascii="Times New Roman" w:hAnsi="Times New Roman"/>
          <w:sz w:val="28"/>
          <w:szCs w:val="28"/>
          <w:lang w:val="bg-BG"/>
        </w:rPr>
        <w:t>ВЕЛИСЛАВА ПЕТРОВА: Не, мисля, че обяснението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за поясн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други коментари,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Доклад за одобряване позицията на Република България по Дело С-176/22 пред Съда на Европейския съюз, образувано по преюдициално запитване на Специализирания наказателен съд, 14 състав, отправено в рамките на разглеждане от последния наказателно дело от общ характер № 369/2021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министърът на външните работи,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ЛИСЛАВА ПЕТРОВА: Това е по-скоро от компетенцията на Министерство на правосъдието, но доколкото разбирам, е по-скоро протоколно решение на Министерския съвет, така че за което е позицията е одобрена и от Съвета по европейски въпроси. Това е позиция на България относно запитване, което е направено от Специализирания наказателен съд по поставения въпрос, който току-що министър-председателят разясни. В случая, мисля, че е проведена съгласувателна процедура с Министерство на правосъдието, които по компетентност са изказали позиция, а Министерство на външните работи по-скоро, в случай, като пренася българската позиция на европейско ниво, позицията наистина е съгласувана. Така че, не мисля, че има някакви коментари др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Няма.</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Европейския съвет, което ще се проведе на 23 и 24 юни 2022 г. в Брюксел, включваща и позицията на Република България за участие в Срещата на върха ЕС – Западни Балкани, която ще се проведе преди обяд на 23 юни 202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 министърът на външните работи,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ЛИСЛАВА ПЕТР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23 и 24 юни министър-председателят ще представи България в Брюксел на редовното заседание на Европейския съвет, което има редица теми, на които е посветено. Едната е разширяване на Европа, Украйна, където ще се разглеждат също и молбите за членство на Украйна, на Молдова, Грузия. Темата за Западни Балкани, също и икономически въпроси и Конференция за бъдещето на Европ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вижда се да бъдат приети заключения на Европейския съвет. Проектът на заключение беше разпространен на 15 юни, след това обсъден на КОРЕПЕР на същия ден и на Съвет „Общи въпроси“ – на 21-ви, където се проведе дискусия по него в подготовка на заседан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 да минавам през всички теми, понеже са много, една от темите, които може би буди по-голям интерес е нашето становище относно темата за Западни Балкани и процеса на присъединяване на Република Северна Македония. Там ще очакваме позицията, която е одобрена от Съвета по европейски въпроси за изказване от страна на министър-председателя, по-скоро анализ и позиция на България относно представеното предложение от Френското Председателство и в допълнение на това очакването за решение на Народното събрание по проекта на преговорна рамка от Председателството и също така – свикване на междуправителствена конференция за Република Северна Македония в резултат на изпълнение на условията, които са заведени като включване на българите в Конституцията. Тоест, тогава позицията ще бъде по-обща за предложението и правене на бележка относно нуждата от решение на Народното събр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Ако има решение на Народното събрание, което да се случи в двата дни, когато е този съвет, а именно – четвъртък или петък, тогава, съгласно ПМС № 85 Министерство на външните работи ще внесе допълнителна позиция по тази точка на основата на решението в Народното събрание. Така че, в случая сме изразили от една страна позиция, която приветстваме по предложението на френската страна, но също така и правим резерва за парламентарно решение и оставяме възможност, ако то се случи, реално да бъде взета такава пози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Тъй като не съм дипломат, да попитам директно – това, което казвате е, че българската позиция остава непроменена, ветото не се вдига, докато няма решение на Народното събр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ЛИСЛАВА ПЕТРОВА: Точно та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Това е и мнението, което сме изразили до този момент и сме имали и решение на Министерския съвет, че това решение е от такава национална важност, че органът, който е най-представителен и който обхваща реално, представлява най-голяма част от българското общество, е Народното събрание и това решение трябва да се вземе там.</w:t>
      </w:r>
    </w:p>
    <w:p>
      <w:pPr>
        <w:pStyle w:val="Normal"/>
        <w:spacing w:lineRule="auto" w:line="360"/>
        <w:ind w:firstLine="1134"/>
        <w:jc w:val="both"/>
        <w:rPr/>
      </w:pPr>
      <w:r>
        <w:rPr>
          <w:rFonts w:cs="Times New Roman" w:ascii="Times New Roman" w:hAnsi="Times New Roman"/>
          <w:sz w:val="28"/>
          <w:szCs w:val="28"/>
          <w:lang w:val="bg-BG"/>
        </w:rPr>
        <w:t xml:space="preserve">ВЕЛИСЛАВА ПЕТРОВА: И ако няма решение, това е позицията, която е одобрена. Ако има решение, вече има възможност това да се случ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Няма.</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lang w:val="bg-BG"/>
        </w:rPr>
        <w:t>Точката се приема по този начин.</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а на Европейския съюз по околна среда, което ще се проведе на 28 юни 2022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министърът на околната среда и водите,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МА БЕЛЕВ: Уважаеми господин министър-председател, уважаеми госпожи и господа, това е последното заседание на Съвета на Европейския съюз по околна среда в рамките на Френското Председател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лючова тема в рамките на настоящото заседание е постигане на общ подход на Съвета по всички законодателни предложения от неговата компетентност, част от Пакета „Подготвени за Цел 55“.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ремежът на Френското Председателство е всичките 6 досиета да бъдат разглеждани в пакет и по тях да бъде взето общо съгласие за приключване на преговорите в рамките на Съвета и стартиране на преговорите с Европейския парламент. Подходът на Председателството при определени рискове, защото все още са необходими дискусии по част от тези законодателни предложение, е да продължат на експертно ниво. Към днешна дата преговорите в Брюксел, подготвящи заседанието на министрите за 28 юни все още продължават и има вероятност да продължат и през уикенда. На практика сме в състояние, нищо не е договорено, докато всичко не е договоре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ез да се спирам в детайлни на всички законодателни предложени, ще отбележа, че с оглед на прекалено амбициозните нови цели до 2030 година, за нас е изключително важно намирането на работещи решения и изграждането на една стабилна и добре балансирана рамка, която отчита националните особености и стартови позиции и осигурява споделяне на усилията между държавите членки по справедлив начи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мката трябва да съдържа инструменти и гъвкавост, позволяващи всички държави членки да постигат поставените цели и съответните намаления на емисии, както и да бъдат предвидени адекватни механизми за запазване едновременно на екологичния интегритет и конкурентоспособността на икономи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на последно място, ключово за страната ни е предоставяне на подходящи работещи структури на Социалния фонд за климата, което ще позволи справяне с икономическите и социални предизвикателства на прехо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оворейки за ползите и рисковете, бих искал да отбележа, че целта на предложенията в Пакета „Подготвени за Цел 55“ е да допринесат за борбата с изменението на климата, както и за преструктурирането на икономиката и енергетиката към нискоемисионно устойчиво развитие. Същевременно съкратените срокове и темпа на необходими промени, както и липсата на достатъчно финансови средства поставят значителни предизвикателства в икономически и социален план, особено за държавите с Брутен вътрешен продукт под средния за Европейския съюз, което води и до неравномерно разпределение на усилията между държав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собена загриженост буди отражението на мерките върху гражданите и конкурентоспособността на европейската индустрия, както на международните, така и на европейските паза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мките на заседанието е предвидено министрите да обсъдят и Доклад за напредъка по предложението за Регламент относно превоза на отпадъци. Страната ни подкрепя предложената цифровизация на процедурата за нотификация, определянето на общи правила за вземане на решения относно класификациите за отпадъци и заложената по-добра стандартизация за изчисляване на финансовите гаран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КОРЕПЕР ІІ, формат „Конференция на представителите на правителствата на държавите членки“, което ще се проведе на 29 юни 2022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министърът на външните работи,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ЛИСЛАВА ПЕТР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заседанието на 29 юни КОРЕПЕР ІІ ще бъде разглеждано назначаването на 7 съдии в Общия съд на Европейския съюз. На всеки 3 години се извършва частична промяна в състава на Общия съд, като членовете, чиито мандат изтича, могат да бъдат преизбрани. Мандатите на 26 съдии изтича на 31 август 2022 година. Към момента в рамките на частичната промяна на състава на Общия съд са назначени 15 съдии, като от различни държави са издигнати и други кандидату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в връзка с двойното увеличаване на броя на съдиите в Общия съд на Европейския съюз на три етапа, Словакия предлага и допълнителни кандидати. На заседанието, проведено на 20 юни Съветът по европейски въпроси одобри позицията, с която България подкрепя направените предложения за назначаване на 7 съдии в Общия съд на Европейския съюз. С това, предложено протоколно решение на Министерския съвет, се одобрява тази пози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яма коментари. </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Наказателно-процесуалния кодек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правосъдиет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ДЕЖДА ЙОРДАНОВА: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леги, това е един от поредните законопроекти, който е свързан с транспониране на европейско законодателство, за което България е в закъснение, за което има две висящи наказателни процеду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конопроектът веднъж е внасян в 44-ото Народно събрание, но поради изтичане на мандата, не е бил приет. Същевременно той е изключително важен. Въвеждат се, както казах, изцяло един акт и детайли на друг акт на Европейския съюз.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първо място, въвежда се Директива 2016/800, която е свързана с общи минимални правила относно защита на процесуалните права на децата, заподозрени или обвиняеми в наказателното производство, като по този начин се спомага за прилагане на Хартата на основните права на Европейския съюз и практиката на Европейския съд по правата на човека по формиране на стандарти относно необходимите специални грижи за уязвимите лица, по-специално за дец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праведливостта на производството и право на справедлив съдебен процес изисква лицето да разбира същността на наказателното производство и да участва в него, да упражнява ефективно правата си и да се ползва от защита на неприкосновеността на личния живо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практика, въвеждат се повече гаранции за участие на адвокат в тези производства, възможности за участие на родителите в тези производства, задължително изготвяне на характеристика на непълнолетния обвиняем, за да се установят неговите специфични потребности по отношение на организацията на защитата, продължаването на образованието, обучението, ефективното реинтегриране в обществото. След предявяване на постановлението за привличане на непълнолетния като обвиняем органът на досъдебното производство ще изисква от инспектор при детска педагогическа стая по местоживеенето изготвяне на характеристика за установяване на личностните особености на обвиняемия. Въпросната характеристика ще се изготвя с участието на непълнолетния, когато е подходящо. В изготвянето й ще участва родител, попечител или друго лице, което по закон полага грижи за обвиняемия, както и други лица, които разполагат с информация за личността, включително и посочения от нег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яма да минавам през другите специфики. Важно е да отбележим, че се редуцират сроковете за задържане на непълнолетните обвиняем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ата част, която се съдържа в законопроекта е за пълното въвеждане на Директива 2012/29 (ЕС), която е въведена частично. Имаме непълно хармонизиране тук. Свързана е с установяване на минимални стандарти за правата, подкрепата и защитата на жертвите на престъпления. Тук се въвеждат мерки, които намаляват риска от вторично и повторно виктимизиране, сплашване, отмъщение от страна на извършителя и до адекватна подкрепа, съобразена с нуждите на пострадалия и неговите близ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ежда се нова уредба за свидетел със специфични нужди за защита, включително за избягване на повторен разпит на такъв свидетел. Минимализиране на досега между обвиняем и свидетел. Допълнителни изменения се правят и в Закона за подпомагане и финансова компенсация на пострадали от престъпления, като се предвижда извършване на индивидуална оценка на всеки един от пострадал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И аз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РАШКОВ: Едно нещо ми направи впечатление, другото е ясно, другото го имаме, наполовина поне го имаме в нашия закон. Например, това, че трябва да са специалисти, имат някаква подготовка, така е написано и сега, че органите на съдебното производство трябва да имат специална подготовка, когато има такива дела – с деца, най-общо казано. И другите нещ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бщо взето ходим по едни детайли, стандарти европейски, няма лошо, но има по-важни неща в НПК, много по-важни. Но, както и да е. Казвате, че сме закъсне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ук ми направи впечатление, само на това ще обърна внимание, не съм чел проекта, чета в мотивите, че се регламентира задължение да се прави звукозапис и видеозапис при разпит на непълнолетния задържан или обвиняем. И, вече там, в зависимост от престъплението. Нашата Конституция не го позволява това. Това, което в момента се предвижда в нашия Наказателно-процесуален кодекс предвижда, като условие две неща. Но, във всички случаи едното е задължително – съгласието на лицето. Не го разбирам, може да е направено така, че да е написано „и съгласие“, но в общия текст, който сега има в закона, не ги делят на непълнолетни и пълнолетни, пише, че обвиняемият, свидетелят, трябва да дадат съгласие. Така е в Конституцията в чл. 32, защото се навлиза в лично пространство, това е идеята. А тук виждам, че е задължително, което малко ме смуща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ДЕЖДА ЙОРДАНОВА: Разпоредбата препраща към режима на чл. 238 и 240 от действащия НПК, тоест – новата разпоредба, която се създава. Ако има притеснения, тъй като няма възражения от Министерство на вътрешните работи в хода на съгласувателната процедура, можем да го оставим на вносител, за да изясним тези въпроси. Но, доколкото става въпрос за въвеждане на европейско законодателство, по Конституция той има примат, след като е станало действащо право, така че има детайли и аргументи. Но, можем да ги изясним на вносител.</w:t>
      </w:r>
    </w:p>
    <w:p>
      <w:pPr>
        <w:pStyle w:val="Normal"/>
        <w:spacing w:lineRule="auto" w:line="360"/>
        <w:ind w:firstLine="1134"/>
        <w:jc w:val="both"/>
        <w:rPr/>
      </w:pPr>
      <w:r>
        <w:rPr>
          <w:rFonts w:cs="Times New Roman" w:ascii="Times New Roman" w:hAnsi="Times New Roman"/>
          <w:sz w:val="28"/>
          <w:szCs w:val="28"/>
          <w:lang w:val="bg-BG"/>
        </w:rPr>
        <w:t>БОЙКО РАШКОВ: Вижте колко е просто – никой не може да лиши обвиняемия, нито европеецът, нито който и да било, да откаже да даде обяснение. Нали така, това е факт? Е, как ще го правиш тогава задължително – звукозапис…?! Това дори е алогично, не е възможно това да стане, освен че противоречи. Разбирате ли, това имам предвид. Нещата не са така прости. Той не говори, защото има това право и това право е право и по Хартата и по Европейската конвенция и по практиката на Европейския съд и на всички други съдилища по света, които са цивилизов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ДЕЖДА ЙОРДАНОВА: Дотолкова, доколкото законопроектът е изцяло съобразен с практиката на Европейския съюз, аз нямам притеснения в тази посока. Знаем, че когато някой откаже да даде сведения да бъде разпитан и т.н., това също се удостоверява по някакъв начин и на записа се удостоверява, че той отказва да говори. Това, че ще се прави запис, ние не го задължаваме да говори. Аз не съм специалист по наказателен процес, затова аз нямам нищо против, ако кажете – да го оставим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ИВАНОВ: Уважаеми колеги, когато се транспонира европейска директива страната, транспонираща съответното европейско законодателство, няма ангажимента да го прави буквално, а тоест – това да бъде адаптирано към националното законодателство, смисълът на транспонирането е такъв. Така че, ако има някакъв спор, може да бъде изчистен и можем да стъпим на това, че това е действащо европейско законодателство, това е предложение на Комисията, което ние адаптираме към собствената си среда. Такъв е смисъла на транспонирането на европейско законодателство. Така, че господин Рашков е прав в случая. Аз имам известен опит в наказателния процес и мисля, че е прав в това отношение. Спорът тук няма да се реш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Точно, аз това и предлагам – на вносител и вие да влезете в комуник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ДЕЖДА ЙОРДАНОВА: Разбира се, колеги. Като го приемем на вносител ще се проведе експертна среща. Но, все пак, призовавам ви, тогава, когато се съгласуват междуведомствено преписките, да се чете това, което се съгласува, за да не изпадаме в такива ситуации. А да не говорим, че България е преговаряла по съответната директива, позициите са формирани по надлежния ред с участието на съответните министерства. А за това как точно се съотнасят Конституцията и директивите, да не водим експертен спор, защото скоро и Конституционният съд, включително се произнесе с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Добр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вносител. Очакваме този диалог да го довършите с най-правилнот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1</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Постановление за приемане на Наредба за изискванията към преработените храни на зърнена основа и към детските храни, предназначени за кърмачета и малки дец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земеделиет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ИВАН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колеги, с проекта се цели определяне на изискванията към състава, характеристиките и етикетирането на храните за деца, в това число преработените храни на зърнена основа и детските храни, предназначени да задоволят специфичните хранителни потребности на кърмачета и малки деца в добро здра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проекта, храните за деца са предназначени за консумация от кърмачетата в периода на отбиване от кърмене и от малки деца като допълнение към основната диета и/или за постепенната им адаптация към обичайната храна на възрастните хо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ктуализирането на изискванията по отношение на състава, характеристиките и етикетирането ще допринесе за улесняване на бизнес операторите по отношение на производството на такива храни и обезпечаването на високо ниво на защита на потребител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ектът на наредба ще доведе до повишаване на ефективността на извършвания официален контрол и проследимостта на предлагането на пазара на този вид хра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ектът е съгласуван в съответствие с Устройствения правилник на Министерския съвет и на неговата администра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правените бележки са отразени в него. Имаше бележки на Министерство на здравеопазването, които по принцип са прие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И аз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Наредбата за държавните изисквания за приемане на студенти във висшите училища на Република България, приета с Постановление № 79 на Министерския съвет от 200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образованието и наука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колеги, става дума за облекчаване на правилата за приемане на чужденци от т.нар. трети страни за обучение в българските висши училищ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сновната идея на промените е да се намалят изискванията за документи, които не са напълно необходими. Например, не се изисква медицинско свидетелство, което естествено затруднява сериозно студент, който трябва да кандидатства от чужбина, за да кандидатства в българско висше училище без да присъства даже тук, тъй като кандидатстването може да стане и по електронен път. Става дума също така за издаване на удостоверение за завършен предходен етап, без да се изисква диплома – нещо, което се прави широко в другите държави, но нашата уредба е все още доста архаич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бата ми е да приемете тези промени, за да ги използваме при приема през тази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въпроси,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на Тарифата за таксите, които се събират за преминаване и ползване на републиканската пътна мрежа, приета с Постановление № 370 на Министерския съвет от 201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 министър-председателят по регионалното развитие и благоустройствот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РОЗДАН КАРАДЖОВ: Уважаеми господин министър-председател, уважаеми колеги, с акта целим да изменим Тарифата за таксите, които се събират за преминаване и ползване на републиканската пътна мрежа, приета с Постановление № 370 на Министерския съвет от 2019 година. Това ще осигури спазването на основните принципи на европейската политика в областта на таксуване и ползване на пътната инфраструктура, а именно, че ползвателят или замърсителят плаща, колкото по-тежко е превозното средство, толкова по-висока е цената за преминаване. А пък онова превозно средство, което замърсява повече, то е с по-нисък евросертификат и съответно заплаща в повеч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зменението ще стана на два етапа – така, както се предлага, едното от 1 юли 2022 година до 31.12.2022 година, тоест – за шест месеца, където се увеличава на една стъпка. Второто – от 1 януари, като увеличението, което сега се предлага, се удвоя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това нещо ние завършваме една тежка реформа, която от януари месец започнахме и сме обсъждали тук на оперативно заседание. След много преговори с превозвачите, накрая стигна и до тук, като почти днес е един от последните възможни срокове, за да влезе от 1 юли изменен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Цифри, може би към министъра на финансите по-скоро. Миналата година сме получили общо от винетки и от ТОЛ такса 428 милиона, като винетките са две трети от тази събрана сума, една трета са от ТОЛ таксата. Сега, горе-долу, от 1 юли ще изравним тези две суми, като общо сумата от 428 милиона, ще стане около 540 милиона за тази година още увеличение. А за следващата година, ще е вече около 800 милиона. С други думи, почти двойно на 2021 година. Това е завършека на тази реформа. </w:t>
      </w:r>
    </w:p>
    <w:p>
      <w:pPr>
        <w:pStyle w:val="Normal"/>
        <w:spacing w:lineRule="auto" w:line="360"/>
        <w:ind w:firstLine="1134"/>
        <w:jc w:val="both"/>
        <w:rPr/>
      </w:pPr>
      <w:r>
        <w:rPr>
          <w:rFonts w:cs="Times New Roman" w:ascii="Times New Roman" w:hAnsi="Times New Roman"/>
          <w:sz w:val="28"/>
          <w:szCs w:val="28"/>
          <w:lang w:val="bg-BG"/>
        </w:rPr>
        <w:t>С благодарност към Министерство на икономиката и индустрията, които включително и по наше настояване, предлагам да го приемем на доклад с това допълнение, че Тарифата за таксите, които се събират за преминаване и ползване на пътната мрежа с Постановление № 370 да остане досегашното облекчение от 50% за използващи, като единствен източник алтернативно гориво. Това облекчение не води до намаляване на вредите върху пътната инфраструктура, но е добър стимул по отношение на политиката в областта на опазване на околната среда и борбата с климатичните промени. Това го имаше в досегашната тарифа и по предложение на ТОЛ управлението, тъй като приходът е много малък, твърде малко са тези алтернативни ползващи горива, бяха решили да го изключат. Обаче, от друга страна ние трябва да стимулираме опазването на климата и на природната среда и тъй като има превозвачи, които са си закупили по-скъпи камиони и рейсове, които ползват алтернативно гориво, което замърсява много по-малко, ще бъде много лош сигнал, затова предлагаме, ако може да се приеме с тази забележка, която сам си направи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Има ли коментари по темат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4</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Решение за освобождаване на областни управители и за назначаване на областен управител и на временно изпълняващ длъжността областен управител.</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Вносител съм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вобождава Иван Галинов Янчев от длъжността областен управител на област Плевен. Освобождавам Иван Стойнов Кючуков от длъжността областен управител на област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значава Крум Васков Пенчев за областен управител на област Плевен. Крум Пенчев е магистър по няколко специалности, в това число и специалността „Финанси“. Притежава управленски опит от частния сектор, както и професионален опит в осъществяването на преподавателска дей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новременно с това назначава Вера Методиева Тодева – заместник областен управител, за временно изпълняващ длъжността областен управител на област София. В близките дни ще обсъдим кой да бъде постоянното назначение в област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ентари? Ако няма коментари,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Доклад за одобряване позицията на Република България за участие в заседанието на Съвета на Европейския съюз „Транспорт, телекомуникации и енергетика“, част „Енергетика“, която ще се проведе на 27 юни 2022 г. в Люксембур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енергетика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НИКОЛ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редовното заседание по точка 1 от дневния ред се предвижда да бъде постигнат общ подход по предложение за Директива на Европейския парламент и на Съвета относно енергийна ефективност и предложението за Директива на Европейския парламент за изменение на Директива 2018/2001 относно насърчаване използването на енергия от възобновяеми източниц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зразяваме принципна подкрепа за предложенията за изменения на законодателни актове, като същевременно подчертаваме, че поставените нови по-високи цели, са изключително амбициозни и следва да бъдат изпълнени за много кратък период без да се прави разлика в националните условия и различните изходни позиции на държав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в връзка с постигането на общ подход е необходимо намирането на работещо решение и балансирани текстове по останалите дискусионни въпроси, в тази връзка и предвид, че на заседанието е възможно продължаване на дискусията по тези въпроси с оглед намирането на компромис е необходим гъвкав подход при вземане на решение при отчитане на изразяваната позиция по законодателните предлож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точка 2 от дневния ред на заседанието е предвидено Председателството за представи доклад, обобщаващ напредъка в хода на преговорите по проекта на Регламент за намаляване на емисиите на метан в сектор „Енергети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озицията приемаме поставения доклад за напредъка. Документът е добра основа за продължаване на преговорите по досието по време на предстоящото Чешко Председателство на Съвета на Европейския съюз. Подкрепяме стремежа да се гарантира наличието на данни, нужни за измерване на емисиите на метан и по този начин да се повиши точността на измерването, съответно мерките, както и да се разшири обхвата на подходящи мерки за смекчаване и осигуряване на по-нататъшно ефективно намаляване на емисиите на метан по цялата верига на електроснабдяване в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точка 3, предложението за преразглеждане на Директива за енергийни характеристики на сградите, също ще бъде представен доклад за напредъка. С позицията приемаме представения доклад. Документът е добра основа за продължаване на преговорите по досието. Обновяването е от ключово значение за намаляване на енергийно потребление на сградния фонд, разходи за енергия, намаляване на емисиите и увеличаване стойността на сград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ук една сериозна специфика за България е разделението на собствеността, тоест България все още остава с най-голям процент собственост на единица население, което прави инвестиционния процес малко по-труден и сложе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рамките на заседанието на Енергийния съвет Председателството предвижда да проведе обмяна на мнения относно актуалното състояние и бъдещите действия в енергийния сектор в контекста на военната агресия в Украйна. Въпреки пълното прекъсване на доставките на руски газ, считано от 27 април 2022 година, последвано от няколко други държави и след Полша, към настоящия момент на национално ниво не се налагат ограничителни мерки, като работата продължава по реализиране на всички реалистични възможности за осигуряване на алтернативни газови доставки. Успоредно с това, разчитаме на солидарността на Европейския съюз и неговата подкрепа по отношение на сигурността на енергийните доставки в дългосрочен пла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аботи се активно за практическо приложение за обща европейска платформа за съвместно закупуване на газ и прилагане на приоритетите на </w:t>
      </w:r>
      <w:r>
        <w:rPr>
          <w:rFonts w:cs="Times New Roman" w:ascii="Times New Roman" w:hAnsi="Times New Roman"/>
          <w:sz w:val="28"/>
          <w:szCs w:val="28"/>
        </w:rPr>
        <w:t>RePowerEU</w:t>
      </w:r>
      <w:r>
        <w:rPr>
          <w:rFonts w:cs="Times New Roman" w:ascii="Times New Roman" w:hAnsi="Times New Roman"/>
          <w:sz w:val="28"/>
          <w:szCs w:val="28"/>
          <w:lang w:val="bg-BG"/>
        </w:rPr>
        <w:t xml:space="preserve">. Считаме, че са необходими незабавни координирани действия в Европейския съюз, внимание върху мерките за гарантиране устойчивостта на енергийната система и достъпността на енергията за гражданите и бизнеса, както и овладяване на високите енергийни цени. В този контекст, случващото се в момента с т.нар. ремонти и координирано намаляване на доставките за няколко държави е меко казано притеснител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 важно значение са предприетите мерки на ниво Европейски съюз, насочени към повишаване на подготвеността при отчитане на настоящата геополитическа ситуация, диверсификация на газовите доставки чрез увеличаване на вноса на втечнен газ и преговори с потенциални международни партньори. Предложеното разработване и координиране на Европейски план за извънредни ситуации разглеждаме като ключов елемент в този процес, който да очертае възможен сценарий и насоки за действие при евентуални рискове от прекъсване на енергийните доставки в Европейския съюз. Поддържането на баланса между сигурността на енергийните доставки и достъпността на цените на енергията е от решаващо значение за устойчив зелен преход и ефективно функциониране на вътрешния енергиен пазар на Европейския съюз и защитата на енергийните потребители. </w:t>
      </w:r>
    </w:p>
    <w:p>
      <w:pPr>
        <w:pStyle w:val="Normal"/>
        <w:spacing w:lineRule="auto" w:line="360"/>
        <w:ind w:firstLine="1134"/>
        <w:jc w:val="both"/>
        <w:rPr/>
      </w:pPr>
      <w:r>
        <w:rPr>
          <w:rFonts w:cs="Times New Roman" w:ascii="Times New Roman" w:hAnsi="Times New Roman"/>
          <w:color w:val="000000"/>
          <w:sz w:val="28"/>
          <w:szCs w:val="28"/>
          <w:lang w:val="bg-BG"/>
        </w:rPr>
        <w:t>Добрата новина. В рамките на заседанието на Съвета на Европейския съюз от Европейската комисия е планирана кратка церемония за предоставяне на грантово споразумение за финансиране по Механизма за свързване на Европа по Проекта за разширяване на подземно газово хранилище „Чирен“. Общият размер на гранта, който ще получи „Булгартрансгаз“ е 78 милиона евро, 50% от тях ще бъдат изплатени предварително. Последната процедура, която спряхме, защото беше направена частична и обжалвана, и двете компании, които участваха в тази процедура са добре познати назад във времето, в момента сме направили обща процедура, която трябва да съдейства на две нива, първо – да намали разходите, второ – да стане значително по-бързо, тоест – подземни и надземни работи да се случват едновременно. Размерът на самата процедура ще позволи и ще привлече доста повече международен интер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Добре. Наистина добра нов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А БЕЛЕВ: Уважаеми господин министър-председател, Министерство на околната среда и водите изказва своите позиции по отношение на една част, която е дискусируема. В рамките на промените на директивите за енергия от ВЕИ, а именно – идеята за поощряване на изграждането на нови проекти от възобновяеми енергийни източници, която се предлага и подкрепя от по-северните страни членки, което е нормално при тях. При нас обаче имаме обратния проблем. При нас имаме прекалено много на различни места, и то все на ключови чувствителни места от „Натура 2000“ мрежата, опасявам се, че ако продължаваме с политиката да поощряваме ВЕИ ще имаме проблеми, както в енергетиката, така и в околната среда. Държа да го кажа, иначе към нас – да, можем да поощрим ВЕИ, но то трябва да е ограничен. Ще дам пример, по отношение на фотоволтаиците, само ако използваме нарушените територии в България, ние ще имаме капацитет по-голям, отколкото е в момента от всички останали източници. Само нарушените територии на „Марица Изток“, на Перник, тези, които са разпръснати, те са над 450 кв. км. Обратното, да забраним в определени територии да действа директивата чрез национална разпоредба, ще представлява проблем, най-малкото защото нашите защитени зони включват населени места и навсякъде в Европа включват и населени места и не би трябвало да забраняваме в населените места ВЕИ. Тоест, считам, че тук трябва да сме малко пластични и да си настояваме на нашите интереси, българските, по отношение на точно тази разпоредб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ЛЕКСАНДЪР НИКОЛОВ: Да, частично мога да се съглася. Проблемът с т.нар. нарушени територии е на няколко нива. Първо, след рекултивация земята влиза или в Министерство на земеделието, или остава в конкретно дружество, за което трябва процедура. Работи се в Мини „Марица Изток“ по тези процедури да са на отворени търгове и концесионни процедури, така че специално там не може да се реализира. Относно останалите мини или т.нар. ТЕЦ-ове, които не са държавна собственост, там земята си е на съответните юридически лиц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контекста на това за нарушените територии, трябва да се гледа в контекста на размера на т.нар. „Натура“ в България, която е най-висока в целия Европейски съюз, тоест – от гледна точка на протекция на природата. Ние в Европейския съюз сме си свършили най-добре работата. В идеалния формат, ако възобновяемите източници с балансиране доведат до много по-ниски цени, те по съвсем натурален принцип, пазарен принцип, ще спрат да се реализират, защото няма да има доходност по тях. Така, че дано стигнем до този проблем. За момента не е видим, първо. Второто нещо, което е, отвъд индустриалните проекти, които са с по-висок мащаб, се работи за две важни неща. Едното е т.нар. битов сегмент, сградите, покривните конструкции. Второто е относно комбинирането на дейности, агросолари, солари върху водни площи и т.н., които да изместят частично проектите от други райони.</w:t>
      </w:r>
    </w:p>
    <w:p>
      <w:pPr>
        <w:pStyle w:val="Normal"/>
        <w:spacing w:lineRule="auto" w:line="360"/>
        <w:ind w:firstLine="1134"/>
        <w:jc w:val="both"/>
        <w:rPr/>
      </w:pPr>
      <w:r>
        <w:rPr>
          <w:rFonts w:cs="Times New Roman" w:ascii="Times New Roman" w:hAnsi="Times New Roman"/>
          <w:sz w:val="28"/>
          <w:szCs w:val="28"/>
          <w:lang w:val="bg-BG"/>
        </w:rPr>
        <w:t xml:space="preserve">ТОМА БЕЛЕВ: Да допълня. Вече е видим, тази сутрин имахме среща с представители на </w:t>
      </w:r>
      <w:r>
        <w:rPr>
          <w:rFonts w:cs="Times New Roman" w:ascii="Times New Roman" w:hAnsi="Times New Roman"/>
          <w:sz w:val="28"/>
          <w:szCs w:val="28"/>
        </w:rPr>
        <w:t>DG</w:t>
      </w:r>
      <w:r>
        <w:rPr>
          <w:rFonts w:cs="Times New Roman" w:ascii="Times New Roman" w:hAnsi="Times New Roman"/>
          <w:sz w:val="28"/>
          <w:szCs w:val="28"/>
          <w:lang w:val="bg-BG"/>
        </w:rPr>
        <w:t xml:space="preserve"> „Околна среда“, така или иначе три от наказателните процедури срещу България са точно заради ВЕИ проекти. Тоест, и в момента, ако не бяхме приели решение за Оперативна програма „Околна среда“ щяхме да влезем в наказателна процедура вече за изплащане на обезщетение във връзка с делото „Калиак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много внимателни трябва да сме какво поощряваме и къде го поощряв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руги коментари? Ня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Списък с набори от данни по приоритетни области, които да се публикуват в отворен формат на Портала за отворени данни през 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министър председателят по еврофондовете и министър на финансите,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БОЖАНОВ: Ако може, да я докладвам като съ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w:t>
      </w:r>
    </w:p>
    <w:p>
      <w:pPr>
        <w:pStyle w:val="Normal"/>
        <w:spacing w:lineRule="auto" w:line="360"/>
        <w:ind w:firstLine="1134"/>
        <w:jc w:val="both"/>
        <w:rPr/>
      </w:pPr>
      <w:r>
        <w:rPr>
          <w:rFonts w:cs="Times New Roman" w:ascii="Times New Roman" w:hAnsi="Times New Roman"/>
          <w:sz w:val="28"/>
          <w:szCs w:val="28"/>
          <w:lang w:val="bg-BG"/>
        </w:rPr>
        <w:t xml:space="preserve">БОЖИДАР БОЖАНОВ: Решението е за обявяване в крайна сметка на два масива от данни, системата СЕБРА и данни от кадастъра, които да публикуваме в отворен формат. Данните от СЕБРА са от 2006 година от когато има </w:t>
      </w:r>
      <w:r>
        <w:rPr>
          <w:rFonts w:cs="Times New Roman" w:ascii="Times New Roman" w:hAnsi="Times New Roman"/>
          <w:sz w:val="28"/>
          <w:szCs w:val="28"/>
        </w:rPr>
        <w:t>IBAN</w:t>
      </w:r>
      <w:r>
        <w:rPr>
          <w:rFonts w:cs="Times New Roman" w:ascii="Times New Roman" w:hAnsi="Times New Roman"/>
          <w:sz w:val="28"/>
          <w:szCs w:val="28"/>
          <w:lang w:val="bg-BG"/>
        </w:rPr>
        <w:t xml:space="preserve"> иначе СЕБРА съществува от 2001 година и от 2006 година има </w:t>
      </w:r>
      <w:r>
        <w:rPr>
          <w:rFonts w:cs="Times New Roman" w:ascii="Times New Roman" w:hAnsi="Times New Roman"/>
          <w:sz w:val="28"/>
          <w:szCs w:val="28"/>
        </w:rPr>
        <w:t>IBAN</w:t>
      </w:r>
      <w:r>
        <w:rPr>
          <w:rFonts w:cs="Times New Roman" w:ascii="Times New Roman" w:hAnsi="Times New Roman"/>
          <w:sz w:val="28"/>
          <w:szCs w:val="28"/>
          <w:lang w:val="bg-BG"/>
        </w:rPr>
        <w:t>, поради което от 2006 година до ден днешен и периодично всеки месец ще публикуваме всички транзакции, които държавата или органи, които с СЕБРА, които по някой път и предприятия извършват. С някои изключения, тези с код по ЕБК преди десет, които са заплати и осигуровки и т.н., там това не е толкова интересно. Всички под 5000 които са някакви дребни разходи за кафе и т.н., по-скоро ще добавят шум в данните. Извън това всички тези транзакции се публикуват с още една уговорка службите, МВР и МО и Българската армия ще преглеждат тези данни дали не съдържат нещо, което е свързано с класифицирана информация. Сами по себе си плащането не представлява класифицирана информация, съгласувано е с ДИКСИ, но все пак може да е свързано с договори, които например са по основен интерес по чл. 13, където разкриване на всяка информация би увредила основен интерес, така че сме добавили процес по съгласуване за тези ведомства, за които съществува такъв риск. Това е изпълнение на Коалиционното споразумение и е една безпрецедентна прозрачност, която се радвам, че ще приемем дн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СЕН ВАСИЛЕВ: Благодаря, приветствам това решение на Министерството на електронното управление и Министерството на финансите заедно, доколкото знам тази битка се води от  2014 година с пълен отказ на Министерството на финансите да съдейства през годините. Ние съдействахме и много се радвам, че цялата тази информация от 2006 година досега и занапред ще стане публична така, че да може всеки гражданин да вижда къде се ползват и къде отиват обществените средства, превод по превод и фонд по фон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БОЖАНОВ: И аз да благодаря на Министерството на финансите, уговорката и това е записано в доклада,  че Министерството на електронното управление ще извършва всички технически действия по отварянето, като единствено Министерството на финансите ще възложи на „Борика“, която е фирмата, която поддържа системата да предаде оригиналните данни и оттам нататък целия процес по минимизиране, съгласуване с министерства и т.н., ще минава през н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ного приветствам това нещо да се случи точно по този начин, защото тези средства не са наши, те са всеки данъкоплатец, който е платил в държавния бюджет и трябва да се знае къде отиват тези пари и за какво.</w:t>
      </w:r>
    </w:p>
    <w:p>
      <w:pPr>
        <w:pStyle w:val="Normal"/>
        <w:spacing w:lineRule="auto" w:line="360"/>
        <w:ind w:firstLine="1134"/>
        <w:jc w:val="both"/>
        <w:rPr/>
      </w:pPr>
      <w:r>
        <w:rPr>
          <w:rFonts w:cs="Times New Roman" w:ascii="Times New Roman" w:hAnsi="Times New Roman"/>
          <w:sz w:val="28"/>
          <w:szCs w:val="28"/>
          <w:lang w:val="bg-BG"/>
        </w:rPr>
        <w:t>Благодаря. Точката се приема.</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auto"/>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22.06.2022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22.06.2022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0</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3:31:00Z</dcterms:created>
  <dc:creator>LEGAL DEPARTMENT</dc:creator>
  <dc:description/>
  <cp:keywords/>
  <dc:language>en-US</dc:language>
  <cp:lastModifiedBy>Мария Нинчева</cp:lastModifiedBy>
  <cp:lastPrinted>2022-06-23T10:13:00Z</cp:lastPrinted>
  <dcterms:modified xsi:type="dcterms:W3CDTF">2022-06-27T13:31:00Z</dcterms:modified>
  <cp:revision>2</cp:revision>
  <dc:subject/>
  <dc:title>Стенографски запис.</dc:title>
</cp:coreProperties>
</file>