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общ размер на </w:t>
        <w:br/>
        <w:t>4 832 150 лв. по бюджета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 на образованието и науката за 2022 г. за финансиране на национални научни програми (ННП), изпълнявани от Фонд „Научни изследвания“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  1 130 000 лв. - за ННП „Петър Берон и ние”, от които </w:t>
        <w:br/>
        <w:t>120 000 лв. за финансиране на втория етап на проекти, стартирали през 2021 г., и 1 010 000 лв. за обявяване и провеждане на нов конкурс по програмата през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  2 202 150 лв. - за финансиране на четвъртия етап на проекти, стартирали през 2019 г. по ННП „Вихрен”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   1 500 000 лв. - за втория етап на проекти, стартирали през 2021 г. по ННП „Вихрен – 2021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</w:t>
      </w:r>
      <w:r>
        <w:rPr>
          <w:rFonts w:cs="Arial" w:ascii="Arial" w:hAnsi="Arial"/>
          <w:sz w:val="26"/>
          <w:szCs w:val="26"/>
          <w:lang w:val="bg-BG"/>
        </w:rPr>
        <w:t>)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68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68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1.1 от Закона за държавния бюджет на Република България за 2022 г. и във връзка с Решение № 577 на Министерския съвет от 2018 г., Решение № 340 на Министерския съвет от 2020 г. и Решение № 593 на Министерския съвет от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1:00Z</dcterms:created>
  <dc:creator>Cvety</dc:creator>
  <dc:description/>
  <cp:keywords/>
  <dc:language>en-US</dc:language>
  <cp:lastModifiedBy>Мария Нинчева</cp:lastModifiedBy>
  <cp:lastPrinted>2022-06-23T15:12:00Z</cp:lastPrinted>
  <dcterms:modified xsi:type="dcterms:W3CDTF">2022-06-23T12:31:00Z</dcterms:modified>
  <cp:revision>2</cp:revision>
  <dc:subject/>
  <dc:title>Р Е П У Б Л И К А   Б Ъ Л Г А Р И Я</dc:title>
</cp:coreProperties>
</file>