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март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авилник за прилагане на Закона за хората с увреждан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M"/>
        <w:ind w:firstLine="1134"/>
        <w:rPr>
          <w:rFonts w:ascii="HebarU" w:hAnsi="HebarU" w:cs="HebarU"/>
          <w:color w:val="000000"/>
          <w:spacing w:val="40"/>
          <w:sz w:val="20"/>
          <w:lang w:val="bg-BG"/>
        </w:rPr>
      </w:pPr>
      <w:r>
        <w:rPr>
          <w:rFonts w:cs="HebarU" w:ascii="HebarU" w:hAnsi="HebarU"/>
          <w:color w:val="000000"/>
          <w:spacing w:val="40"/>
          <w:sz w:val="20"/>
          <w:lang w:val="bg-BG"/>
        </w:rPr>
      </w:r>
    </w:p>
    <w:p>
      <w:pPr>
        <w:pStyle w:val="M"/>
        <w:ind w:firstLine="1134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Правилник за прилагане на Закона за хората с увреждания.</w:t>
      </w:r>
    </w:p>
    <w:p>
      <w:pPr>
        <w:pStyle w:val="M"/>
        <w:ind w:firstLine="1134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равилникът за прилагане на Закона за интеграция на хората с увреждания (обн., ДВ, бр. 115 от 2004 г.; изм. и доп., бр. 31, 63 и 78 от 2005 г., бр. 54 и 58 от 2006 г., бр. 1, 64, 84 и 85 от 2007 г., бр. 14 от 2008 г., бр. 93 от </w:t>
        <w:br/>
        <w:t xml:space="preserve">2009 г., бр. 29 и 41 от 2010 г., бр. 38 и 41 от 2011 г., бр. 70 от 2013 г., бр. 55 от </w:t>
        <w:br/>
        <w:t xml:space="preserve">2014 г., бр. 40 от 2015 г., бр. 26 от 2016 г., бр. 79 от 2017 г. и бр. 36, 50 и 52 от </w:t>
        <w:br/>
        <w:t>2018 г.)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авилника за прилагане на Закона за социално подпомагане (обн., ДВ, бр. 133 от 1998 г.; изм. и доп., бр. 38, 42 и 112 от 1999 г., бр. 30, 48, 98 и 100 от 2000 г., бр. 19 и 97 от 2001 г., бр. 26, 46, 81 и 118 от 2002 г., бр. 40 от 2003 г., бр. 115 от 2004 г., бр. 31 и 103 от 2005 г., бр. 54 и 93 от 2006 г., бр. 101 от 2007 г., бр. 26 от 2009 г., бр. 27, 41, 43, 45 и 50 от 2010 г., бр. 63 от </w:t>
        <w:br/>
        <w:t>2011 г., бр. 17 и 73 от 2013 г., бр. 55 от 2014 г., бр. 63 от 2015 г., бр. 89 от 2016 г. и бр. 17 и 89 от 2017 г.), в § 1 от Допълнителните разпоредби, в т. 10  буква „н“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н) финансовата подкрепа по чл. 69 от Закона за хората с увреждания.“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авилника за прилагане на Закона за трудовата миграция и трудовата мобилност, приет с Постановление № 255 на Министерския съвет от 2016 г. (обн., ДВ, бр. 79 от 2016 г.; изм. и доп., бр. 48 и 79 от 2017 г. и бр. 43 от 2018 г.), се правят следните изменения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приложения № 1, 2 и 3 след думата „Заявител:” думите „(подпис и печат)” се заменят с „(подпис)”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приложения № 5, 6 и 7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лед думата „Декларатор:” думите „(подпис и печат)” се заменят с „(подпис)”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умите „Подпис и печат на декларатора” се заменят с „Подпис на декларатора”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Наредбата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, приета с Постановление № 364 на Министерския съвет от 2011 г. (обн., ДВ, бр. 104 от 2011; изм. и доп., бр. 74 от 2013 г., бр. 76 от 2014 г., бр. 35 от 2015 г. и бр. 104 от 2018 г.), се правят следните изменения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В чл. 38, ал. 1 думите „приложение № 7 към чл. 40, ал. 1 от Правилника за прилагане на Закона за интеграция на хората с увреждания, приет с Постановление № 343 на Министерския съвет от 2004 г. (обн., ДВ, </w:t>
        <w:br/>
        <w:t>бр. 115 от 2004 г.; изм. и доп., бр. 31 от 2005 г.; Решение № 7081 на Върховния административен съд от 2005 г. - бр. 63 от 2005 г.; изм. и доп., бр. 78 от 2005 г., бр. 54 от 2006 г.; Решение № 7623 на Върховния административен съд от 2006 г. - бр. 58 от 2006 г.; изм. и доп., бр. 1, 64, 84 и 85 от 2007 г., бр. 14 от 2008 г., бр. 93 от 2009 г., бр. 29 и 41 от 2010 г. и бр. 38 и 41 от 2011 г.) (ППЗИХУ)“ се заменят с „приложение № 2 към чл. 68, ал. 1 от Правилника за прилагане на Закона за хората с увреждания (ППЗХУ)“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л. 39, ал. 1, в чл. 42, в ал. 1 в основния текст и в т. 5 и 6, в чл. 44 и в § 5, думите: „приложение № 7 към чл. 40, ал. 1 ППЗИХУ“ се заменят с „приложение № 2 към чл. 68, ал. 1 от ППЗХУ“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чл. 43, ал. 1 думите „чл. 35г, ал. 1 от Закона за интеграция на хората с увреждания“ се заменят с „чл. 61, ал. 1 от Закона за хората с увреждания“.</w:t>
      </w:r>
    </w:p>
    <w:p>
      <w:pPr>
        <w:pStyle w:val="Normal"/>
        <w:tabs>
          <w:tab w:val="clear" w:pos="720"/>
          <w:tab w:val="left" w:pos="426" w:leader="none"/>
        </w:tabs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април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lang w:val="ru-RU"/>
        </w:rPr>
        <w:t>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8:00Z</dcterms:created>
  <dc:creator>Cvety</dc:creator>
  <dc:description/>
  <cp:keywords/>
  <dc:language>en-US</dc:language>
  <cp:lastModifiedBy>Мария Нинчева</cp:lastModifiedBy>
  <cp:lastPrinted>2019-03-29T17:16:00Z</cp:lastPrinted>
  <dcterms:modified xsi:type="dcterms:W3CDTF">2019-04-01T06:58:00Z</dcterms:modified>
  <cp:revision>2</cp:revision>
  <dc:subject/>
  <dc:title>Р Е П У Б Л И К А   Б Ъ Л Г А Р И Я</dc:title>
</cp:coreProperties>
</file>