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bookmarkStart w:id="0" w:name="to_paragraph_id29401270"/>
      <w:bookmarkEnd w:id="0"/>
      <w:r>
        <w:rPr>
          <w:rFonts w:cs="HebarU" w:ascii="HebarU" w:hAnsi="HebarU"/>
          <w:b/>
          <w:smallCaps/>
          <w:szCs w:val="24"/>
          <w:lang w:val="bg-BG"/>
        </w:rPr>
        <w:t>Правилник за дейността и организацията на работа на Националния съвет за хората с увреждания,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дейността и организацията на работа на Националния съвет за хората с увреждания,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№ 346 на Министерския съвет от 2004 г. за приемане на Правилник за устройството и дейността на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</w:t>
      </w:r>
      <w:r>
        <w:rPr>
          <w:rFonts w:cs="HebarU" w:ascii="HebarU" w:hAnsi="HebarU"/>
          <w:szCs w:val="24"/>
          <w:lang w:val="bg-BG" w:eastAsia="bg-BG"/>
        </w:rPr>
        <w:t>(обн., ДВ, бр. 114 от 2004 г.; изм. и доп., бр. 96 от 2005 г., бр. 101 от 2007 г., бр. 93 от 2009 г., бр. 23 от 2014 г., бр. 10 и 81 от 2015 г. и бр. 27 от 2018 г.)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spacing w:val="108"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bCs/>
          <w:spacing w:val="108"/>
          <w:sz w:val="32"/>
          <w:szCs w:val="32"/>
          <w:lang w:val="bg-BG"/>
        </w:rPr>
        <w:t>ПРАВИЛНИК</w:t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spacing w:val="108"/>
          <w:sz w:val="32"/>
          <w:szCs w:val="32"/>
          <w:lang w:val="bg-BG"/>
        </w:rPr>
      </w:pPr>
      <w:r>
        <w:rPr>
          <w:rFonts w:cs="NewSaturionCyr" w:ascii="NewSaturionCyr" w:hAnsi="NewSaturionCyr"/>
          <w:b/>
          <w:bCs/>
          <w:spacing w:val="108"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smallCaps/>
          <w:spacing w:val="108"/>
          <w:sz w:val="32"/>
          <w:szCs w:val="32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</w:t>
      </w:r>
    </w:p>
    <w:p>
      <w:pPr>
        <w:pStyle w:val="Normal"/>
        <w:rPr>
          <w:rFonts w:ascii="HebarU" w:hAnsi="HebarU" w:cs="HebarU"/>
          <w:b/>
          <w:b/>
          <w:bCs/>
          <w:smallCaps/>
          <w:spacing w:val="108"/>
          <w:sz w:val="32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108"/>
          <w:sz w:val="32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дейността и организацията на работа на Националния съвет за хората с увреждания, условията и редът за признаване на национална представителност на организациите на и за хората с увреждания, както и контролът за спазването на критериите съгласно чл. 92 от Закона за хората с увреждан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съвет за хората с увреждания, наричан по-нататък „Националния съвет“, е консултативен орган към Министерския съвет за сътрудничество при разработването и провеждането на политиката за правата на хората с увреждан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 И ЗАДАЧ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Националният съве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казва подкрепа и съдействие при разработването и провеждането на политиката за правата на хората с увреждания в съответствие с изискванията на Конвенцията на Организацията на обединените нации за правата на хората с увреждания, националното законодателство и с приоритетите на съответните стратегически документ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становища по всички проекти на нормативни актове, стратегии, програми, планове и други актове, които засягат правата н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действа за координацията между държавните и местните органи, работодателските и синдикалните организации и организациите на и за хората с увреждания за осъществяване на необходимата подкрепа при изпълнение на дейността им и за създаването на условия за социално приобщаване н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заимодейства с други органи по сътрудничество, </w:t>
      </w:r>
      <w:r>
        <w:rPr>
          <w:rFonts w:cs="HebarU" w:ascii="HebarU" w:hAnsi="HebarU"/>
          <w:spacing w:val="3"/>
          <w:szCs w:val="24"/>
          <w:lang w:val="bg-BG"/>
        </w:rPr>
        <w:t>координация и наблюдение по въпросите, засягащи правата на хората с увреждан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заимодейства с международни организации с предмет на дейност в подкрепа з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популяризирането на предприетите мерки за преодоляване на установени бариери за упражняване на правата на хората с увреждания в отделни области на подкрепа чрез активно сътрудничество със средствата за масово осведомяване;</w:t>
      </w:r>
    </w:p>
    <w:p>
      <w:pPr>
        <w:pStyle w:val="Normal"/>
        <w:spacing w:lineRule="auto" w:line="266"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бсъжда и приема обобщен годишен доклад за реализираните дейности </w:t>
      </w:r>
      <w:r>
        <w:rPr>
          <w:rFonts w:cs="HebarU" w:ascii="HebarU" w:hAnsi="HebarU"/>
          <w:spacing w:val="1"/>
          <w:szCs w:val="24"/>
          <w:lang w:val="bg-BG"/>
        </w:rPr>
        <w:t>на организациите на и за хората с увреждания с призната национална представителност</w:t>
      </w:r>
      <w:r>
        <w:rPr>
          <w:rFonts w:cs="HebarU" w:ascii="HebarU" w:hAnsi="HebarU"/>
          <w:szCs w:val="24"/>
          <w:lang w:val="bg-BG"/>
        </w:rPr>
        <w:t xml:space="preserve"> с </w:t>
      </w:r>
      <w:r>
        <w:rPr>
          <w:rFonts w:cs="HebarU" w:ascii="HebarU" w:hAnsi="HebarU"/>
          <w:spacing w:val="1"/>
          <w:szCs w:val="24"/>
          <w:lang w:val="bg-BG"/>
        </w:rPr>
        <w:t>осигурена финансова подкрепа под формата на субсидия от държавния бюджет и постигнатите резултати в областта на правата на хората с увреждан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чита ежегодно дейността си пред Министерския съве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 И РЪКОВОДСТВ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В Националния съвет участват представители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ата, определени от Министерския съв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ционално представителните организации на и з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ционално представителните организации на работниците и служителит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ционално представителните организации на работодателит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ционалното сдружение на общините в Република България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 на Националния съвет е заместник министър-председател, определен с решение на Министерск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-председатели на Националния съвет с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труда и социалната политик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ърът на здравеопазване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ставител на национално представителните организации на и за хората с увреждания, избран от тях за срок две годин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тавителите по чл. 4, т. 1 са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, информационните технологии и съобщенията, на икономиката, на енергетиката, на младежта и спорта, на културата, на вътрешните работи, на отбраната, на външните работи, на правосъдието, на околната среда и водите, на земеделието, храните и горите и на туризма, определени от съответния министър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рганизациите по чл. 4, т. 2-5 определят по </w:t>
      </w:r>
      <w:r>
        <w:rPr>
          <w:rFonts w:cs="HebarU" w:ascii="HebarU" w:hAnsi="HebarU"/>
          <w:szCs w:val="24"/>
          <w:lang w:val="bg-BG"/>
        </w:rPr>
        <w:t xml:space="preserve">един </w:t>
      </w:r>
      <w:r>
        <w:rPr>
          <w:rFonts w:cs="HebarU" w:ascii="HebarU" w:hAnsi="HebarU"/>
          <w:bCs/>
          <w:szCs w:val="24"/>
          <w:lang w:val="bg-BG"/>
        </w:rPr>
        <w:t>представител за член на Националн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Поименният състав на членовете на Националния съвет се определя със заповед на председателя на съве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заседанията на Националния съвет участват съответните определени представители по </w:t>
      </w:r>
      <w:r>
        <w:rPr>
          <w:rFonts w:cs="HebarU" w:ascii="HebarU" w:hAnsi="HebarU"/>
          <w:bCs/>
          <w:szCs w:val="24"/>
          <w:lang w:val="bg-BG"/>
        </w:rPr>
        <w:t xml:space="preserve">чл. 5 </w:t>
      </w:r>
      <w:r>
        <w:rPr>
          <w:rFonts w:cs="HebarU" w:ascii="HebarU" w:hAnsi="HebarU"/>
          <w:szCs w:val="24"/>
          <w:lang w:val="bg-BG"/>
        </w:rPr>
        <w:t>или упълномощени от тях ли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седанията на Националния съвет при необходимост могат да участват като наблюдатели и да предоставят становища представители н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мбудсмана на Република Българ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исията за защита от дискриминац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генцията за социално подпомаган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генцията з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генцията по заетост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ителна агенция „Главна инспекция по труда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ържавната агенция за закрила на дете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ционалния осигурителен институ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ционалната здравноосигурителна кас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органи на изпълнителната власт, чиито правомощия са свързани с провеждането на държавната политика за правата н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 пред всички органи и организации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виква и ръководи заседания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проекта на дневен ред за заседанията въз основа на внесени предложе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определен от него заместник-председател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ят на Националния съвет, който е представител от </w:t>
      </w:r>
      <w:r>
        <w:rPr>
          <w:rFonts w:cs="HebarU" w:ascii="HebarU" w:hAnsi="HebarU"/>
          <w:spacing w:val="3"/>
          <w:szCs w:val="24"/>
          <w:lang w:val="bg-BG"/>
        </w:rPr>
        <w:t>дирекция в специализираната администрация на Министерството на труда и социалната политик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дейността по информационно, административно и организационно-техническо обслужване на Националния съв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материалите за заседанията на Националния съвет на хартиен носител или по електронна пощ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токолите от заседанията на Националния съвет и води отчетност за становищата и решенията на Националния съв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общава предоставените доклади и счетоводни отчети на организациите на и за хората с увреждания с призната национална представителност на осигурената финансова подкрепа за дейности под формата на субсидия от държавния бюдж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хранява архива на Националния съвет с 3-годишен срок, след което го предава в архива на Министерството на труда и социалната политик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публикуването на необходимата информация за дейността на Националния съвет на Портала за консултативните съвети на Министерск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ъм Националния съвет могат да се съставят експертни групи или комисии по искане на неговите членовете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ДЕЙНОСТ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съвет провежда редовни заседания най-малко веднъж на три месе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 на дневен ред за заседанията на Националния съвет се изготвя въз основа на внесени предложения. Предложения може да прави всеки член на съвета с писмен доклад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викването на редовно заседание на Националния съвет се извършва чрез покана, публикувана на Портала за консултативните съвети на Министерския съвет, не по късно от 5 работни дни преди откриване на заседанието. Секретарят на съвета уведомява незабавно по електронна поща членовете на Националния съвет за публикуваната пока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каната по ал. 3 съдържа най-малко следните данн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ясто, дата и час на заседание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ект на дневен ред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оженията по ал. 2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по-късно от 3 работни дни от публикуване на поканата по </w:t>
        <w:br/>
        <w:t>ал. 3 членовете на Националния съвет могат да правят мотивирани писмени предложения чрез секретаря до председателя на съвета за включването на допълнителни въпроси в проекта на дневен ред за заседаниет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стъпилите предложения по ал. 5 се изпращат от секретаря до членовете на Националния съвет най-късно на следващия работен ден от изтичане на срока по ал. 5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кончателният дневен ред се приема чрез гласуване при започване на заседаниет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Извънредни заседания на Националния съвет се провеждат по предложения на председателя на Националния съвет или при писмено предложение на една трета от членовете на съве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Извънредни заседания на Националния съвет се свикват чрез покана, публикувана на Портала за консултативните съвети на Министерския съвет, не по късно от 3 работни дни преди провеждане на заседанието. Секретарят на съвета по електронна поща уведомява членовете на Националния съвет за публикуваната пока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Поканата за извънредни заседания съдържа данните по ал. 4. На извънредното заседание се разглеждат само въпросите по предложения дневен ред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При провеждане на извънредни заседания писмени материали се предоставят най-късно на следващия работен ден от публикуване на покана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При невъзможност да участва в заседание всеки член на Националния съвет може да представи писмено становище по всяка точка от проекта на дневен ред заедно с мотиви за начина на гласуване.</w:t>
      </w:r>
    </w:p>
    <w:p>
      <w:pPr>
        <w:pStyle w:val="M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невъзможност за участие в насрочено заседание на Националния съвет всеки член на съвета може да упълномощи свой представител да участва и да гласува на заседанието по всяка точка от дневния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чл. 4, т. 2 упълномощеното лице може да представлява до трима члена на Националния съвет с право на глас. Упълномощеното лице може да гласува за всяка точка от дневния ред от името на съответния член на Национал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ълномощното се представя на секретаря на Националния съвет преди заседа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Упълномощителят може да уведоми за изготвено пълномощно по електронен път, като изпрати чрез електронна поща прикачен, сканиран и записан в PDF формат файл, съдържащ пълномощното, подписан с универсален електронен подпис на упълномощителя, съгласно Закона за електронния документ и електронните удостоверителни услуги, на адрес: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secretary-nshu@mlsp.government.bg</w:t>
        </w:r>
      </w:hyperlink>
      <w:r>
        <w:rPr>
          <w:rFonts w:cs="HebarU" w:ascii="HebarU" w:hAnsi="HebarU"/>
          <w:szCs w:val="24"/>
          <w:u w:val="single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най-късно в деня преди насроченото заседани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а присъствени и неприсъствен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съствените заседания са редовни, когато в тях участват повече от половината от членовете на Националн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ановищата по внесените предложения от членовете на Националния съвет се предоставят писмено до секретаря на съвета в срок до 2 работни дни преди насроченото заседани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(1) </w:t>
      </w:r>
      <w:r>
        <w:rPr>
          <w:rFonts w:cs="HebarU" w:ascii="HebarU" w:hAnsi="HebarU"/>
          <w:szCs w:val="24"/>
          <w:lang w:val="bg-BG"/>
        </w:rPr>
        <w:t>Националният съвет приема решения по обсъжданите въпрос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се вземат с мнозинство повече от половината от присъстващите на заседанието членове на Националния съвет, като всеки член на съвета има право на един глас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рисъствените заседания на Националния съвет се провеждат по изключение с оглед на получаване на становища от членовете на Националния съвет в спешен порядък, когато обективни обстоятелства налагат тов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овеждането на неприсъствено заседание членовете на Националния съвет се уведомяват от секретаря на съвета по електронна поща за внесените за разглеждане материал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ановищата и предложенията, заедно с мотиви за начина на гласуване от членовете на Националния съвет се предоставят писмено по електронна поща до секретаря на съвета в срок до 3 работни дн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атериалите се считат за съгласувани без бележки, когато в срока по ал. 3 не е получено становищ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шенията на неприсъствените заседания се вземат с мнозинство повече от половината от членовете на Националн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заседание на Националния съвет се води протокол, който се подписва от председателя и от секретаря на съвета и съдърж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, час и място на провеждане на заседание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именен списък на участниците в заседанието на Националния съв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тия дневен ред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етите решения от Националния съве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ация за всяко проведено гласуване и резултата от него, като се изброяват гласовете "за" и поименно "против" и "въздържал се" на всяка организация/институц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новните позиции по обсъжданите въпроси, изразените от участващите в заседанието или изразени по реда на чл. 9, ал. 2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правените в хода на заседанието процедурни предложения, включително за гласуване по процедурен въпрос или по съществ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ите от заседанията на Националния съвет имат годишна номерация, изготвят се в срок до 10 работни дни от провеждането на заседанието и след подписването им от председателя и от секретаря се публикуват на Портала за консултативните съвети на Министерския съве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обените мнения при гласуването на решенията се представят в писмена форма в двудневен срок от провеждането на заседанието и са неразделна част от протокол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 време на заседанието председателят на Националния съвет изслушва и подлага на гласуване всяко направено процедурно предложение, включително предложенията за гласуване на решение по обсъждани на заседанието въпрос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д за признаване на национална представителност и контрол за спазването на критериите за национална представителност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Организациите на и за хората с увреждания, които искат да бъдат признати за национално </w:t>
      </w:r>
      <w:r>
        <w:rPr>
          <w:rFonts w:cs="HebarU" w:ascii="HebarU" w:hAnsi="HebarU"/>
          <w:spacing w:val="1"/>
          <w:szCs w:val="24"/>
          <w:lang w:val="bg-BG"/>
        </w:rPr>
        <w:t>представителни</w:t>
      </w:r>
      <w:r>
        <w:rPr>
          <w:rFonts w:cs="HebarU" w:ascii="HebarU" w:hAnsi="HebarU"/>
          <w:szCs w:val="24"/>
          <w:lang w:val="bg-BG"/>
        </w:rPr>
        <w:t>, трябва да отговарят на общите и специфични критерии за национална представителност, регламентирани в чл. 92, ал. 1 и 2 от Закона з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ите на и за хората с увреждания, които кандидатстват за национално представителност, подават чрез министъра на труда и социалната политика до Министерския съвет писмено заявление по образец за признаване на национална представителност, утвърден от министъра на труда и социалната политика, в което посочват ЕИК/БУЛСТАТ, и прилагат следните документи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азателства, удостоверяващи изпълнение на общия критерий по чл. 92, ал. 1, т. 2 от Закона за хората с увреждания, включващи един или няколко от следните документ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правка за последните пет години от датата на подаване на заявлението за осъществени дейности за подкрепа </w:t>
      </w:r>
      <w:r>
        <w:rPr>
          <w:rFonts w:cs="HebarU" w:ascii="HebarU" w:hAnsi="HebarU"/>
          <w:spacing w:val="1"/>
          <w:szCs w:val="24"/>
          <w:lang w:val="bg-BG"/>
        </w:rPr>
        <w:t>в областта на социалното приобщаване на хората с увреждания</w:t>
      </w:r>
      <w:r>
        <w:rPr>
          <w:rFonts w:cs="HebarU" w:ascii="HebarU" w:hAnsi="HebarU"/>
          <w:szCs w:val="24"/>
          <w:lang w:val="bg-BG"/>
        </w:rPr>
        <w:t>, придружено с доказателства за осъществените дей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писък на проведените мероприятия за подкрепа </w:t>
      </w:r>
      <w:r>
        <w:rPr>
          <w:rFonts w:cs="HebarU" w:ascii="HebarU" w:hAnsi="HebarU"/>
          <w:spacing w:val="1"/>
          <w:szCs w:val="24"/>
          <w:lang w:val="bg-BG"/>
        </w:rPr>
        <w:t xml:space="preserve">в областта на социалното приобщаване на хората с увреждания </w:t>
      </w:r>
      <w:r>
        <w:rPr>
          <w:rFonts w:cs="HebarU" w:ascii="HebarU" w:hAnsi="HebarU"/>
          <w:szCs w:val="24"/>
          <w:lang w:val="bg-BG"/>
        </w:rPr>
        <w:t>за последните пет години от датата на подаването на заявлението, придружени с доказателствен материа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руги документи, удостоверяващи наличието на </w:t>
      </w:r>
      <w:r>
        <w:rPr>
          <w:rFonts w:cs="HebarU" w:ascii="HebarU" w:hAnsi="HebarU"/>
          <w:spacing w:val="1"/>
          <w:szCs w:val="24"/>
          <w:lang w:val="bg-BG"/>
        </w:rPr>
        <w:t xml:space="preserve">най-малко </w:t>
        <w:br/>
        <w:t>5-годишен опит в областта на социалното приобщаване на хората с увреждан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именен списък на всички членове на съответните териториални структури, включително имената и адресите на техните ръководители, на хартиен и електронен носител, удостоверяващи изпълнение на общия критерий по чл. 92, ал. 1, т. 3 от Закона за хората с увреждани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, удостоверяваща изпълнение на съответния специфичен критерий по чл. 92, ал. 2 от Закона з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, които кандидатстват за първи път за национална представителност, подават документите по ал. 1 не по-късно от 31 март на текущата годи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зациите – членове на Националния съвет, подават документите за национална представителност в срок до три месеца преди изтичането на решението на Министерския съвет за признаването на националната им представителнос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социацията по чл. 92, ал. 4 от Закона за хората с увреждания предоставя протокол от заседание на органа за управление на асоциацията, подписан и подпечатан от членовете му, като прилага и съответните документи по ал. 1 към заявлението за кандидатстван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изация, участваща в асоциация по ал. 4, която изпълни критериите за национална представителност съгласно чл. 92 от Закона за хората с увреждания, може самостоятелно да кандидатства за признаване на национална представителност по реда по ал. 1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назначава постоянно действаща комисия за установяване на изпълнението на критериите за национална представителност по чл. 92 от Закона з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по ал. 1 разглежда заявлението по чл. 15, ал. 1 и представя на министъра на труда и социалната политика протокол от проведените заседания и доклад за резултатите в двумесечен срок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по ал. 1 може да изисква от съответната организация да представи допълнителна информация, свързана със заявлението по чл. 15, ал. 1, както и да извършва проверки на място при необходимост. За периода на изискване на допълнителна информация или извършване на проверки на място срокът по ал. 2 спира да теч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едномесечен срок от представянето на протокола по ал. 2 министърът на труда и социалната политика внася в Министерския съвет доклад с проект на решение за признаване или за отказ за признаване на национална представителнос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Контрол за спазването на критериите по чл. 92 от Закона за хората с увреждания се извършват от комисията по чл. 16 и през периода, за който съответната организация е призната за национално представител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кият съвет по предложение на министъра на труда и социалната политика признава националната представителност на организациите на и за хората с увреждания съгласно чл. 92 от Закона з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кият съвет се произнася с решение за признаване или за отказ за признаване на национална представителност в едномесечен срок от внасянето на доклада по чл. 16, ал. 4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шението по ал. 2 се съобщава от секретаря на съвета на съответната организация в 3-дневен срок от получаването му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тказът за признаване на национална представителност може да се обжалва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шението за признаване на национална представителност е за срок 4 годин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ерският съвет отменя решението за признаване на национална представителност, когато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езултат на извършения контрол по чл. 17 се установи, че съответна организация с призната национална представителност или асоциация по чл. 92, ал. 4 от Закона за хората с увреждания не отговаря на критериите за национална представителност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установят документи с невярно съдържание, послужили като основание за признаване на националната представителнос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 на и за хората с увреждания  могат да прекратят националната си представителност с писмено заявление до Министерския съвет, подадено чрез министъра на труда и социалната политик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, които са прекратили националната си представителност, могат да кандидатстват отново за национална представителност в него не по-рано от една календарна година след датата на прекратяването на участието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7, ал. 7 и чл. 92, ал. 5 от Закона за хората с увреждания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варените при влизането в сила на този правилник незавършени производства по признаване на национална представителност се довършват по досегашния ред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cretary-nshu@mlsp.government.b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8:00Z</dcterms:created>
  <dc:creator>Бойка Владова</dc:creator>
  <dc:description/>
  <cp:keywords/>
  <dc:language>en-US</dc:language>
  <cp:lastModifiedBy>Мария Нинчева</cp:lastModifiedBy>
  <cp:lastPrinted>2019-06-14T12:41:00Z</cp:lastPrinted>
  <dcterms:modified xsi:type="dcterms:W3CDTF">2019-06-14T10:58:00Z</dcterms:modified>
  <cp:revision>2</cp:revision>
  <dc:subject/>
  <dc:title>Р Е П У Б Л И К А   Б Ъ Л Г А Р И Я</dc:title>
</cp:coreProperties>
</file>