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6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18 март 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изискванията към храните на зърнена основа и към детските храни, предназначени за кърмачета и малки дец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7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360"/>
        <w:jc w:val="center"/>
        <w:rPr>
          <w:rFonts w:ascii="HebarU" w:hAnsi="HebarU" w:cs="HebarU"/>
          <w:b/>
          <w:b/>
          <w:i w:val="false"/>
          <w:i w:val="false"/>
          <w:spacing w:val="40"/>
        </w:rPr>
      </w:pPr>
      <w:r>
        <w:rPr>
          <w:rFonts w:cs="HebarU" w:ascii="HebarU" w:hAnsi="HebarU"/>
          <w:b/>
          <w:i w:val="false"/>
          <w:spacing w:val="40"/>
        </w:rPr>
        <w:t>М И Н И С Т Е Р С К И Я Т    С Ъ В Е Т</w:t>
      </w:r>
    </w:p>
    <w:p>
      <w:pPr>
        <w:pStyle w:val="BodyText3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изискванията към храните на зърнена основа и към детските храни, предназначени за кърмачета и малки де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tLeast" w:line="2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6" w:right="1253" w:gutter="0" w:header="504" w:top="1008" w:footer="504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искванията към храните на зърнена основа и към детските храни, предназначени за кърмачета и малки дец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> </w:t>
      </w:r>
      <w:r>
        <w:rPr>
          <w:rFonts w:cs="HebarU" w:ascii="HebarU" w:hAnsi="HebarU"/>
          <w:b/>
          <w:lang w:val="bg-BG"/>
        </w:rPr>
        <w:t>1. (1)</w:t>
      </w:r>
      <w:r>
        <w:rPr>
          <w:rFonts w:cs="HebarU" w:ascii="HebarU" w:hAnsi="HebarU"/>
          <w:lang w:val="bg-BG"/>
        </w:rPr>
        <w:t xml:space="preserve"> С наредбата се определят изискванията към състава, характеристиките и етикетирането на храните на зърнена основа и на детските храни, предназначени да задоволят специфичните хранителни потребности на кърмачета и малки деца в добро здраве, наричани по-нататък “детските храни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Храните по ал. 1 са предназначени за консумация от кърмачетата в периода на отбиване от кърмене и от малки деца като допълнение към основната диета и/или за постепенната им адаптация към обичайната храна на възрастните х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2.</w:t>
      </w:r>
      <w:r>
        <w:rPr>
          <w:rFonts w:cs="HebarU" w:ascii="HebarU" w:hAnsi="HebarU"/>
          <w:lang w:val="bg-BG"/>
        </w:rPr>
        <w:t> Наредбата не се прилага за храните за кърмачета - предмет на  Наредбата за изискванията към състава, характеристиките и наименованията на храните за кърмачета, приета с Постановление N 149 на Министерския съвет от 2001 г. (ДВ, бр. 57 от 2001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г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3.</w:t>
      </w:r>
      <w:r>
        <w:rPr>
          <w:rFonts w:cs="HebarU" w:ascii="HebarU" w:hAnsi="HebarU"/>
          <w:lang w:val="bg-BG"/>
        </w:rPr>
        <w:t> Не се допускат за продажба детски храни, които не отговарят на изискванията на наредб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4.</w:t>
      </w:r>
      <w:r>
        <w:rPr>
          <w:rFonts w:cs="HebarU" w:ascii="HebarU" w:hAnsi="HebarU"/>
          <w:lang w:val="bg-BG"/>
        </w:rPr>
        <w:t> Детските храни на зърнена основа с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храни на зърнена основа, които са възстановени или преди употреба се възстановяват с мляко или с други подходящи течност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храни на зърнена основа с добавен високобелтъчен продукт, които са възстановени или преди употреба се възстановяват с вода или с друга подходяща течност, която не съдържа белтък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макаронени изделия, които се консумират след приготвяне във вряща вода или в друга подходяща течнос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сухари и бисквити, които са годни за консумация директно или след добавка на мляко, вода или друга подходяща теч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5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Съставът на храните по чл. 4 трябва да отговаря на изискванията съгласно приложение N 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тавът на детските храни, различни от храните по чл. 4, трябва да отговаря на изискванията съгласно приложение N 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6.</w:t>
      </w:r>
      <w:r>
        <w:rPr>
          <w:rFonts w:cs="HebarU" w:ascii="HebarU" w:hAnsi="HebarU"/>
          <w:lang w:val="bg-BG"/>
        </w:rPr>
        <w:t> Детските храни трябва да се произвеждат от хранителни съставки, за които общоприети научни данни са доказали, че са подходящи за задоволяване на специфичните хранителни потребности на кърмачета и малки де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7.</w:t>
      </w:r>
      <w:r>
        <w:rPr>
          <w:rFonts w:cs="HebarU" w:ascii="HebarU" w:hAnsi="HebarU"/>
          <w:lang w:val="bg-BG"/>
        </w:rPr>
        <w:t xml:space="preserve"> При производството на детски храни могат да се добавят само хранителните вещества съгласно приложение N 3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8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Детските храни не трябва да съдържат вещества в количества, които биха могли да увредят здравето на кърмачетата и малките де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Количеството на пестицидни остатъци в детските храни не трябва да надвишава 0,01 mg/kg готова за директна консумация или приготвена по указанията на производителя храна. Количеството на пестицидните остатъци се определя по стандартизирани общоприети мето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Максимално допустимите количества на витамини, минерали и микроелементи в детските храни са определени в приложение N 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9.</w:t>
      </w:r>
      <w:r>
        <w:rPr>
          <w:rFonts w:cs="HebarU" w:ascii="HebarU" w:hAnsi="HebarU"/>
          <w:lang w:val="bg-BG"/>
        </w:rPr>
        <w:t> Етикетирането на детските храни се извършва по реда на Наредбата за изискванията за етикетирането и представянето на храните, приета с Постановление N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136 на Министерския съвет от 2000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г. (ДВ, бр. 62 от 2000 г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При етикетирането на детските храни се обявяват задължително и следните данни:</w:t>
      </w:r>
    </w:p>
    <w:p>
      <w:pPr>
        <w:pStyle w:val="TextBodyIndent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1. възрастта, от която е подходящо да започне да се консумира храната, като тази възраст не може да бъде по-малка от 4 месец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информация за наличието или липсата на глутен в храната в случаите, когато тази храна е предназначена за консумация от деца под 6-месечна възрас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енергийната стойност, изразена в kJ и kcal, и съдържанието на белтъци, мазнини и въглехидрати като количество на 100 g или 100 ml от продукта във вида, в който се продава, а където е подходящо - и за определено количество от готовия за консумация продук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средното количество на всеки минерал и на всеки витамин съобразно специфичните им нива съгласно приложения N 1 и 2 на 100 g или 100 ml от продукта във вида, в който се продава, а където е подходящо - и за определено количество от готовия за консумация продук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инструкция за начина на приготвяне на храната, когато е необходимо, и забележка относно важността за спазване на тази инструк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 Възрастта, от която е подходящо да започне да се консумира храната, се определя на базата на състава, консистенцията и други специфични качества на детската хра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При етикетирането на детските храни могат да се обявяват и следните данни:</w:t>
      </w:r>
    </w:p>
    <w:p>
      <w:pPr>
        <w:pStyle w:val="TextBodyIndent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1. средно количество хранителни вещества съгласно приложение N 3 на 100 g или 100 ml от продукта във вида, в който се продава, а където е подходящо - и за определено количество от готовия за консумация продукт, когато това не се изисква по ал. 1, т. 4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съдържание на минерали и витамини, изразено като процент от референтните стойности съгласно приложение N 5 на 100 g или 100 ml от продукта във вида, в който се продава, а където е подходящо - и за определено количество от готовия за консумация продукт; информацията се обявява, при условие че съдържанието на минерали и витамини е най-малко 15 на сто от референтните стойности съгласно приложение N 5;</w:t>
      </w:r>
    </w:p>
    <w:p>
      <w:pPr>
        <w:pStyle w:val="TextBodyIndent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3. за детските храни, предназначени за консумация от 4-месечна възраст, забележка, че храната е подходяща за употреба от тази възраст, освен ако лекар или фармацевт е препоръчал друго.</w:t>
      </w:r>
    </w:p>
    <w:p>
      <w:pPr>
        <w:pStyle w:val="TextBodyIndent"/>
        <w:spacing w:before="120" w:after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TextBodyIndent"/>
        <w:spacing w:before="120" w:after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21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Допълнителна разпоредба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 1</w:t>
      </w:r>
      <w:r>
        <w:rPr>
          <w:rFonts w:cs="HebarU" w:ascii="HebarU" w:hAnsi="HebarU"/>
          <w:lang w:val="bg-BG"/>
        </w:rPr>
        <w:t>. По смисъла на наредбат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“Кърмачета” са деца под 12 месец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“Малки деца” са деца от 12 месеца до 3 годин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“Остатъци от пестициди” са остатъци в детските храни от продукти за растителна защита, включително техните метаболити или продукти от тяхното разграждане или реакция.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1"/>
        <w:spacing w:lineRule="auto" w:line="360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и разпоредб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 2.</w:t>
      </w:r>
      <w:r>
        <w:rPr>
          <w:rFonts w:cs="HebarU" w:ascii="HebarU" w:hAnsi="HebarU"/>
          <w:lang w:val="bg-BG"/>
        </w:rPr>
        <w:t> Наредбата се приема на основание чл. 4 от Закона за хран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 3.</w:t>
      </w:r>
      <w:r>
        <w:rPr>
          <w:rFonts w:cs="HebarU" w:ascii="HebarU" w:hAnsi="HebarU"/>
          <w:lang w:val="bg-BG"/>
        </w:rPr>
        <w:t> Контролът по изпълнението на изискванията на наредбата се възлага на органите на държавния санитарен контрол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 4</w:t>
      </w:r>
      <w:r>
        <w:rPr>
          <w:rFonts w:cs="HebarU" w:ascii="HebarU" w:hAnsi="HebarU"/>
          <w:lang w:val="bg-BG"/>
        </w:rPr>
        <w:t>. Наредбата влиза в сила от 1 януари 2004 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96" w:right="1253" w:gutter="0" w:header="504" w:top="1008" w:footer="504" w:bottom="100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64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 N 1</w:t>
      </w:r>
    </w:p>
    <w:p>
      <w:pPr>
        <w:pStyle w:val="Normal"/>
        <w:ind w:left="5664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чл.  5, ал. 1 и чл. 10, ал. 1, т. 4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ИСКВАНИЯ КЪМ СЪСТАВА НА </w:t>
        <w:br/>
        <w:t>ДЕТСКИТЕ ХРАНИ НА ЗЪРНЕНА ОСНОВ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Съдържание на зърнени продукти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тските храни на зърнена основа са приготвени предимно от един или повече видове смлян зърнен продукт и/или нишестени кореноплодни.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личеството на зърнените продукти и/или нишестените кореноплодни не трябва да бъде по-малко от 25 на сто от сухото вещество на крайната смес.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Белтъц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2.1.</w:t>
      </w:r>
      <w:r>
        <w:rPr>
          <w:rFonts w:cs="HebarU" w:ascii="HebarU" w:hAnsi="HebarU"/>
          <w:lang w:val="bg-BG"/>
        </w:rPr>
        <w:t> За храните по чл. 4, т. 2 и 4 съдържанието на белтъци трябва да бъде не повече от 1,3 g/100 кJ (5,5 g/100 кcаl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2.2.</w:t>
      </w:r>
      <w:r>
        <w:rPr>
          <w:rFonts w:cs="HebarU" w:ascii="HebarU" w:hAnsi="HebarU"/>
          <w:lang w:val="bg-BG"/>
        </w:rPr>
        <w:t> За храните по чл. 4, т. 2 добавеният белтък трябва да бъде не по-малко от 0,48 g/100 кJ (2 g/100 кcаl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2.3.</w:t>
      </w:r>
      <w:r>
        <w:rPr>
          <w:rFonts w:cs="HebarU" w:ascii="HebarU" w:hAnsi="HebarU"/>
          <w:lang w:val="bg-BG"/>
        </w:rPr>
        <w:t> За бисквитите по чл. 4, т. 4, приготвени чрез добавяне на високобелтъчни храни и представени като такива, добавеният белтък трябва да бъде не по-малко от 0,36 g/100 кJ (1,5 g/100 кcаl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2.4.</w:t>
      </w:r>
      <w:r>
        <w:rPr>
          <w:rFonts w:cs="HebarU" w:ascii="HebarU" w:hAnsi="HebarU"/>
          <w:lang w:val="bg-BG"/>
        </w:rPr>
        <w:t> Химическият индекс на добавения белтък трябва да бъде равен най-малко на 80 на сто от индекса на референтния белтък (казеина, както е посочен в т. 2.5), или енергийно-белтъчният коефициент на белтъка в сместа трябва да бъде равен най-малко на 70 на сто от коефициента на референтния белтък. Добавката на аминокиселини е допустима единствено с цел повишаване на хранителната стойност на белтъчната смес и само в съотношения, необходими за тази цел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b/>
          <w:lang w:val="bg-BG"/>
        </w:rPr>
        <w:t>2.5.</w:t>
      </w:r>
      <w:r>
        <w:rPr>
          <w:rFonts w:cs="HebarU" w:ascii="HebarU" w:hAnsi="HebarU"/>
          <w:lang w:val="bg-BG"/>
        </w:rPr>
        <w:t> Аминокиселинен състав на казеина в g/100 g белтък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296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6"/>
        <w:gridCol w:w="759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гинин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стин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стидин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олевцин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вцин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зин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ионин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енилаланин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еонин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птофан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розин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лин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7</w:t>
            </w:r>
          </w:p>
        </w:tc>
      </w:tr>
    </w:tbl>
    <w:p>
      <w:pPr>
        <w:pStyle w:val="Normal"/>
        <w:ind w:firstLine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 Въглехидра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3.1.</w:t>
      </w:r>
      <w:r>
        <w:rPr>
          <w:rFonts w:cs="HebarU" w:ascii="HebarU" w:hAnsi="HebarU"/>
          <w:lang w:val="bg-BG"/>
        </w:rPr>
        <w:t> В случаи, когато се добавя захароза, фруктоза, глюкоза, глюкозен сироп или мед към храните по чл. 4, т. 1 и 4: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 количеството добавени въглехидрати от тези източници трябва да бъде не повече от 1,8 g/100 кJ (7,5 g/100 кcаl);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 количеството на добавената фруктоза трябва да бъде не повече от 0,9 g/100 кJ (3,75 g/100 кcаl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3.2.</w:t>
      </w:r>
      <w:r>
        <w:rPr>
          <w:rFonts w:cs="HebarU" w:ascii="HebarU" w:hAnsi="HebarU"/>
          <w:lang w:val="bg-BG"/>
        </w:rPr>
        <w:t> В случаи, когато се добавя захароза, фруктоза, глюкозен сироп или мед към храните по чл. 4, т. 2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lang w:val="bg-BG"/>
        </w:rPr>
        <w:t>а) количеството на добавените въглехидрати от тези източници трябва да бъде не повече от 1,2 g/100 кJ (5 </w:t>
      </w:r>
      <w:r>
        <w:rPr>
          <w:rFonts w:cs="HebarU" w:ascii="HebarU" w:hAnsi="HebarU"/>
          <w:lang w:val="en-US"/>
        </w:rPr>
        <w:t>g</w:t>
      </w:r>
      <w:r>
        <w:rPr>
          <w:rFonts w:cs="HebarU" w:ascii="HebarU" w:hAnsi="HebarU"/>
          <w:lang w:val="bg-BG"/>
        </w:rPr>
        <w:t>/100 кcаl);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личеството на добавената фруктоза трябва да бъде не повече от 0,6 g/100 кJ (2,5 g/100 кcаl).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. Мазнин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4.1</w:t>
      </w:r>
      <w:r>
        <w:rPr>
          <w:rFonts w:cs="HebarU" w:ascii="HebarU" w:hAnsi="HebarU"/>
          <w:b/>
          <w:lang w:val="en-US"/>
        </w:rPr>
        <w:t>.</w:t>
      </w:r>
      <w:r>
        <w:rPr>
          <w:rFonts w:cs="HebarU" w:ascii="HebarU" w:hAnsi="HebarU"/>
          <w:lang w:val="bg-BG"/>
        </w:rPr>
        <w:t> В храните по чл. 4, т. 1 и 4 съдържанието на мазнини трябва да бъде не повече от 0,8 g/100 кJ (3,3 g/100 кcаl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4.2</w:t>
      </w:r>
      <w:r>
        <w:rPr>
          <w:rFonts w:cs="HebarU" w:ascii="HebarU" w:hAnsi="HebarU"/>
          <w:b/>
          <w:lang w:val="en-US"/>
        </w:rPr>
        <w:t>.</w:t>
      </w:r>
      <w:r>
        <w:rPr>
          <w:rFonts w:cs="HebarU" w:ascii="HebarU" w:hAnsi="HebarU"/>
          <w:b/>
          <w:lang w:val="bg-BG"/>
        </w:rPr>
        <w:t> </w:t>
      </w:r>
      <w:r>
        <w:rPr>
          <w:rFonts w:cs="HebarU" w:ascii="HebarU" w:hAnsi="HebarU"/>
          <w:lang w:val="bg-BG"/>
        </w:rPr>
        <w:t>В храните по чл. 4, т. 2 съдържанието на мазнини трябва да бъде не повече от 1,1 g/100 кJ (4,5 g/100 кcаl). Ако съдържанието на мазнини надхвърля 0,8 g/100 кJ (3,3 g/100 кcаl):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съдържанието на лауринова киселина трябва да бъде не повече от 15 на сто от общото съдържание на мазнини;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съдържанието на миристинова киселина трябва да бъде не повече от 15 на сто от общото съдържание на мазнини;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 съдържанието на линолева киселина (като глицериди = линолеати) трябва да бъде не по-ниско от 70 mg/100 кJ (300 mg/100 кcаl) и не повече от 285 mg/100 кJ (1200 mg/100 кcаl).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5. Минерал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5.1.</w:t>
      </w:r>
      <w:r>
        <w:rPr>
          <w:rFonts w:cs="HebarU" w:ascii="HebarU" w:hAnsi="HebarU"/>
          <w:lang w:val="bg-BG"/>
        </w:rPr>
        <w:t xml:space="preserve"> Натрий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Допуска се добавяне на натриеви соли към детски храни на зърнена основа само по технологични съображения.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ържанието на натрий в детски храни на зърнена основа трябва да бъде не повече от 25 mg/100 кJ (100 mg/100 кcаl).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5.2.</w:t>
      </w:r>
      <w:r>
        <w:rPr>
          <w:rFonts w:cs="HebarU" w:ascii="HebarU" w:hAnsi="HebarU"/>
          <w:lang w:val="bg-BG"/>
        </w:rPr>
        <w:t xml:space="preserve"> Калц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5.2.1.</w:t>
      </w:r>
      <w:r>
        <w:rPr>
          <w:rFonts w:cs="HebarU" w:ascii="HebarU" w:hAnsi="HebarU"/>
          <w:lang w:val="bg-BG"/>
        </w:rPr>
        <w:t> В храните по чл. 4, т. 2 съдържанието на калций трябва да бъде не по-малко от 20 mg/100 кJ (80 mg/100 кcаl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5.2.2.</w:t>
      </w:r>
      <w:r>
        <w:rPr>
          <w:rFonts w:cs="HebarU" w:ascii="HebarU" w:hAnsi="HebarU"/>
          <w:lang w:val="bg-BG"/>
        </w:rPr>
        <w:t> В храните по чл. 4, т. 4, произведени с добавка на мляко (млечни бисквити) и представяни като такива, количеството калций трябва да бъде не по-малко от 12 mg/100 кJ (50 mg/100 кcаl).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6. Витамин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6.1.</w:t>
      </w:r>
      <w:r>
        <w:rPr>
          <w:rFonts w:cs="HebarU" w:ascii="HebarU" w:hAnsi="HebarU"/>
          <w:lang w:val="bg-BG"/>
        </w:rPr>
        <w:t> За детските храни на зърнена основа количеството тиамин трябва да бъде не по-малко от 25 µg/100 кJ (100 µg/100 кcаl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6.2.</w:t>
      </w:r>
      <w:r>
        <w:rPr>
          <w:rFonts w:cs="HebarU" w:ascii="HebarU" w:hAnsi="HebarU"/>
          <w:lang w:val="bg-BG"/>
        </w:rPr>
        <w:t xml:space="preserve"> За храните чл. 4, т. 2 съдържанието на витамини А и </w:t>
      </w:r>
      <w:r>
        <w:rPr>
          <w:rFonts w:cs="HebarU" w:ascii="HebarU" w:hAnsi="HebarU"/>
          <w:lang w:val="en-US"/>
        </w:rPr>
        <w:t>D</w:t>
      </w:r>
      <w:r>
        <w:rPr>
          <w:rFonts w:cs="HebarU" w:ascii="HebarU" w:hAnsi="HebarU"/>
          <w:lang w:val="bg-BG"/>
        </w:rPr>
        <w:t xml:space="preserve"> трябва да отговаря на следните изисквания: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4"/>
        <w:gridCol w:w="1475"/>
        <w:gridCol w:w="1474"/>
        <w:gridCol w:w="147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100 кJ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100 кcа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му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у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му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у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амин А(µg РЕ)</w:t>
            </w:r>
            <w:r>
              <w:rPr>
                <w:rFonts w:cs="HebarU" w:ascii="HebarU" w:hAnsi="HebarU"/>
                <w:b/>
                <w:vertAlign w:val="superscript"/>
                <w:lang w:val="bg-BG"/>
              </w:rPr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итамин </w:t>
            </w:r>
            <w:r>
              <w:rPr>
                <w:rFonts w:cs="HebarU" w:ascii="HebarU" w:hAnsi="HebarU"/>
                <w:lang w:val="en-US"/>
              </w:rPr>
              <w:t>D</w:t>
            </w:r>
            <w:r>
              <w:rPr>
                <w:rFonts w:cs="HebarU" w:ascii="HebarU" w:hAnsi="HebarU"/>
                <w:lang w:val="bg-BG"/>
              </w:rPr>
              <w:t>(µg)</w:t>
            </w:r>
            <w:r>
              <w:rPr>
                <w:rFonts w:cs="HebarU" w:ascii="HebarU" w:hAnsi="HebarU"/>
                <w:b/>
                <w:vertAlign w:val="superscript"/>
                <w:lang w:val="bg-BG"/>
              </w:rPr>
              <w:t>(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rFonts w:ascii="HebarU" w:hAnsi="HebarU" w:cs="HebarU"/>
          <w:b/>
          <w:b/>
          <w:vertAlign w:val="superscript"/>
          <w:lang w:val="bg-BG"/>
        </w:rPr>
      </w:pPr>
      <w:r>
        <w:rPr>
          <w:rFonts w:cs="HebarU" w:ascii="HebarU" w:hAnsi="HebarU"/>
          <w:b/>
          <w:vertAlign w:val="superscript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b/>
          <w:vertAlign w:val="superscript"/>
          <w:lang w:val="bg-BG"/>
        </w:rPr>
        <w:t>(1)</w:t>
      </w:r>
      <w:r>
        <w:rPr>
          <w:rFonts w:cs="HebarU" w:ascii="HebarU" w:hAnsi="HebarU"/>
          <w:lang w:val="bg-BG"/>
        </w:rPr>
        <w:t xml:space="preserve"> РЕ = всички транс ретинол еквиваленти</w:t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b/>
          <w:vertAlign w:val="superscript"/>
          <w:lang w:val="bg-BG"/>
        </w:rPr>
        <w:t>(2)</w:t>
      </w:r>
      <w:r>
        <w:rPr>
          <w:rFonts w:cs="HebarU" w:ascii="HebarU" w:hAnsi="HebarU"/>
          <w:lang w:val="bg-BG"/>
        </w:rPr>
        <w:t xml:space="preserve"> Като холекалциферол, от който 10 µg = 400 МЕ витамин </w:t>
      </w:r>
      <w:r>
        <w:rPr>
          <w:rFonts w:cs="HebarU" w:ascii="HebarU" w:hAnsi="HebarU"/>
          <w:lang w:val="en-US"/>
        </w:rPr>
        <w:t>D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lang w:val="bg-BG"/>
        </w:rPr>
        <w:t xml:space="preserve">Тези ограничения се отнасят и за други детски храни на зърнена основа, ако в тях са добавени витамини А и </w:t>
      </w:r>
      <w:r>
        <w:rPr>
          <w:rFonts w:cs="HebarU" w:ascii="HebarU" w:hAnsi="HebarU"/>
          <w:lang w:val="en-US"/>
        </w:rPr>
        <w:t>D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5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96" w:right="1253" w:gutter="0" w:header="504" w:top="560" w:footer="504" w:bottom="100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Забележка.</w:t>
      </w:r>
      <w:r>
        <w:rPr>
          <w:rFonts w:cs="HebarU" w:ascii="HebarU" w:hAnsi="HebarU"/>
          <w:lang w:val="bg-BG"/>
        </w:rPr>
        <w:t xml:space="preserve"> Изискванията се отнасят за хранителните вещества в продукта, готов за консумация и пуснат в този вид на пазара или възстановен съгласно инструкциите на производителя.</w:t>
      </w:r>
    </w:p>
    <w:p>
      <w:pPr>
        <w:pStyle w:val="Normal"/>
        <w:ind w:left="5664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 N 2</w:t>
      </w:r>
    </w:p>
    <w:p>
      <w:pPr>
        <w:pStyle w:val="Normal"/>
        <w:ind w:left="5664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чл.  5, ал.  2 и чл. 10, ал. 1, т. 4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ИЗИСКВАНИЯ КЪМ СЪСТАВА НА ДЕТСКИТЕ ХРАНИ, </w:t>
        <w:br/>
        <w:t>РАЗЛИЧНИ ОТ ХРАНИТЕ НА ЗЪРНЕНА ОСНОВ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Белтъц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1.1.</w:t>
      </w:r>
      <w:r>
        <w:rPr>
          <w:rFonts w:cs="HebarU" w:ascii="HebarU" w:hAnsi="HebarU"/>
          <w:lang w:val="bg-BG"/>
        </w:rPr>
        <w:t> В случаите, когато месо, риба, субпродукти или други традиционни източници на белтък са единствените съставки, обявени в наименованието на храната: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общото количество на обявените месо, риба, субпродукт или други традиционни белтъчни източници трябва да съставлява не по-малко от 40 на сто от масата на готовата храна;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всяко от количествата на обявените месо, риба, субпродукт или друг традиционен източник на белтък трябва да съставлява не по-малко от 25 на сто от общата маса на обявените белтъчни източници;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 общото количество белтък от обявените източници трябва да бъде не по-малко от 1,7 g/100 кJ (7 g/100 кcаl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1.2.</w:t>
      </w:r>
      <w:r>
        <w:rPr>
          <w:rFonts w:cs="HebarU" w:ascii="HebarU" w:hAnsi="HebarU"/>
          <w:lang w:val="bg-BG"/>
        </w:rPr>
        <w:t> В случаите, когато месото, рибата, субпродуктът или други традиционни източници на белтък, самостоятелно или в комбинация, се обявяват на първо място в името на храната, независимо дали тя е представена, или не е представена като ястие: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общото количество на обявените месо, риба, субпродукт или други традиционни белтъчни източници трябва да съставлява не по-малко от 10 на сто от масата на готовата храна;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всяко от количествата на обявените месо, риба, субпродукт или друг традиционен източник на белтък трябва да съставлява не по-малко от 25 на сто от общата маса на обявените белтъчни източници;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 белтъкът от обявените източници трябва да бъде не по-малко от 1 g/100 кJ (4 g/100 кcаl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1.3.</w:t>
      </w:r>
      <w:r>
        <w:rPr>
          <w:rFonts w:cs="HebarU" w:ascii="HebarU" w:hAnsi="HebarU"/>
          <w:lang w:val="bg-BG"/>
        </w:rPr>
        <w:t> В случаите, когато месото, рибата, субпродуктът или други традиционни източници на белтък, самостоятелно или в комбинация, се обявяват, но не на първо място, в името на храната, независимо дали тя е представена, или не е представена като ястие: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общото количество на обявените месо, риба, субпродукт или други традиционни белтъчни източници трябва да съставлява не по-малко от 8 на сто от масата на готовата храна;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всяко от количествата на обявените месо, риба, субпродукт или друг традиционен източник на белтък трябва да съставлява не по-малко от 25 на сто от общата маса на обявените белтъчни източниц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lang w:val="bg-BG"/>
        </w:rPr>
        <w:t>в) белтъкът от обявените източници трябва да бъде не по-малко от 0,5 g/100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кJ (2,2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g/100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кcаl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lang w:val="bg-BG"/>
        </w:rPr>
        <w:t>г) общото количество белтък в продукта от всички източници трябва да бъде не по-малко от 0,7 g/100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кJ (3 g/100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кcаl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1.4.</w:t>
      </w:r>
      <w:r>
        <w:rPr>
          <w:rFonts w:cs="HebarU" w:ascii="HebarU" w:hAnsi="HebarU"/>
          <w:lang w:val="bg-BG"/>
        </w:rPr>
        <w:t> В случаите, когато сирене е обявено заедно с други съставки в наименованието на неподсладена храна, независимо дали храната е представена, или не е представена като яст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белтъкът с произход от млечния продукт не трябва да е по-малко от 0,5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g/100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кJ (2,2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g/100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кcаl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lang w:val="bg-BG"/>
        </w:rPr>
        <w:t>б)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общото количество на белтъка в храната от всички източници трябва да бъде не по-малко от 0,7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g/100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кJ (3 g/100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кcаl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1.5.</w:t>
      </w:r>
      <w:r>
        <w:rPr>
          <w:rFonts w:cs="HebarU" w:ascii="HebarU" w:hAnsi="HebarU"/>
          <w:lang w:val="bg-BG"/>
        </w:rPr>
        <w:t> В случаите, когато храната е представена в етикета като ястие, но не е обявено съдържание на месо, риба, субпродукт или други традиционни източници на белтък в наименованието на продукта, общото количество на белтъка в продукта от всички източници трябва да бъде не по-малко от 0,7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g/100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кJ (3 </w:t>
      </w:r>
      <w:r>
        <w:rPr>
          <w:rFonts w:cs="HebarU" w:ascii="HebarU" w:hAnsi="HebarU"/>
          <w:lang w:val="en-US"/>
        </w:rPr>
        <w:t>g</w:t>
      </w:r>
      <w:r>
        <w:rPr>
          <w:rFonts w:cs="HebarU" w:ascii="HebarU" w:hAnsi="HebarU"/>
          <w:lang w:val="bg-BG"/>
        </w:rPr>
        <w:t>/100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кcаl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1.6.</w:t>
      </w:r>
      <w:r>
        <w:rPr>
          <w:rFonts w:cs="HebarU" w:ascii="HebarU" w:hAnsi="HebarU"/>
          <w:lang w:val="bg-BG"/>
        </w:rPr>
        <w:t> Изискванията по т. 1.1 - 1.</w:t>
      </w: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  <w:lang w:val="bg-BG"/>
        </w:rPr>
        <w:t xml:space="preserve"> включително не се отнасят за сосовете, представени като добавка към ястие.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1.7.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Подсладените храни, в наименованието на които са обявени като първа или единствена съставка млечни продукти, трябва да съдържат млечен белтък не по-малко от 2,2 g/100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кcаl. За всички останали подсладени храни не важат изискванията по т. 1.1 - 1.5 включител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1.8.</w:t>
      </w:r>
      <w:r>
        <w:rPr>
          <w:rFonts w:cs="HebarU" w:ascii="HebarU" w:hAnsi="HebarU"/>
          <w:lang w:val="bg-BG"/>
        </w:rPr>
        <w:t> Добавянето на аминокиселини е разрешено само с цел подобряване на хранителната стойност на белтъка в храната и само в съотношения, необходими за тази цел.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Въглехидрати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личествата на общите въглехидрати в плодови и зеленчукови сокове и нектари и в  ястия само от плодове и десерти не трябва да бъдат повече от: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10 g/100 ml - за зеленчукови сокове и напитки на зеленчукова основа; 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15 g/100 ml - за плодови сокове и нектари и напитки на плодова основа;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20 g/100 g - за ястия само от плодове;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25 g/100 g - за десер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lang w:val="bg-BG"/>
        </w:rPr>
        <w:t>д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5 g/100 g - за други немлечни напитки.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 Мазнин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3.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За храните, отнасящи се към т. 1.1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lang w:val="bg-BG"/>
        </w:rPr>
        <w:t>В случаите, когато месо или сирене са единствените съставки или се обявяват на първо място в наименованието на храната, общото количество мазнини в храната от всички източници трябва да бъде не повече от 1,4 g/100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кJ (6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g/100 кcаl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3.2.</w:t>
      </w:r>
      <w:r>
        <w:rPr>
          <w:rFonts w:cs="HebarU" w:ascii="HebarU" w:hAnsi="HebarU"/>
          <w:lang w:val="bg-BG"/>
        </w:rPr>
        <w:t> За всички други храни общото количество мазнини в храната от всички източници трябва да бъде не повече от 1,1 g/100 кJ (4,5 g/100 кcаl).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. Натри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rFonts w:cs="HebarU" w:ascii="HebarU" w:hAnsi="HebarU"/>
          <w:b/>
          <w:lang w:val="bg-BG"/>
        </w:rPr>
        <w:t>4.1. </w:t>
      </w:r>
      <w:r>
        <w:rPr>
          <w:rFonts w:cs="HebarU" w:ascii="HebarU" w:hAnsi="HebarU"/>
          <w:lang w:val="bg-BG"/>
        </w:rPr>
        <w:t>Крайното съдържание на натрий в храната трябва да бъде не повече от 48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mg/100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кJ (200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mg/100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кcаl) или не повече от 200</w:t>
      </w:r>
      <w:r>
        <w:rPr>
          <w:rFonts w:cs="HebarU" w:ascii="HebarU" w:hAnsi="HebarU"/>
          <w:lang w:val="en-US"/>
        </w:rPr>
        <w:t> mg/</w:t>
      </w:r>
      <w:r>
        <w:rPr>
          <w:rFonts w:cs="HebarU" w:ascii="HebarU" w:hAnsi="HebarU"/>
          <w:lang w:val="bg-BG"/>
        </w:rPr>
        <w:t>100</w:t>
      </w:r>
      <w:r>
        <w:rPr>
          <w:rFonts w:cs="HebarU" w:ascii="HebarU" w:hAnsi="HebarU"/>
          <w:lang w:val="en-US"/>
        </w:rPr>
        <w:t> g</w:t>
      </w:r>
      <w:r>
        <w:rPr>
          <w:rFonts w:cs="HebarU" w:ascii="HebarU" w:hAnsi="HebarU"/>
          <w:lang w:val="bg-BG"/>
        </w:rPr>
        <w:t>. При условие че сиренето е единствената съставка, обявена в наименованието на продукта, крайното съдържание на натрий в храната трябва да бъде не повече от 70 mg/100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кJ (300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mg/100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кcаl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rFonts w:cs="HebarU" w:ascii="HebarU" w:hAnsi="HebarU"/>
          <w:b/>
          <w:lang w:val="bg-BG"/>
        </w:rPr>
        <w:t>4.2.</w:t>
      </w:r>
      <w:r>
        <w:rPr>
          <w:rFonts w:cs="HebarU" w:ascii="HebarU" w:hAnsi="HebarU"/>
          <w:lang w:val="bg-BG"/>
        </w:rPr>
        <w:t> Соли на натрия не трябва да се добавят към продукти на плодова основа и десерти освен по технологични причини.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5. Витамин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5.1.</w:t>
      </w:r>
      <w:r>
        <w:rPr>
          <w:rFonts w:cs="HebarU" w:ascii="HebarU" w:hAnsi="HebarU"/>
          <w:lang w:val="bg-BG"/>
        </w:rPr>
        <w:t xml:space="preserve"> Витамин С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лодов сок, нектар или зеленчуков сок крайното съдържание на витамин С в продукта трябва да бъде не по-малко от 6 mg/100 кJ (25 mg/100 кcаl) или не по-малко от 25 mg/100 g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5.2.</w:t>
      </w:r>
      <w:r>
        <w:rPr>
          <w:rFonts w:cs="HebarU" w:ascii="HebarU" w:hAnsi="HebarU"/>
          <w:lang w:val="bg-BG"/>
        </w:rPr>
        <w:t xml:space="preserve"> Витамин 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lang w:val="bg-BG"/>
        </w:rPr>
        <w:t>В зеленчукови сокове крайното съдържание на витамин А в продукта не трябва да бъде по-малко от 25 µg РЕ/100 кJ (100 µg РЕ/100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кcal).</w:t>
      </w:r>
    </w:p>
    <w:p>
      <w:pPr>
        <w:pStyle w:val="Normal"/>
        <w:spacing w:lineRule="auto" w:line="360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тамин А не трябва да се добавя към други детски хра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5.3.</w:t>
      </w:r>
      <w:r>
        <w:rPr>
          <w:rFonts w:cs="HebarU" w:ascii="HebarU" w:hAnsi="HebarU"/>
          <w:lang w:val="bg-BG"/>
        </w:rPr>
        <w:t xml:space="preserve"> Витамин </w:t>
      </w:r>
      <w:r>
        <w:rPr>
          <w:rFonts w:cs="HebarU" w:ascii="HebarU" w:hAnsi="HebarU"/>
          <w:lang w:val="en-US"/>
        </w:rPr>
        <w:t>D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lang w:val="bg-BG"/>
        </w:rPr>
        <w:t xml:space="preserve">Витамин </w:t>
      </w:r>
      <w:r>
        <w:rPr>
          <w:rFonts w:cs="HebarU" w:ascii="HebarU" w:hAnsi="HebarU"/>
          <w:lang w:val="en-US"/>
        </w:rPr>
        <w:t>D</w:t>
      </w:r>
      <w:r>
        <w:rPr>
          <w:rFonts w:cs="HebarU" w:ascii="HebarU" w:hAnsi="HebarU"/>
          <w:lang w:val="bg-BG"/>
        </w:rPr>
        <w:t xml:space="preserve"> не трябва да се добавя към детски храни.</w:t>
      </w:r>
    </w:p>
    <w:p>
      <w:pPr>
        <w:pStyle w:val="Normal"/>
        <w:spacing w:lineRule="auto" w:line="360"/>
        <w:ind w:firstLine="5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b/>
          <w:lang w:val="bg-BG"/>
        </w:rPr>
        <w:t>Забележка.</w:t>
      </w:r>
      <w:r>
        <w:rPr>
          <w:rFonts w:cs="HebarU" w:ascii="HebarU" w:hAnsi="HebarU"/>
          <w:lang w:val="bg-BG"/>
        </w:rPr>
        <w:t xml:space="preserve"> Изискванията се отнасят за хранителните вещества в продукта, готов за консумация и пуснат в този вид на пазара или приготвен съгласно инструкциите на производителя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96" w:right="1253" w:gutter="0" w:header="504" w:top="1008" w:footer="504" w:bottom="100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left="6372" w:hanging="0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Приложение N 3</w:t>
      </w:r>
    </w:p>
    <w:p>
      <w:pPr>
        <w:pStyle w:val="Normal"/>
        <w:ind w:left="6372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чл. 7 и чл. 10, ал. 3, т. 1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ХРАНИТЕЛНИ ВЕЩЕСТВА, КОИТО МОГАТ ДА СЕ ДОБАВЯТ ПРИ ПРОИЗВОДСТВО НА ДЕТСКИ ХРАНИ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Витамини</w:t>
      </w:r>
    </w:p>
    <w:p>
      <w:pPr>
        <w:pStyle w:val="Heading1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Витамин А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тинол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тинил ацет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тинил палмит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та каротин</w:t>
      </w:r>
    </w:p>
    <w:p>
      <w:pPr>
        <w:pStyle w:val="Header"/>
        <w:tabs>
          <w:tab w:val="clear" w:pos="4320"/>
          <w:tab w:val="clear" w:pos="8640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Витамин D</w:t>
      </w:r>
    </w:p>
    <w:p>
      <w:pPr>
        <w:pStyle w:val="Normal"/>
        <w:ind w:firstLine="1080"/>
        <w:rPr/>
      </w:pPr>
      <w:r>
        <w:rPr>
          <w:rFonts w:cs="HebarU" w:ascii="HebarU" w:hAnsi="HebarU"/>
          <w:lang w:val="bg-BG"/>
        </w:rPr>
        <w:t>Витамин D</w:t>
      </w:r>
      <w:r>
        <w:rPr>
          <w:rFonts w:cs="HebarU" w:ascii="HebarU" w:hAnsi="HebarU"/>
          <w:vertAlign w:val="subscript"/>
          <w:lang w:val="bg-BG"/>
        </w:rPr>
        <w:t>2</w:t>
      </w:r>
      <w:r>
        <w:rPr>
          <w:rFonts w:cs="HebarU" w:ascii="HebarU" w:hAnsi="HebarU"/>
          <w:lang w:val="bg-BG"/>
        </w:rPr>
        <w:t xml:space="preserve"> (=ергокалциферол)</w:t>
      </w:r>
    </w:p>
    <w:p>
      <w:pPr>
        <w:pStyle w:val="Normal"/>
        <w:ind w:firstLine="1080"/>
        <w:rPr/>
      </w:pPr>
      <w:r>
        <w:rPr>
          <w:rFonts w:cs="HebarU" w:ascii="HebarU" w:hAnsi="HebarU"/>
          <w:lang w:val="bg-BG"/>
        </w:rPr>
        <w:t>Витамин D</w:t>
      </w:r>
      <w:r>
        <w:rPr>
          <w:rFonts w:cs="HebarU" w:ascii="HebarU" w:hAnsi="HebarU"/>
          <w:vertAlign w:val="subscript"/>
          <w:lang w:val="bg-BG"/>
        </w:rPr>
        <w:t>3</w:t>
      </w:r>
      <w:r>
        <w:rPr>
          <w:rFonts w:cs="HebarU" w:ascii="HebarU" w:hAnsi="HebarU"/>
          <w:lang w:val="bg-BG"/>
        </w:rPr>
        <w:t xml:space="preserve"> (=холекалциферол)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Витамин В</w:t>
      </w:r>
      <w:r>
        <w:rPr>
          <w:rFonts w:cs="HebarU" w:ascii="HebarU" w:hAnsi="HebarU"/>
          <w:i/>
          <w:vertAlign w:val="subscript"/>
          <w:lang w:val="bg-BG"/>
        </w:rPr>
        <w:t>1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иамин хидрохлорид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иамин мононитрат</w:t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Витамин В</w:t>
      </w:r>
      <w:r>
        <w:rPr>
          <w:rFonts w:cs="HebarU" w:ascii="HebarU" w:hAnsi="HebarU"/>
          <w:i/>
          <w:vertAlign w:val="subscript"/>
          <w:lang w:val="bg-BG"/>
        </w:rPr>
        <w:t>2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ибофлавин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ибофлавин-5’- фосфат, натриeва сол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Ниацин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тинамид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тинова киселина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Витамин В</w:t>
      </w:r>
      <w:r>
        <w:rPr>
          <w:rFonts w:cs="HebarU" w:ascii="HebarU" w:hAnsi="HebarU"/>
          <w:i/>
          <w:vertAlign w:val="subscript"/>
          <w:lang w:val="bg-BG"/>
        </w:rPr>
        <w:t>6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иридоксин хидрохлорид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иридоксин - 5 - фосф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иридоксин дипалмит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Пантотенова киселина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D-пантотенат, калциева сол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D-пантотенат, натриева сол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спантенол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Фол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лиева киселина</w:t>
      </w:r>
    </w:p>
    <w:p>
      <w:pPr>
        <w:pStyle w:val="Header"/>
        <w:tabs>
          <w:tab w:val="clear" w:pos="4320"/>
          <w:tab w:val="clear" w:pos="8640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Витамин В</w:t>
      </w:r>
      <w:r>
        <w:rPr>
          <w:rFonts w:cs="HebarU" w:ascii="HebarU" w:hAnsi="HebarU"/>
          <w:i/>
          <w:vertAlign w:val="subscript"/>
          <w:lang w:val="bg-BG"/>
        </w:rPr>
        <w:t>12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ианкобаламин</w:t>
      </w:r>
    </w:p>
    <w:p>
      <w:pPr>
        <w:pStyle w:val="Header"/>
        <w:tabs>
          <w:tab w:val="clear" w:pos="4320"/>
          <w:tab w:val="clear" w:pos="8640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идроксикобаламин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Биотин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D-биотин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Витамин С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L-аскорбинова киселина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триев L-аскорб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циев L-аскорб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-палмитил-L-аскорбинова киселина (аскорбил палмитат)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иев аскорбат</w:t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Витамин К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лохинон (Фитоменадион)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Витамин Е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D-алфа токоферол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DL-алфа токоферол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D-алфа токоферол ацет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DL-алфа токоферол ацет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Аминокиселини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L-аргинин и неговите хидрохлориди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L-цистин и неговите хидрохлориди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L-хистидин и неговите хидрохлориди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L-изолевцин и неговите хидрохлориди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L-левцин и неговите хидрохлориди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L-лизин и неговите хидрохлориди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L-цистеин и неговите хидрохлориди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L-метионин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L-фенилаланин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L-треонин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L-триптофан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L-тирозин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L-валин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 Други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олин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олин хлорид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олин цитр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олин битартр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озитол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L-карнитин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L-карнитин хидрохлорид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. Соли на минерали и микроелементи</w:t>
      </w:r>
    </w:p>
    <w:p>
      <w:pPr>
        <w:pStyle w:val="Normal"/>
        <w:ind w:firstLine="1080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  <w:i/>
          <w:lang w:val="bg-BG"/>
        </w:rPr>
        <w:t>Калций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циев карбон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циев хлорид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циеви соли на лимонената киселина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циев глюкон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циев глицерофосф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циев лакт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циев оксид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циев хидроксид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циеви соли на ортофосфорната киселина</w:t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Магнезий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гнезиев карбон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гнезиев хлорид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гнезиеви соли на лимонената киселина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гнезиев глюкон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гнезиев оксид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гнезиев хидроксид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гнезиеви соли на ортофосфорната киселина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гнезиев сулф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гнезиев лакт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гнезиев глицерофосф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Калий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иев хлорид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иеви соли на лимонената киселина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иев глюкон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иев лакт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иев глицерофосф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Желязо</w:t>
      </w:r>
    </w:p>
    <w:p>
      <w:pPr>
        <w:pStyle w:val="Normal"/>
        <w:ind w:firstLine="1080"/>
        <w:rPr/>
      </w:pPr>
      <w:r>
        <w:rPr>
          <w:rFonts w:cs="HebarU" w:ascii="HebarU" w:hAnsi="HebarU"/>
          <w:lang w:val="bg-BG"/>
        </w:rPr>
        <w:t>Железен (ІІ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цитр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елезен (ІІІ) амониев цитр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елезен (ІІ) глюконат</w:t>
      </w:r>
    </w:p>
    <w:p>
      <w:pPr>
        <w:pStyle w:val="Normal"/>
        <w:ind w:firstLine="1080"/>
        <w:rPr/>
      </w:pPr>
      <w:r>
        <w:rPr>
          <w:rFonts w:cs="HebarU" w:ascii="HebarU" w:hAnsi="HebarU"/>
          <w:lang w:val="bg-BG"/>
        </w:rPr>
        <w:t>Железен (ІІ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лактат</w:t>
      </w:r>
    </w:p>
    <w:p>
      <w:pPr>
        <w:pStyle w:val="Normal"/>
        <w:ind w:firstLine="1080"/>
        <w:rPr/>
      </w:pPr>
      <w:r>
        <w:rPr>
          <w:rFonts w:cs="HebarU" w:ascii="HebarU" w:hAnsi="HebarU"/>
          <w:lang w:val="bg-BG"/>
        </w:rPr>
        <w:t>Железен (ІІ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сулфат</w:t>
      </w:r>
    </w:p>
    <w:p>
      <w:pPr>
        <w:pStyle w:val="Normal"/>
        <w:ind w:firstLine="1080"/>
        <w:rPr/>
      </w:pPr>
      <w:r>
        <w:rPr>
          <w:rFonts w:cs="HebarU" w:ascii="HebarU" w:hAnsi="HebarU"/>
          <w:lang w:val="bg-BG"/>
        </w:rPr>
        <w:t>Железен (ІІ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фумарат</w:t>
      </w:r>
    </w:p>
    <w:p>
      <w:pPr>
        <w:pStyle w:val="Normal"/>
        <w:ind w:firstLine="1080"/>
        <w:rPr/>
      </w:pPr>
      <w:r>
        <w:rPr>
          <w:rFonts w:cs="HebarU" w:ascii="HebarU" w:hAnsi="HebarU"/>
          <w:lang w:val="bg-BG"/>
        </w:rPr>
        <w:t>Железен (ІІІ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 дифосфат (железен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ІІІ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пирофосфат)  </w:t>
      </w:r>
    </w:p>
    <w:p>
      <w:pPr>
        <w:pStyle w:val="Normal"/>
        <w:ind w:firstLine="1080"/>
        <w:rPr/>
      </w:pPr>
      <w:r>
        <w:rPr>
          <w:rFonts w:cs="HebarU" w:ascii="HebarU" w:hAnsi="HebarU"/>
          <w:lang w:val="bg-BG"/>
        </w:rPr>
        <w:t>Елементно желязо (карбонилно + електролитн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+ хидроген-редуцирано)</w:t>
      </w:r>
    </w:p>
    <w:p>
      <w:pPr>
        <w:pStyle w:val="Normal"/>
        <w:ind w:firstLine="1080"/>
        <w:rPr/>
      </w:pPr>
      <w:r>
        <w:rPr>
          <w:rFonts w:cs="HebarU" w:ascii="HebarU" w:hAnsi="HebarU"/>
          <w:lang w:val="bg-BG"/>
        </w:rPr>
        <w:t>Железен (ІІІ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 захарат</w:t>
      </w:r>
    </w:p>
    <w:p>
      <w:pPr>
        <w:pStyle w:val="Normal"/>
        <w:ind w:firstLine="1080"/>
        <w:rPr/>
      </w:pPr>
      <w:r>
        <w:rPr>
          <w:rFonts w:cs="HebarU" w:ascii="HebarU" w:hAnsi="HebarU"/>
          <w:lang w:val="bg-BG"/>
        </w:rPr>
        <w:t>Натриево железен (ІІІ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фосфат 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елезен карбонат</w:t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Мед</w:t>
      </w:r>
    </w:p>
    <w:p>
      <w:pPr>
        <w:pStyle w:val="Header"/>
        <w:tabs>
          <w:tab w:val="clear" w:pos="4320"/>
          <w:tab w:val="clear" w:pos="8640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д-лизин комплекс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ден карбон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ден цитр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ден глюкон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ден сулф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Цинк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инков ацет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инков цитр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инков лакт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инков сулф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инков оксид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инков глюкон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Манган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нганов карбон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нганов хлорид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нганов цитр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нганов глюкон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нганов сулф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нганов глицерофосфат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Йод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триев йодид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иев йодид</w:t>
      </w:r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иев йодат</w:t>
      </w:r>
    </w:p>
    <w:p>
      <w:pPr>
        <w:pStyle w:val="Normal"/>
        <w:ind w:firstLine="108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Натриев йодат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296" w:right="1253" w:gutter="0" w:header="504" w:top="1008" w:footer="504" w:bottom="100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ind w:left="6480" w:hanging="0"/>
        <w:jc w:val="left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Приложение N 4</w:t>
      </w:r>
    </w:p>
    <w:p>
      <w:pPr>
        <w:pStyle w:val="Heading"/>
        <w:ind w:left="6480" w:hanging="0"/>
        <w:jc w:val="left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към чл. 8, ал. 3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BodyText21"/>
        <w:rPr>
          <w:rFonts w:ascii="HebarU" w:hAnsi="HebarU" w:cs="HebarU"/>
        </w:rPr>
      </w:pPr>
      <w:r>
        <w:rPr>
          <w:rFonts w:cs="HebarU" w:ascii="HebarU" w:hAnsi="HebarU"/>
        </w:rPr>
        <w:t>МАКСИМАЛНО ДОПУСТИМИ КОЛИЧЕСТВА НА ВИТАМИНИ, МИНЕРАЛИ И МИКРОЕЛЕМЕНТИ В ДЕТСКИТЕ ХРАНИ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905"/>
        <w:gridCol w:w="1716"/>
      </w:tblGrid>
      <w:tr>
        <w:trPr/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ранителни веществ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 xml:space="preserve">Максимално количество </w:t>
            </w:r>
            <w:r>
              <w:rPr>
                <w:rFonts w:cs="HebarU" w:ascii="HebarU" w:hAnsi="HebarU"/>
                <w:b/>
                <w:lang w:val="en-US"/>
              </w:rPr>
              <w:br/>
            </w:r>
            <w:r>
              <w:rPr>
                <w:rFonts w:cs="HebarU" w:ascii="HebarU" w:hAnsi="HebarU"/>
                <w:b/>
                <w:lang w:val="bg-BG"/>
              </w:rPr>
              <w:t>на 100 kcal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амин А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  <w:r>
              <w:rPr>
                <w:rFonts w:cs="HebarU" w:ascii="HebarU" w:hAnsi="HebarU"/>
                <w:b/>
                <w:vertAlign w:val="superscript"/>
                <w:lang w:val="bg-BG"/>
              </w:rPr>
              <w:t>(1)</w:t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(µg РЕ) </w:t>
            </w:r>
          </w:p>
        </w:tc>
      </w:tr>
      <w:tr>
        <w:trPr/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амин E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mg a-TE)</w:t>
            </w:r>
          </w:p>
        </w:tc>
      </w:tr>
      <w:tr>
        <w:trPr/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амин С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5/25</w:t>
            </w:r>
            <w:r>
              <w:rPr>
                <w:rFonts w:cs="HebarU" w:ascii="HebarU" w:hAnsi="HebarU"/>
                <w:b/>
                <w:vertAlign w:val="superscript"/>
                <w:lang w:val="bg-BG"/>
              </w:rPr>
              <w:t>(2)</w:t>
            </w:r>
            <w:r>
              <w:rPr>
                <w:rFonts w:cs="HebarU" w:ascii="HebarU" w:hAnsi="HebarU"/>
                <w:lang w:val="en-US"/>
              </w:rPr>
              <w:t>/</w:t>
            </w:r>
            <w:r>
              <w:rPr>
                <w:rFonts w:cs="HebarU" w:ascii="HebarU" w:hAnsi="HebarU"/>
                <w:lang w:val="bg-BG"/>
              </w:rPr>
              <w:t>125</w:t>
            </w:r>
            <w:r>
              <w:rPr>
                <w:rFonts w:cs="HebarU" w:ascii="HebarU" w:hAnsi="HebarU"/>
                <w:vertAlign w:val="superscript"/>
                <w:lang w:val="bg-BG"/>
              </w:rPr>
              <w:t>(3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(mg) </w:t>
            </w:r>
          </w:p>
        </w:tc>
      </w:tr>
      <w:tr>
        <w:trPr/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иамин 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5/0,5</w:t>
            </w:r>
            <w:r>
              <w:rPr>
                <w:rFonts w:cs="HebarU" w:ascii="HebarU" w:hAnsi="HebarU"/>
                <w:vertAlign w:val="superscript"/>
                <w:lang w:val="bg-BG"/>
              </w:rPr>
              <w:t>(4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mg)</w:t>
            </w:r>
          </w:p>
        </w:tc>
      </w:tr>
      <w:tr>
        <w:trPr/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Рибофлавин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(mg) </w:t>
            </w:r>
          </w:p>
        </w:tc>
      </w:tr>
      <w:tr>
        <w:trPr/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ацин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mg ЕН)</w:t>
            </w:r>
          </w:p>
        </w:tc>
      </w:tr>
      <w:tr>
        <w:trPr/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амин В</w:t>
            </w:r>
            <w:r>
              <w:rPr>
                <w:rFonts w:cs="HebarU" w:ascii="HebarU" w:hAnsi="HebarU"/>
                <w:vertAlign w:val="subscript"/>
                <w:lang w:val="bg-BG"/>
              </w:rPr>
              <w:t>6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(mg) </w:t>
            </w:r>
          </w:p>
        </w:tc>
      </w:tr>
      <w:tr>
        <w:trPr/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лиева киселина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µg)</w:t>
            </w:r>
          </w:p>
        </w:tc>
      </w:tr>
      <w:tr>
        <w:trPr/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амин В</w:t>
            </w:r>
            <w:r>
              <w:rPr>
                <w:rFonts w:cs="HebarU" w:ascii="HebarU" w:hAnsi="HebarU"/>
                <w:vertAlign w:val="subscript"/>
                <w:lang w:val="bg-BG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µg)</w:t>
            </w:r>
          </w:p>
        </w:tc>
      </w:tr>
      <w:tr>
        <w:trPr/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нтотенова киселина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mg)</w:t>
            </w:r>
          </w:p>
        </w:tc>
      </w:tr>
      <w:tr>
        <w:trPr/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тин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µg)</w:t>
            </w:r>
          </w:p>
        </w:tc>
      </w:tr>
      <w:tr>
        <w:trPr/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ий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mg)</w:t>
            </w:r>
          </w:p>
        </w:tc>
      </w:tr>
      <w:tr>
        <w:trPr/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ций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/180</w:t>
            </w:r>
            <w:r>
              <w:rPr>
                <w:rFonts w:cs="HebarU" w:ascii="HebarU" w:hAnsi="HebarU"/>
                <w:vertAlign w:val="superscript"/>
                <w:lang w:val="bg-BG"/>
              </w:rPr>
              <w:t>(5)</w:t>
            </w:r>
            <w:r>
              <w:rPr>
                <w:rFonts w:cs="HebarU" w:ascii="HebarU" w:hAnsi="HebarU"/>
                <w:lang w:val="en-US"/>
              </w:rPr>
              <w:t>/</w:t>
            </w:r>
            <w:r>
              <w:rPr>
                <w:rFonts w:cs="HebarU" w:ascii="HebarU" w:hAnsi="HebarU"/>
                <w:lang w:val="bg-BG"/>
              </w:rPr>
              <w:t>100</w:t>
            </w:r>
            <w:r>
              <w:rPr>
                <w:rFonts w:cs="HebarU" w:ascii="HebarU" w:hAnsi="HebarU"/>
                <w:vertAlign w:val="superscript"/>
                <w:lang w:val="bg-BG"/>
              </w:rPr>
              <w:t>(6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mg)</w:t>
            </w:r>
          </w:p>
        </w:tc>
      </w:tr>
      <w:tr>
        <w:trPr/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незий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40" w:after="0"/>
              <w:ind w:left="-2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mg)</w:t>
            </w:r>
          </w:p>
        </w:tc>
      </w:tr>
      <w:tr>
        <w:trPr/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елязо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mg)</w:t>
            </w:r>
          </w:p>
        </w:tc>
      </w:tr>
      <w:tr>
        <w:trPr/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нк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mg)</w:t>
            </w:r>
          </w:p>
        </w:tc>
      </w:tr>
      <w:tr>
        <w:trPr/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µg)</w:t>
            </w:r>
          </w:p>
        </w:tc>
      </w:tr>
      <w:tr>
        <w:trPr/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Йод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µg)</w:t>
            </w:r>
          </w:p>
        </w:tc>
      </w:tr>
      <w:tr>
        <w:trPr/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нган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mg)</w:t>
            </w:r>
          </w:p>
        </w:tc>
      </w:tr>
    </w:tbl>
    <w:p>
      <w:pPr>
        <w:pStyle w:val="Normal"/>
        <w:spacing w:before="144" w:after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both"/>
        <w:rPr/>
      </w:pPr>
      <w:r>
        <w:rPr>
          <w:rFonts w:cs="HebarU" w:ascii="HebarU" w:hAnsi="HebarU"/>
          <w:vertAlign w:val="superscript"/>
          <w:lang w:val="bg-BG"/>
        </w:rPr>
        <w:t>(1)</w:t>
      </w:r>
      <w:r>
        <w:rPr>
          <w:rFonts w:cs="HebarU" w:ascii="HebarU" w:hAnsi="HebarU"/>
          <w:lang w:val="bg-BG"/>
        </w:rPr>
        <w:t xml:space="preserve"> – в съответствие с разпоредбите на приложения N 1 и 2; </w:t>
      </w:r>
    </w:p>
    <w:p>
      <w:pPr>
        <w:pStyle w:val="Normal"/>
        <w:jc w:val="both"/>
        <w:rPr/>
      </w:pPr>
      <w:r>
        <w:rPr>
          <w:rFonts w:cs="HebarU" w:ascii="HebarU" w:hAnsi="HebarU"/>
          <w:vertAlign w:val="superscript"/>
          <w:lang w:val="bg-BG"/>
        </w:rPr>
        <w:t>(2)</w:t>
      </w:r>
      <w:r>
        <w:rPr>
          <w:rFonts w:cs="HebarU" w:ascii="HebarU" w:hAnsi="HebarU"/>
          <w:lang w:val="bg-BG"/>
        </w:rPr>
        <w:t xml:space="preserve"> – стойностите са приложими за храни, обогатени с желязо;</w:t>
      </w:r>
    </w:p>
    <w:p>
      <w:pPr>
        <w:pStyle w:val="Normal"/>
        <w:ind w:left="540" w:hanging="540"/>
        <w:jc w:val="both"/>
        <w:rPr/>
      </w:pPr>
      <w:r>
        <w:rPr>
          <w:rFonts w:cs="HebarU" w:ascii="HebarU" w:hAnsi="HebarU"/>
          <w:vertAlign w:val="superscript"/>
          <w:lang w:val="bg-BG"/>
        </w:rPr>
        <w:t>(3)</w:t>
      </w:r>
      <w:r>
        <w:rPr>
          <w:rFonts w:cs="HebarU" w:ascii="HebarU" w:hAnsi="HebarU"/>
          <w:lang w:val="bg-BG"/>
        </w:rPr>
        <w:t xml:space="preserve"> – стойностите са приложими за храни на плодова основа, плодови сокове, нектари и зеленчукови сокове;</w:t>
      </w:r>
    </w:p>
    <w:p>
      <w:pPr>
        <w:pStyle w:val="Normal"/>
        <w:jc w:val="both"/>
        <w:rPr/>
      </w:pPr>
      <w:r>
        <w:rPr>
          <w:rFonts w:cs="HebarU" w:ascii="HebarU" w:hAnsi="HebarU"/>
          <w:vertAlign w:val="superscript"/>
          <w:lang w:val="bg-BG"/>
        </w:rPr>
        <w:t>(4)</w:t>
      </w:r>
      <w:r>
        <w:rPr>
          <w:rFonts w:cs="HebarU" w:ascii="HebarU" w:hAnsi="HebarU"/>
          <w:lang w:val="bg-BG"/>
        </w:rPr>
        <w:t xml:space="preserve"> - стойностите са приложими за детските храни на зърнена основа;</w:t>
      </w:r>
    </w:p>
    <w:p>
      <w:pPr>
        <w:pStyle w:val="Normal"/>
        <w:jc w:val="both"/>
        <w:rPr/>
      </w:pPr>
      <w:r>
        <w:rPr>
          <w:rFonts w:cs="HebarU" w:ascii="HebarU" w:hAnsi="HebarU"/>
          <w:vertAlign w:val="superscript"/>
          <w:lang w:val="bg-BG"/>
        </w:rPr>
        <w:t>(5)</w:t>
      </w:r>
      <w:r>
        <w:rPr>
          <w:rFonts w:cs="HebarU" w:ascii="HebarU" w:hAnsi="HebarU"/>
          <w:lang w:val="bg-BG"/>
        </w:rPr>
        <w:t xml:space="preserve"> - стойностите са приложими за храните, посочени в чл. 4, ал. 1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т. 1 и 2; </w:t>
      </w:r>
    </w:p>
    <w:p>
      <w:pPr>
        <w:pStyle w:val="Normal"/>
        <w:jc w:val="both"/>
        <w:rPr/>
      </w:pPr>
      <w:r>
        <w:rPr>
          <w:rFonts w:cs="HebarU" w:ascii="HebarU" w:hAnsi="HebarU"/>
          <w:vertAlign w:val="superscript"/>
          <w:lang w:val="bg-BG"/>
        </w:rPr>
        <w:t>(6)</w:t>
      </w:r>
      <w:r>
        <w:rPr>
          <w:rFonts w:cs="HebarU" w:ascii="HebarU" w:hAnsi="HebarU"/>
          <w:lang w:val="bg-BG"/>
        </w:rPr>
        <w:t xml:space="preserve"> - стойностите са приложими за храните, посочени в чл. 4, ал. 1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т. 4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Забележка:</w:t>
      </w:r>
      <w:r>
        <w:rPr>
          <w:rFonts w:cs="HebarU" w:ascii="HebarU" w:hAnsi="HebarU"/>
          <w:lang w:val="bg-BG"/>
        </w:rPr>
        <w:t xml:space="preserve"> Изискванията се отнасят за хранителните вещества в продукта, готов за консумация и пуснат в този вид на пазара или приготвен съгласно инструкциите на производителя. Изключение от това правило правят калият и калцият, стойностите за които се отнасят за продукта във вида, в който се продава.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296" w:right="1253" w:gutter="0" w:header="504" w:top="1008" w:footer="504" w:bottom="100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ind w:left="6480" w:hanging="0"/>
        <w:jc w:val="left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Приложение N 5</w:t>
      </w:r>
    </w:p>
    <w:p>
      <w:pPr>
        <w:pStyle w:val="Heading"/>
        <w:ind w:left="6480" w:hanging="0"/>
        <w:jc w:val="left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към чл.  10, ал.  3, т.  2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1"/>
        <w:ind w:hanging="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РЕФЕРЕНТНИ СТОЙНОСТИ ПРИ ОБЯВЯВАНЕ НА ХРАНИТЕЛНА ИНФОРМАЦИЯ ПРИ ЕТИКЕТИРАНЕТО НА ДЕТСКИТЕ ХРАН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163"/>
        <w:gridCol w:w="1688"/>
      </w:tblGrid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ранителни веществ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 xml:space="preserve">Референтни стойности </w:t>
            </w:r>
            <w:r>
              <w:rPr>
                <w:rFonts w:cs="HebarU" w:ascii="HebarU" w:hAnsi="HebarU"/>
                <w:b/>
                <w:lang w:val="en-US"/>
              </w:rPr>
              <w:br/>
            </w:r>
            <w:r>
              <w:rPr>
                <w:rFonts w:cs="HebarU" w:ascii="HebarU" w:hAnsi="HebarU"/>
                <w:b/>
                <w:lang w:val="bg-BG"/>
              </w:rPr>
              <w:t>при етикетиране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амин А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(µg)</w:t>
            </w:r>
          </w:p>
        </w:tc>
      </w:tr>
      <w:tr>
        <w:trPr/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Витамин </w:t>
            </w:r>
            <w:r>
              <w:rPr>
                <w:rFonts w:cs="HebarU" w:ascii="HebarU" w:hAnsi="HebarU"/>
                <w:lang w:val="en-US"/>
              </w:rPr>
              <w:t>D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144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µg)</w:t>
            </w:r>
          </w:p>
        </w:tc>
      </w:tr>
      <w:tr>
        <w:trPr/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амин С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144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(mg)</w:t>
            </w:r>
          </w:p>
        </w:tc>
      </w:tr>
      <w:tr>
        <w:trPr/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иамин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144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mg)</w:t>
            </w:r>
          </w:p>
        </w:tc>
      </w:tr>
      <w:tr>
        <w:trPr/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ибофлавин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144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(mg)</w:t>
            </w:r>
          </w:p>
        </w:tc>
      </w:tr>
      <w:tr>
        <w:trPr/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ацин еквивалент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144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mg)</w:t>
            </w:r>
          </w:p>
        </w:tc>
      </w:tr>
      <w:tr>
        <w:trPr/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амин В</w:t>
            </w:r>
            <w:r>
              <w:rPr>
                <w:rFonts w:cs="HebarU" w:ascii="HebarU" w:hAnsi="HebarU"/>
                <w:vertAlign w:val="subscript"/>
                <w:lang w:val="bg-BG"/>
              </w:rPr>
              <w:t>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144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(mg)</w:t>
            </w:r>
          </w:p>
        </w:tc>
      </w:tr>
      <w:tr>
        <w:trPr/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лиева киселина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144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µg)</w:t>
            </w:r>
          </w:p>
        </w:tc>
      </w:tr>
      <w:tr>
        <w:trPr/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амин В</w:t>
            </w:r>
            <w:r>
              <w:rPr>
                <w:rFonts w:cs="HebarU" w:ascii="HebarU" w:hAnsi="HebarU"/>
                <w:vertAlign w:val="subscript"/>
                <w:lang w:val="bg-BG"/>
              </w:rPr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144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µg)</w:t>
            </w:r>
          </w:p>
        </w:tc>
      </w:tr>
      <w:tr>
        <w:trPr/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ций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144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(mg)</w:t>
            </w:r>
          </w:p>
        </w:tc>
      </w:tr>
      <w:tr>
        <w:trPr/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еляз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144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mg)</w:t>
            </w:r>
          </w:p>
        </w:tc>
      </w:tr>
      <w:tr>
        <w:trPr/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нк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144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mg)</w:t>
            </w:r>
          </w:p>
        </w:tc>
      </w:tr>
      <w:tr>
        <w:trPr/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Йод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144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µg)</w:t>
            </w:r>
          </w:p>
        </w:tc>
      </w:tr>
      <w:tr>
        <w:trPr/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лен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144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µg)</w:t>
            </w:r>
          </w:p>
        </w:tc>
      </w:tr>
      <w:tr>
        <w:trPr/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144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mg)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296" w:right="1253" w:gutter="0" w:header="504" w:top="1008" w:footer="504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jc w:val="both"/>
      <w:outlineLvl w:val="2"/>
    </w:pPr>
    <w:rPr>
      <w:b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ind w:firstLine="720"/>
      <w:jc w:val="center"/>
    </w:pPr>
    <w:rPr>
      <w:b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27:00Z</dcterms:created>
  <dc:creator>-</dc:creator>
  <dc:description/>
  <dc:language>en-US</dc:language>
  <cp:lastModifiedBy>composer</cp:lastModifiedBy>
  <cp:lastPrinted>2003-03-18T13:26:00Z</cp:lastPrinted>
  <dcterms:modified xsi:type="dcterms:W3CDTF">2003-03-25T10:01:00Z</dcterms:modified>
  <cp:revision>4</cp:revision>
  <dc:subject/>
  <dc:title>Проект</dc:title>
</cp:coreProperties>
</file>