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ратифициране на</w:t>
      </w: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 подписаното на 6 април 2022 г. в София </w:t>
      </w:r>
      <w:r>
        <w:rPr>
          <w:rFonts w:cs="Arial" w:ascii="Arial" w:hAnsi="Arial"/>
          <w:b/>
          <w:bCs/>
          <w:sz w:val="26"/>
          <w:szCs w:val="26"/>
          <w:lang w:val="bg-BG"/>
        </w:rPr>
        <w:t>Споразумение</w:t>
      </w:r>
      <w:r>
        <w:rPr>
          <w:rFonts w:cs="Arial" w:ascii="Arial" w:hAnsi="Arial"/>
          <w:b/>
          <w:sz w:val="26"/>
          <w:szCs w:val="26"/>
          <w:lang w:val="bg-BG"/>
        </w:rPr>
        <w:t xml:space="preserve"> между правителството на Република България и правителството на Швеция за прекратяване на Договора между правителството на Република България и правителството на Кралство Швеция за взаимно насърчаване и защита на инвестициите, подписан в София на 19 април 1994 г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869" w:leader="none"/>
        </w:tabs>
        <w:suppressAutoHyphens w:val="tru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 w:eastAsia="ar-SA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Споразумението </w:t>
      </w:r>
      <w:r>
        <w:rPr>
          <w:rFonts w:cs="Arial" w:ascii="Arial" w:hAnsi="Arial"/>
          <w:sz w:val="26"/>
          <w:szCs w:val="26"/>
          <w:lang w:val="bg-BG"/>
        </w:rPr>
        <w:t>между България и Швеция е част от процеса по прекратяване на инвестиционните договори между държавите - членки на ЕС (ДЧЕС), и е в унисон с д</w:t>
      </w: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>ългогодишната позиция на Европейската комисия (ЕК), че двустранните инвестиционни договори, сключени между ДЧЕС (ДИД), се припокриват и влизат в противоречие със законодателството на Съюза, тъй като дискриминират инвеститорите в ЕС въз основа на националност.</w:t>
      </w:r>
    </w:p>
    <w:p>
      <w:pPr>
        <w:pStyle w:val="Normal"/>
        <w:tabs>
          <w:tab w:val="clear" w:pos="720"/>
          <w:tab w:val="left" w:pos="9869" w:leader="none"/>
        </w:tabs>
        <w:suppressAutoHyphens w:val="tru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 w:eastAsia="ar-SA"/>
        </w:rPr>
      </w:pP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 xml:space="preserve">След влизането в сила на Договора от Лисабон (декември </w:t>
        <w:br/>
        <w:t>2009 г.) и решението на Съда на Европейския съюз по делото Ахмеа, с което Съдът на ЕС постанови, че арбитражните клаузи в ДИД противоречат на чл. 267 и чл. 344 от Договора за функционирането на ЕС, ДЧЕС и Европейската комисия засилиха обсъжданията във връзка с прекратяването на ДИД, а някои държави членки прекратиха двустранно или едностранно своите ДИД.</w:t>
      </w:r>
    </w:p>
    <w:p>
      <w:pPr>
        <w:pStyle w:val="Normal"/>
        <w:tabs>
          <w:tab w:val="clear" w:pos="720"/>
          <w:tab w:val="left" w:pos="9869" w:leader="none"/>
        </w:tabs>
        <w:suppressAutoHyphens w:val="tru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 xml:space="preserve">В резултат на съвместната работа между Комисията и ДЧЕС на 5 май 2020 г. в Брюксел, Белгия, беше подписано многостранно споразумение между 23 държави - членки на ЕС, с което участващите държави се съгласиха да прекратят сключените помежду им ДИД, включително съдържащите се в тях клаузи, с които се удължава защитата на инвестиции (sunset clause). Законът за ратифициране на Споразумението за прекратяване на двустранните инвестиционни договори между държавите - членки на Европейския съюз, бе приет от 44-ото Народно събрание на 7 октомври 2020 г. и е публикуван в бр. 89 на „Държавен вестник“ от 2020 г., като влезе в сила на 16 октомври </w:t>
        <w:br/>
        <w:t>2020 г.</w:t>
      </w:r>
    </w:p>
    <w:p>
      <w:pPr>
        <w:pStyle w:val="Normal"/>
        <w:tabs>
          <w:tab w:val="clear" w:pos="720"/>
          <w:tab w:val="left" w:pos="9869" w:leader="none"/>
        </w:tabs>
        <w:suppressAutoHyphens w:val="tru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 w:eastAsia="ar-SA"/>
        </w:rPr>
      </w:pP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 xml:space="preserve">Няколко държави (Швеция, Финландия, Австрия, Ирландия и Обединеното кралство) не подписаха многостранното споразумение от </w:t>
        <w:br/>
        <w:t>5 май 2020 г., като част от тях заявиха готовност да пристъпят към двустранно прекратяване на инвестиционните си договори, в случай че са налице такива с останалите държави членки.</w:t>
      </w:r>
    </w:p>
    <w:p>
      <w:pPr>
        <w:pStyle w:val="Normal"/>
        <w:tabs>
          <w:tab w:val="clear" w:pos="720"/>
          <w:tab w:val="left" w:pos="9869" w:leader="none"/>
        </w:tabs>
        <w:suppressAutoHyphens w:val="tru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 w:eastAsia="ar-SA"/>
        </w:rPr>
      </w:pP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 xml:space="preserve">През август 2020 г. въз основа на проект, предоставен от българска страна, България и Швеция стартираха техническа работа по изготвяне на проекта на Споразумение между </w:t>
      </w:r>
      <w:r>
        <w:rPr>
          <w:rFonts w:cs="Arial" w:ascii="Arial" w:hAnsi="Arial"/>
          <w:sz w:val="26"/>
          <w:szCs w:val="26"/>
          <w:lang w:val="bg-BG"/>
        </w:rPr>
        <w:t>правителството на Република България и правителството на Швеция</w:t>
      </w: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 xml:space="preserve"> за прекратяване на Договора между правителството на Република България и правителството на Кралство Швеция за взаимно насърчаване и защита на инвестициите, подписан в София на 19 април 1994 г. Със Споразумението се прекратява и член 12, параграф 3 от Договора, който разширява защитата на инвестициите, направени преди датата на прекратяване на Договора за по-нататъшен период от време; по този начин член 12, параграф 3 няма да поражда никакви правни последици след влизането в сила на Споразумението.</w:t>
      </w:r>
    </w:p>
    <w:p>
      <w:pPr>
        <w:pStyle w:val="Normal"/>
        <w:tabs>
          <w:tab w:val="clear" w:pos="720"/>
          <w:tab w:val="left" w:pos="9869" w:leader="none"/>
        </w:tabs>
        <w:suppressAutoHyphens w:val="tru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 w:eastAsia="ar-SA"/>
        </w:rPr>
      </w:pP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>На свое заседание, проведено на 24 февруари 2022 г., Министерският съвет прие решение, с което упълномощи заместник министър-председателя по икономиката и индустрията и министър на икономиката и индустрията да подпише Споразумението.</w:t>
      </w:r>
    </w:p>
    <w:p>
      <w:pPr>
        <w:pStyle w:val="Normal"/>
        <w:tabs>
          <w:tab w:val="clear" w:pos="720"/>
          <w:tab w:val="left" w:pos="9869" w:leader="none"/>
        </w:tabs>
        <w:suppressAutoHyphens w:val="tru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 w:eastAsia="ar-SA"/>
        </w:rPr>
      </w:pP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>Споразумението беше подписано на 6 април 2022 г. в София от заместник министър-председателя по икономиката и индустрията и министър на икономиката и индустрията Корнелия Нинова и от посланика на Швеция в Република България Н. Пр. Катарина Рангнит.</w:t>
      </w:r>
    </w:p>
    <w:p>
      <w:pPr>
        <w:pStyle w:val="Normal"/>
        <w:tabs>
          <w:tab w:val="clear" w:pos="720"/>
          <w:tab w:val="left" w:pos="9869" w:leader="none"/>
        </w:tabs>
        <w:suppressAutoHyphens w:val="tru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 w:eastAsia="ar-SA"/>
        </w:rPr>
      </w:pP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>На основание чл. 85, ал. 1, т. 5 и ал. 3 от Конституцията на Република България споразумението следва да бъде ратифицирано от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 xml:space="preserve">С предложения проект на закон Министерският съвет предлага на Народното събрание да ратифицира </w:t>
      </w:r>
      <w:r>
        <w:rPr>
          <w:rFonts w:cs="Arial" w:ascii="Arial" w:hAnsi="Arial"/>
          <w:sz w:val="26"/>
          <w:szCs w:val="26"/>
          <w:lang w:val="bg-BG"/>
        </w:rPr>
        <w:t>подписаното на 6 април 2022 г. в София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поразумение</w:t>
      </w:r>
      <w:r>
        <w:rPr>
          <w:rFonts w:cs="Arial" w:ascii="Arial" w:hAnsi="Arial"/>
          <w:sz w:val="26"/>
          <w:szCs w:val="26"/>
          <w:lang w:val="bg-BG"/>
        </w:rPr>
        <w:t xml:space="preserve"> между правителството на Република България и правителството на Швеция за прекратяване на Договора между правителството на Република България и правителството на Кралство Швеция за взаимно насърчаване и защита на инвестициите, подписан в София на 19 април 199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6:00Z</dcterms:created>
  <dc:creator>Cvety</dc:creator>
  <dc:description/>
  <cp:keywords/>
  <dc:language>en-US</dc:language>
  <cp:lastModifiedBy>Галина Смелова</cp:lastModifiedBy>
  <cp:lastPrinted>2022-06-23T11:21:00Z</cp:lastPrinted>
  <dcterms:modified xsi:type="dcterms:W3CDTF">2022-06-29T13:26:00Z</dcterms:modified>
  <cp:revision>2</cp:revision>
  <dc:subject/>
  <dc:title>Р Е П У Б Л И К А   Б Ъ Л Г А Р И Я</dc:title>
</cp:coreProperties>
</file>