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проект на Споразумение между правителството на Република България и правителството на Съединените американски щати относно изискването за писмена договореност за неотговарящите на условията по Закона на Лейхи подразделения на силите за сигур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, ал. 1, чл. 9, ал. 1, т. 2 и ал. 3, чл. 17 и </w:t>
        <w:br/>
        <w:t xml:space="preserve">чл. 2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851" w:leader="none"/>
        </w:tabs>
        <w:spacing w:lineRule="auto" w:line="288" w:before="120" w:after="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оекта на Споразумение между правителството на Република България и правителството на Съединените американски щати относно изискването за писмена договореност за неотговарящите на условията по Закона на Лейхи подразделения на силите за сигурност като основа за водене на преговори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отбраната да</w:t>
      </w:r>
      <w:r>
        <w:rPr>
          <w:rFonts w:cs="Arial" w:ascii="Arial" w:hAnsi="Arial"/>
          <w:i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азходите, свързани с изпълнението на споразумението по </w:t>
        <w:br/>
        <w:t>т. 1, са за сметка на одобрените бюджети на заинтересованите ведомства за съответната година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споразумението по т. 1 да влезе в сила от датата на подписването му без последващо утвърждаване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Министърът на отбраната да обнародва споразумението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7:00Z</dcterms:created>
  <dc:creator>Бойка Владова</dc:creator>
  <dc:description/>
  <cp:keywords/>
  <dc:language>en-US</dc:language>
  <cp:lastModifiedBy>Галина Смелова</cp:lastModifiedBy>
  <cp:lastPrinted>2022-06-29T14:34:00Z</cp:lastPrinted>
  <dcterms:modified xsi:type="dcterms:W3CDTF">2022-06-29T13:27:00Z</dcterms:modified>
  <cp:revision>2</cp:revision>
  <dc:subject/>
  <dc:title>Р Е П У Б Л И К А   Б Ъ Л Г А Р И Я</dc:title>
</cp:coreProperties>
</file>