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4    юн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60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изменение и допълнение на Наредбата за държавните изисквания за приемане на студенти във висшите училища на Република България, приета с Постановление № 79 на Министерския съвет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 xml:space="preserve">от 2000 г. (обн., ДВ, бр. 40 от 2000 г.; изм. и доп., бр. 78 от 2004 г., бр. 47 от 2005 г., бр. 79 от </w:t>
        <w:br/>
        <w:t>2009 г., бр. 62 от 2013 г., бр. 60 от 2014 г., бр. 57 от 2015 г., бр. 47 от 2018 г. и бр. 9 от 2020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60" w:before="24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bCs/>
          <w:sz w:val="26"/>
          <w:szCs w:val="26"/>
          <w:lang w:val="bg-BG"/>
        </w:rPr>
        <w:t>В чл. 12, ал. 1 се правят следните изменения и допълнения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1. В т. 2 накрая се добавя „или съответно удостоверение за признаване на средно образование, придобито в училище на чужда държава“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2. Точка 7 се отменя.</w:t>
      </w:r>
    </w:p>
    <w:p>
      <w:pPr>
        <w:pStyle w:val="Normal"/>
        <w:spacing w:lineRule="auto" w:line="360" w:before="24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чл. 14, ал. 2 накрая се поставя запетая и се добавя „както и издава удостоверение за приемане, което да послужи за записване в съответното висше училище“.</w:t>
      </w:r>
    </w:p>
    <w:p>
      <w:pPr>
        <w:pStyle w:val="Normal"/>
        <w:spacing w:lineRule="auto" w:line="360" w:before="24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360" w:before="24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чл. 15а се правят следните изменения и допълнения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1. В ал. 2, т. 2 накрая се поставя запетая и се добавя „както и информация за балообразуващите предмети и приемни изпити за съответната специалност“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2. Създава се нова ал. 3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(3) С документите по ал. 1 висшите училища изпращат и заверено извлечение или копие от решението за признаване на висше образование, придобито в чуждестранни висши училища – за кандидатите за обучение в магистърска степен.“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3. Досегашните ал. 3 и 4 стават съответно ал. 4 и 5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4. </w:t>
      </w:r>
      <w:r>
        <w:rPr>
          <w:rFonts w:cs="Arial" w:ascii="Arial" w:hAnsi="Arial"/>
          <w:bCs/>
          <w:sz w:val="26"/>
          <w:szCs w:val="26"/>
          <w:lang w:val="bg-BG"/>
        </w:rPr>
        <w:t>В чл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17, ал. 2 думите „с численост не повече от 10 души“ се заличават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 w:val="26"/>
          <w:szCs w:val="26"/>
        </w:rPr>
        <w:t>ЗА</w:t>
      </w:r>
      <w:r>
        <w:rPr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МИНИСТЪР-ПРЕДСЕДАТЕЛ: /п/ Калина Константино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</w:p>
  <w:p>
    <w:pPr>
      <w:pStyle w:val="Normal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17:00Z</dcterms:created>
  <dc:creator>neli</dc:creator>
  <dc:description/>
  <cp:keywords/>
  <dc:language>en-US</dc:language>
  <cp:lastModifiedBy>Мария Нинчева</cp:lastModifiedBy>
  <cp:lastPrinted>2022-06-24T13:56:00Z</cp:lastPrinted>
  <dcterms:modified xsi:type="dcterms:W3CDTF">2022-06-24T11:17:00Z</dcterms:modified>
  <cp:revision>2</cp:revision>
  <dc:subject/>
  <dc:title>Р Е П У Б Л И К А   Б Ъ Л Г А Р И Я</dc:title>
</cp:coreProperties>
</file>