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smallCaps/>
          <w:szCs w:val="24"/>
          <w:lang w:eastAsia="bg-BG"/>
        </w:rPr>
        <w:t xml:space="preserve">изменение и допълнение на Устройствения правилник на Изпълнителна агенция „Одит на средствата от Европейския съюз“ към министъра на финансите, приет с </w:t>
      </w:r>
      <w:hyperlink r:id="rId2">
        <w:r>
          <w:rPr>
            <w:rStyle w:val="InternetLink"/>
            <w:rFonts w:cs="Arial" w:ascii="HebarU" w:hAnsi="HebarU"/>
            <w:smallCaps/>
            <w:szCs w:val="24"/>
            <w:lang w:eastAsia="bg-BG"/>
          </w:rPr>
          <w:t xml:space="preserve">Постановление № 346 на Министерския съвет </w:t>
        </w:r>
      </w:hyperlink>
      <w:r>
        <w:rPr>
          <w:rFonts w:cs="Arial" w:ascii="HebarU" w:hAnsi="HebarU"/>
          <w:smallCaps/>
          <w:szCs w:val="24"/>
          <w:lang w:eastAsia="bg-BG"/>
        </w:rPr>
        <w:t xml:space="preserve">от 2008 г. (обн., ДВ, бр. 5 от 2009 г.; изм. и доп., бр. 34 от 2009 г., бр. 34 и 52 от 2010 г., бр. 2 и 97 от 2011 г., бр. 6, 22 и 58 от 2012 г., бр. 63 и 88 от 2014 г., бр. 64 и 100 от </w:t>
        <w:br/>
        <w:t xml:space="preserve">2015 г., бр. 100 от 2016 г., бр. 40 от 2017 г. и бр. 72 от </w:t>
        <w:br/>
        <w:t>2018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5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след думите „2013 г.“ съюзът „и“ се заменя със запетая, а накрая се поставя запетая и се добавя „по Европейските фондове за споделено управление за програмен период 2021 – 2027 г., по Механизма за възстановяване и устойчиво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по Резерва за приспособяване във връзка с последиците от Брекзи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л. 2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Структурните фондове и Кохезионния фонд“ се заменят със „съответните фондове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2 думите „трансгранично сътрудничество – Оперативна програма България – Македония, Оперативна програма България – Сърбия, Оперативна програма България - Турция“ се заменят с „Европейско териториално сътрудничество с Република Северна Македония, Република Сърбия и Република Турция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3 думите „двустранните програми за трансгранично сътрудничество – Оперативна програма България - Гърция, България - Румъния“ се заменят с „програмите за Европейско териториално сътрудничество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точки 4-6 се отменят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т. 7 след думите „Европейския съюз“ се добавя „и други донор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>. В чл. 7, ал. 2 думите „за срок 5 години без ограничения в броя на преназначаванията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8, ал. 1 се правят следните измен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0 думите „Европейско икономическо пространство“ се заменят с „на Европейското икономическо пространство и Норвежкия финансов механизъм“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11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. представя на компетентните органи информация за резултатите от одитната дейност по Механизма за възстановяване и устойчивост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чл. 2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1 след думите „2013 г.“ съюзът „и“ се заменя със запетая и думите „</w:t>
      </w:r>
      <w:r>
        <w:rPr>
          <w:rFonts w:cs="Arial" w:ascii="Arial" w:hAnsi="Arial"/>
          <w:sz w:val="26"/>
          <w:szCs w:val="26"/>
          <w:lang w:val="bg-BG" w:eastAsia="bg-BG"/>
        </w:rPr>
        <w:t>и програмите по Финансовия механизъм на Европейското икономическо пространство и Норвежкия финансов механизъм“ се заменят с „и 2021-2027 г., както и по Механизма за възстановяване и устойчивост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т. 2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в буква „е“ след думите „Регламент № 1083/2006 г. на Съвета” съюзът „и” се заменя със запетая и накрая се добавя „и 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егламент (ЕС) 2021/1060 на Европейския парламент и на Съвета от 24 юни 2021 г. за установяване на общоприложимите разпоредби за Европейския фонд за регионално развитие, Европейския социален фонд плюс, Кохезионния фонд, Фонда за справедлив преход и Европейския фонд за морско дело, рибарство и аквакултури, както и на финансовите правила за тях и за фонд „Убежище, миграция и интеграция“, фонд „Вътрешна сигурност“ и Инструмента за финансова подкрепа за управлението на границите и визовата политика (OB, L 231 от 30 юни 2021 г.)</w:t>
      </w:r>
      <w:r>
        <w:rPr>
          <w:rFonts w:cs="Arial" w:ascii="Arial" w:hAnsi="Arial"/>
          <w:sz w:val="26"/>
          <w:szCs w:val="26"/>
          <w:lang w:val="bg-BG" w:eastAsia="bg-BG"/>
        </w:rPr>
        <w:t>, наричан по-нататък 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егламент (ЕС) 2021/1060 на Европейския парламент и на Съвета</w:t>
      </w:r>
      <w:r>
        <w:rPr>
          <w:rFonts w:cs="Arial" w:ascii="Arial" w:hAnsi="Arial"/>
          <w:sz w:val="26"/>
          <w:szCs w:val="26"/>
          <w:lang w:val="bg-BG" w:eastAsia="bg-BG"/>
        </w:rPr>
        <w:t>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създава се буква „ж“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ж) обобщение на извършените одити по Регламент (ЕС) 2021/241 на Европейския парламент и на Съвета от 12 февруари 2021 година за създаване на Механизъм за възстановяване и устойчивост (OB, L 57 от 18 февруари 2021 г.);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eastAsia="Arial"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3. В т. 5 думите „както и по предприсъединителните програми ИСПА и САПАРД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чл. 21а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Точка 1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1. осъществява специфични одитни дейности по </w:t>
      </w:r>
      <w:r>
        <w:rPr>
          <w:rFonts w:cs="Arial" w:ascii="Arial" w:hAnsi="Arial"/>
          <w:sz w:val="26"/>
          <w:szCs w:val="26"/>
          <w:lang w:val="bg-BG"/>
        </w:rPr>
        <w:t>свързаните със социалната политика, заетостта, образованието и науката програми, съфинансирани от Европейския социален фонд, Европейския социален фонд плюс, Европейския фонд за регионално развитие и Фонда за европейско подпомагане на най-нуждаещите се лица за програмни периоди 2007 – 2013 г., 2014 – 2020 г. и 2021 – 2027 г., по Програма „Еразъм+“ и Европейския корпус за солидарност и по Резерва за приспособяване във връзка с последиците от Брекзит;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2. В т. 2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а) в основния текст думите „оперативните програми“ се заменят с „програмите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буква „е“ след думите „(ОВ, L 223, 15.08.2006 г.)“ съюзът „и“ се заменя със запетая, а накрая се добавя 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гламент (ЕС) 2021/1060 на Европейския парламент и на Съвета, </w:t>
      </w:r>
      <w:r>
        <w:rPr>
          <w:rFonts w:cs="Arial" w:ascii="Arial" w:hAnsi="Arial"/>
          <w:sz w:val="26"/>
          <w:szCs w:val="26"/>
          <w:lang w:val="bg-BG"/>
        </w:rPr>
        <w:t xml:space="preserve">Регламент (ЕС) № 1288/2013 г. на Европейския парламент и на Съвета от 11 декември 2013 г. за създаване на "Еразъм+" – програма на ЕС в областта на образованието, обучението, младежта и спорта, и за отмяна на решения </w:t>
        <w:br/>
        <w:t xml:space="preserve">№ 1719/2006/ЕО, № 1720/2006/ЕО и № 1298/2008/ЕО (ОВ, L 347 от </w:t>
        <w:br/>
        <w:t>20 декември 2013 г.), Регламент (ЕС) № 2018/1475 на Европейския парламент и на Съвета от 2 октомври 2018 г. за установяване на правната рамка на Европейския корпус за солидарност и за изменение на Регламент (ЕС) № 1288/2013, Регламент (ЕС) № 1293/2013 и Решение № 1313/2013/ЕС (ОВ, L 250 от 4 октомври 2018 г.) и Регламент (ЕС) 2021/1755 на Европейския парламент и на Съвета от 6 октомври 2021 г. за създаване на резерв за приспособяване във връзка с последиците от Брекзит (ОВ, L 357 от 8 октомври 2021 г.)“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чл. 21б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1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осъществява специфични одитни дейности по програмите за Европейско териториално сътрудничество през програмните периоди 2007 – 2013 г., 2014 – 2020 г. и 2021 - 2027 г., финансирани от Европейския фонд за регионално развитие, както и по програмите на Финансовия механизъм на Европейското икономическо пространство и Норвежкия финансов механизъм и Българо-швейцарската програма за сътрудничество;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2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буква „а“ думите „оперативните програми за Европейско териториално сътрудничество на Република България – Гърция и Република България – Румъния“ се заменят с „програмите за Европейско териториално сътрудничество, като изпълнява съответните одиторски ангажименти на територията на Република България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в буква „б“ думите „по програмите за трансгранично сътрудничество по външните граници на Европейския съюз между Република България и трите съседни държави, които не членуват в Европейския съюз“ се заменят с „и Регламент (ЕС) 2021/1059 на Европейския парламент и на Съвета от 24 юни 2021 г. относно специалните разпоредби за цел „Европейско териториално сътрудничество“ (Interreg), подкрепяна от Европейския фонд за регионално развитие и инструменти за външно финансиране </w:t>
      </w:r>
      <w:r>
        <w:rPr>
          <w:rFonts w:cs="Arial" w:ascii="Arial" w:hAnsi="Arial"/>
          <w:bCs/>
          <w:sz w:val="26"/>
          <w:szCs w:val="26"/>
          <w:lang w:val="bg-BG"/>
        </w:rPr>
        <w:t>(OB, L 231 от 30 юни 2021 г.)</w:t>
      </w:r>
      <w:r>
        <w:rPr>
          <w:rFonts w:cs="Arial" w:ascii="Arial" w:hAnsi="Arial"/>
          <w:sz w:val="26"/>
          <w:szCs w:val="26"/>
          <w:lang w:val="bg-BG"/>
        </w:rPr>
        <w:t>, по програмите по чл. 5, ал. 2, т. 2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буква „в“ се отме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3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в буква „е“ след думите „(ОВ, L 170, 29.06.2007 г.)“ съюзът „и“ се заменя със запетая, а накрая се добавя „и </w:t>
      </w:r>
      <w:r>
        <w:rPr>
          <w:rFonts w:cs="Arial" w:ascii="Arial" w:hAnsi="Arial"/>
          <w:bCs/>
          <w:sz w:val="26"/>
          <w:szCs w:val="26"/>
          <w:lang w:val="bg-BG"/>
        </w:rPr>
        <w:t>Регламент (ЕС) 2021/1060 на Европейския парламент и на Съвета“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създава се буква „ж“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ж) годишен одитен доклад и одиторско становище по </w:t>
      </w:r>
      <w:r>
        <w:rPr>
          <w:rFonts w:cs="Arial" w:ascii="Arial" w:hAnsi="Arial"/>
          <w:sz w:val="26"/>
          <w:szCs w:val="26"/>
          <w:lang w:val="bg-BG"/>
        </w:rPr>
        <w:t>програмите на Финансовия механизъм на Европейското икономическо пространство и Норвежкия финансов механизъм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</w:t>
      </w:r>
      <w:r>
        <w:rPr>
          <w:rFonts w:cs="Arial" w:ascii="Arial" w:hAnsi="Arial"/>
          <w:sz w:val="26"/>
          <w:szCs w:val="26"/>
          <w:lang w:val="bg-BG"/>
        </w:rPr>
        <w:t xml:space="preserve">. В приложението към чл. 6, ал. 3 се правят следните измене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„дирекция „Одити на средствата по регионална политика“ числото „24“ се заменя с „21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ред „дирекция </w:t>
      </w:r>
      <w:r>
        <w:rPr>
          <w:rFonts w:cs="Arial" w:ascii="Arial" w:hAnsi="Arial"/>
          <w:color w:val="000000"/>
          <w:sz w:val="26"/>
          <w:szCs w:val="26"/>
          <w:lang w:val="bg-BG"/>
        </w:rPr>
        <w:t>„Одити на средствата по териториално сътрудничество и други програми“ числото „11“ се заменя с „14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caps/>
          <w:szCs w:val="24"/>
          <w:lang w:val="bg-BG" w:eastAsia="bg-BG"/>
        </w:rPr>
      </w:pPr>
      <w:r>
        <w:rPr>
          <w:rFonts w:cs="Arial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caps/>
          <w:sz w:val="16"/>
          <w:szCs w:val="16"/>
          <w:lang w:val="bg-BG" w:eastAsia="bg-BG"/>
        </w:rPr>
      </w:pPr>
      <w:r>
        <w:rPr>
          <w:rFonts w:cs="Arial" w:ascii="NewSaturionCyr" w:hAnsi="NewSaturionCyr"/>
          <w:b/>
          <w:caps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296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8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Постановление № 305 на Министерския съвет от 2008 г. за създаване на Изпълнителна агенция „Одит на средствата от Европейския съюз“ (обн., ДВ, бр. 108 от 2008 г.; изм. и доп., бр. 5 от </w:t>
        <w:br/>
        <w:t>2009 г.) се правят следните изменения:</w:t>
      </w:r>
    </w:p>
    <w:p>
      <w:pPr>
        <w:pStyle w:val="Normal"/>
        <w:tabs>
          <w:tab w:val="clear" w:pos="720"/>
          <w:tab w:val="left" w:pos="296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В чл. 2, ал. 2 думите „бюджетни кредити към министъра на финансите“ се заменят с „бюджет по бюджета на Министерството на финансите“.</w:t>
      </w:r>
    </w:p>
    <w:p>
      <w:pPr>
        <w:pStyle w:val="Normal"/>
        <w:tabs>
          <w:tab w:val="clear" w:pos="720"/>
          <w:tab w:val="left" w:pos="296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3, ал. 2 думите „за срок 5 години без ограничения в броя на преназначаванията“ се заличават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eastAsia="bg-BG"/>
        </w:rPr>
        <w:t>§ 9.</w:t>
      </w:r>
      <w:r>
        <w:rPr>
          <w:rFonts w:cs="Arial" w:ascii="Arial" w:hAnsi="Arial"/>
          <w:sz w:val="26"/>
          <w:szCs w:val="26"/>
          <w:lang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455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3:00Z</dcterms:created>
  <dc:creator>Бойка Владова</dc:creator>
  <dc:description/>
  <cp:keywords/>
  <dc:language>en-US</dc:language>
  <cp:lastModifiedBy>Мария Нинчева</cp:lastModifiedBy>
  <cp:lastPrinted>2022-06-27T17:57:00Z</cp:lastPrinted>
  <dcterms:modified xsi:type="dcterms:W3CDTF">2022-06-28T06:53:00Z</dcterms:modified>
  <cp:revision>2</cp:revision>
  <dc:subject/>
  <dc:title>Р Е П У Б Л И К А   Б Ъ Л Г А Р И Я</dc:title>
</cp:coreProperties>
</file>