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Н  А  Р  Е  Д  Б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КАЧЕСТВОТО НА СОЦИАЛНИТЕ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bookmarkStart w:id="0" w:name="to_paragraph_id640425"/>
      <w:bookmarkStart w:id="1" w:name="to_paragraph_id39646796"/>
      <w:bookmarkEnd w:id="0"/>
      <w:bookmarkEnd w:id="1"/>
      <w:r>
        <w:rPr>
          <w:rFonts w:cs="Times New Roman" w:ascii="Times New Roman" w:hAnsi="Times New Roman"/>
          <w:b/>
          <w:bCs/>
          <w:sz w:val="24"/>
          <w:szCs w:val="24"/>
        </w:rPr>
        <w:t>Глава първа</w:t>
        <w:br/>
        <w:t>ОБЩИ РАЗПОРЕДБИ</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2"/>
        <w:rPr/>
      </w:pPr>
      <w:r>
        <w:rPr>
          <w:rFonts w:cs="Times New Roman" w:ascii="Times New Roman" w:hAnsi="Times New Roman"/>
          <w:bCs/>
          <w:sz w:val="24"/>
          <w:szCs w:val="24"/>
        </w:rPr>
        <w:tab/>
      </w:r>
      <w:r>
        <w:rPr>
          <w:rFonts w:cs="Times New Roman" w:ascii="Times New Roman" w:hAnsi="Times New Roman"/>
          <w:b/>
          <w:bCs/>
          <w:sz w:val="24"/>
          <w:szCs w:val="24"/>
        </w:rPr>
        <w:t>Чл. 1.</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С тази наредба се определят:</w:t>
      </w:r>
    </w:p>
    <w:p>
      <w:pPr>
        <w:pStyle w:val="Normal"/>
        <w:numPr>
          <w:ilvl w:val="0"/>
          <w:numId w:val="0"/>
        </w:numPr>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t>1. стандартите за качество на социалните услуги;</w:t>
      </w:r>
    </w:p>
    <w:p>
      <w:pPr>
        <w:pStyle w:val="Normal"/>
        <w:numPr>
          <w:ilvl w:val="0"/>
          <w:numId w:val="0"/>
        </w:numPr>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t>2. критериите за изпълнение на стандартите за качество на социалните услуги;</w:t>
      </w:r>
    </w:p>
    <w:p>
      <w:pPr>
        <w:pStyle w:val="Normal"/>
        <w:numPr>
          <w:ilvl w:val="0"/>
          <w:numId w:val="0"/>
        </w:numPr>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t>3. основните принципи за разработване от доставчиците на социални услуги на програми за развитие на качеството на социалните услуги, които предоставят;</w:t>
      </w:r>
    </w:p>
    <w:p>
      <w:pPr>
        <w:pStyle w:val="Normal"/>
        <w:numPr>
          <w:ilvl w:val="0"/>
          <w:numId w:val="0"/>
        </w:numPr>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t>4. методите за извършване на мониторинг на качеството на социалните услуги и редът за извършване на контрол, мониторинг и оценка на качеството и ефективността на социалните услуги.</w:t>
      </w:r>
    </w:p>
    <w:p>
      <w:pPr>
        <w:pStyle w:val="Normal"/>
        <w:numPr>
          <w:ilvl w:val="0"/>
          <w:numId w:val="0"/>
        </w:numPr>
        <w:spacing w:lineRule="auto" w:line="240" w:before="0" w:after="0"/>
        <w:ind w:firstLine="708"/>
        <w:jc w:val="both"/>
        <w:outlineLvl w:val="2"/>
        <w:rPr/>
      </w:pPr>
      <w:r>
        <w:rPr>
          <w:rFonts w:cs="Times New Roman" w:ascii="Times New Roman" w:hAnsi="Times New Roman"/>
          <w:b/>
          <w:bCs/>
          <w:sz w:val="24"/>
          <w:szCs w:val="24"/>
        </w:rPr>
        <w:t>(2)</w:t>
      </w:r>
      <w:r>
        <w:rPr>
          <w:rFonts w:cs="Times New Roman" w:ascii="Times New Roman" w:hAnsi="Times New Roman"/>
          <w:bCs/>
          <w:sz w:val="24"/>
          <w:szCs w:val="24"/>
        </w:rPr>
        <w:t xml:space="preserve"> С наредбата се определят като част от стандартите за качество на социалните услуги и:</w:t>
      </w:r>
    </w:p>
    <w:p>
      <w:pPr>
        <w:pStyle w:val="Normal"/>
        <w:numPr>
          <w:ilvl w:val="0"/>
          <w:numId w:val="0"/>
        </w:numPr>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t>1. минималните изисквания за броя и квалификацията на необходимите служители, които осъществяват дейността по предоставяне на различните видове социални услуги;</w:t>
      </w:r>
    </w:p>
    <w:p>
      <w:pPr>
        <w:pStyle w:val="Normal"/>
        <w:numPr>
          <w:ilvl w:val="0"/>
          <w:numId w:val="0"/>
        </w:numPr>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t>2. изискванията към осъществяваната от служителите дейност по предоставяне на различните видове социални услуги;</w:t>
      </w:r>
    </w:p>
    <w:p>
      <w:pPr>
        <w:pStyle w:val="Normal"/>
        <w:numPr>
          <w:ilvl w:val="0"/>
          <w:numId w:val="0"/>
        </w:numPr>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t>3. задълженията на доставчиците на социални услуги за осигуряване на професионално и кариерно развитие на техните служители.</w:t>
      </w:r>
    </w:p>
    <w:p>
      <w:pPr>
        <w:pStyle w:val="Normal"/>
        <w:numPr>
          <w:ilvl w:val="0"/>
          <w:numId w:val="0"/>
        </w:numPr>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8"/>
        <w:jc w:val="both"/>
        <w:outlineLvl w:val="2"/>
        <w:rPr/>
      </w:pPr>
      <w:r>
        <w:rPr>
          <w:rFonts w:cs="Times New Roman" w:ascii="Times New Roman" w:hAnsi="Times New Roman"/>
          <w:b/>
          <w:bCs/>
          <w:sz w:val="24"/>
          <w:szCs w:val="24"/>
        </w:rPr>
        <w:t>Чл. 2.</w:t>
      </w:r>
      <w:r>
        <w:rPr>
          <w:rFonts w:cs="Times New Roman" w:ascii="Times New Roman" w:hAnsi="Times New Roman"/>
          <w:bCs/>
          <w:sz w:val="24"/>
          <w:szCs w:val="24"/>
        </w:rPr>
        <w:t xml:space="preserve"> В стандартите за качество по чл. 1, ал. 1, т. 1 се включват и стандарти за качество на интегрираните междусекторни услуги, когато съответната социална услуга може да се предоставя като част от интегрирана междусекторна услуга.</w:t>
      </w:r>
    </w:p>
    <w:p>
      <w:pPr>
        <w:pStyle w:val="Normal"/>
        <w:numPr>
          <w:ilvl w:val="0"/>
          <w:numId w:val="0"/>
        </w:numPr>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8"/>
        <w:jc w:val="both"/>
        <w:outlineLvl w:val="2"/>
        <w:rPr/>
      </w:pPr>
      <w:r>
        <w:rPr>
          <w:rFonts w:cs="Times New Roman" w:ascii="Times New Roman" w:hAnsi="Times New Roman"/>
          <w:b/>
          <w:bCs/>
          <w:sz w:val="24"/>
          <w:szCs w:val="24"/>
        </w:rPr>
        <w:t>Чл. 3.</w:t>
      </w:r>
      <w:r>
        <w:rPr>
          <w:rFonts w:cs="Times New Roman" w:ascii="Times New Roman" w:hAnsi="Times New Roman"/>
          <w:bCs/>
          <w:sz w:val="24"/>
          <w:szCs w:val="24"/>
        </w:rPr>
        <w:t xml:space="preserve"> В съответствие със стандартите и критериите по чл. 1, ал. 1, т. 1 и 2 Агенцията за качеството на социалните услуги разработва методически насоки за тяхното прилагане, които да подкрепят доставчиците на социални и интегрирани междусекторни услуги при предоставянето на услугите и изпълнението на програмите им за развитие на качеството на услугите.</w:t>
      </w:r>
    </w:p>
    <w:p>
      <w:pPr>
        <w:pStyle w:val="Normal"/>
        <w:numPr>
          <w:ilvl w:val="0"/>
          <w:numId w:val="0"/>
        </w:numPr>
        <w:spacing w:lineRule="auto" w:line="240" w:before="0" w:after="0"/>
        <w:ind w:firstLine="708"/>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втора</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ТАНДАРТИ ЗА КАЧЕСТВО НА СОЦИАЛНИТЕ И ИНТЕГРИРАНИТЕ МЕЖДУСЕКТОРНИ УСЛУГИ И КРИТЕРИИ ЗА ТЯХНОТО ИЗПЪЛНЕНИЕ</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b/>
          <w:bCs/>
          <w:sz w:val="24"/>
          <w:szCs w:val="24"/>
          <w:lang w:eastAsia="bg-BG"/>
        </w:rPr>
        <w:t xml:space="preserve">Чл. 4. </w:t>
      </w:r>
      <w:r>
        <w:rPr>
          <w:rFonts w:cs="Times New Roman" w:ascii="Times New Roman" w:hAnsi="Times New Roman"/>
          <w:bCs/>
          <w:sz w:val="24"/>
          <w:szCs w:val="24"/>
          <w:lang w:eastAsia="bg-BG"/>
        </w:rPr>
        <w:t>Социалната услуга Информиране и консултиране се предоставя съгласно стандартите за качество и критериите за тяхното изпълнение, определени в приложение № 1 и 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Чл. 5.</w:t>
      </w:r>
      <w:r>
        <w:rPr>
          <w:rFonts w:cs="Times New Roman" w:ascii="Times New Roman" w:hAnsi="Times New Roman"/>
          <w:sz w:val="24"/>
          <w:szCs w:val="24"/>
        </w:rPr>
        <w:t xml:space="preserve"> Социалната услуга Застъпничество и посредничество се предоставя съгласно стандартите за качество и критериите за тяхното изпълнение, определени в </w:t>
      </w:r>
      <w:r>
        <w:rPr>
          <w:rFonts w:cs="Times New Roman" w:ascii="Times New Roman" w:hAnsi="Times New Roman"/>
          <w:bCs/>
          <w:sz w:val="24"/>
          <w:szCs w:val="24"/>
        </w:rPr>
        <w:t xml:space="preserve">приложение № 3. </w:t>
      </w:r>
    </w:p>
    <w:p>
      <w:pPr>
        <w:pStyle w:val="Normal"/>
        <w:widowControl w:val="false"/>
        <w:suppressAutoHyphens w:val="true"/>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b/>
          <w:sz w:val="24"/>
          <w:szCs w:val="24"/>
        </w:rPr>
        <w:t>Чл. 6.</w:t>
      </w:r>
      <w:r>
        <w:rPr>
          <w:rFonts w:cs="Times New Roman" w:ascii="Times New Roman" w:hAnsi="Times New Roman"/>
          <w:sz w:val="24"/>
          <w:szCs w:val="24"/>
        </w:rPr>
        <w:t xml:space="preserve"> Социалната услуга Мобилна превантивна общностна работа (общностна работа) се предоставя съгласно стандартите за качество и критериите за тяхното изпълнение, определени в </w:t>
      </w:r>
      <w:r>
        <w:rPr>
          <w:rFonts w:cs="Times New Roman" w:ascii="Times New Roman" w:hAnsi="Times New Roman"/>
          <w:bCs/>
          <w:sz w:val="24"/>
          <w:szCs w:val="24"/>
          <w:lang w:eastAsia="bg-BG"/>
        </w:rPr>
        <w:t xml:space="preserve">приложение № 4. </w:t>
      </w:r>
    </w:p>
    <w:p>
      <w:pPr>
        <w:pStyle w:val="Normal"/>
        <w:spacing w:lineRule="auto" w:line="240" w:before="0" w:after="0"/>
        <w:ind w:firstLine="708"/>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spacing w:lineRule="auto" w:line="240" w:before="0" w:after="0"/>
        <w:ind w:firstLine="708"/>
        <w:jc w:val="both"/>
        <w:rPr/>
      </w:pPr>
      <w:r>
        <w:rPr>
          <w:rFonts w:cs="Times New Roman" w:ascii="Times New Roman" w:hAnsi="Times New Roman"/>
          <w:b/>
          <w:sz w:val="24"/>
          <w:szCs w:val="24"/>
        </w:rPr>
        <w:t>Чл. 7.</w:t>
      </w:r>
      <w:r>
        <w:rPr>
          <w:rFonts w:cs="Times New Roman" w:ascii="Times New Roman" w:hAnsi="Times New Roman"/>
          <w:sz w:val="24"/>
          <w:szCs w:val="24"/>
        </w:rPr>
        <w:t xml:space="preserve"> Социалната услуга Терапия и рехабилитация се предоставя съгласно стандартите за качество и критериите за тяхното изпълнение, определени в приложение № 5.</w:t>
      </w:r>
    </w:p>
    <w:p>
      <w:pPr>
        <w:pStyle w:val="Normal"/>
        <w:widowControl w:val="false"/>
        <w:suppressAutoHyphens w:val="tru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b/>
          <w:sz w:val="24"/>
          <w:szCs w:val="24"/>
        </w:rPr>
        <w:t>Чл. 8.</w:t>
      </w:r>
      <w:r>
        <w:rPr>
          <w:rFonts w:cs="Times New Roman" w:ascii="Times New Roman" w:hAnsi="Times New Roman"/>
          <w:sz w:val="24"/>
          <w:szCs w:val="24"/>
        </w:rPr>
        <w:t xml:space="preserve"> Социалната услуга Обучение за придобиване на умения се предоставя съгласно стандартите за качество и критериите за тяхното изпълнение, определени в приложение № 1 и </w:t>
      </w:r>
      <w:r>
        <w:rPr>
          <w:rFonts w:cs="Times New Roman" w:ascii="Times New Roman" w:hAnsi="Times New Roman"/>
          <w:bCs/>
          <w:sz w:val="24"/>
          <w:szCs w:val="24"/>
          <w:lang w:eastAsia="bg-BG"/>
        </w:rPr>
        <w:t>приложение № 6.</w:t>
      </w:r>
    </w:p>
    <w:p>
      <w:pPr>
        <w:pStyle w:val="Normal"/>
        <w:widowControl w:val="false"/>
        <w:suppressAutoHyphens w:val="true"/>
        <w:autoSpaceDE w:val="false"/>
        <w:spacing w:lineRule="auto" w:line="240" w:before="0" w:after="0"/>
        <w:ind w:firstLine="708"/>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b/>
          <w:sz w:val="24"/>
          <w:szCs w:val="24"/>
        </w:rPr>
        <w:t>Чл. 9.</w:t>
      </w:r>
      <w:r>
        <w:rPr>
          <w:rFonts w:cs="Times New Roman" w:ascii="Times New Roman" w:hAnsi="Times New Roman"/>
          <w:sz w:val="24"/>
          <w:szCs w:val="24"/>
        </w:rPr>
        <w:t xml:space="preserve"> Социалната услуга Подкрепа за придобиване на трудови умения се предоставя съгласно стандартите за качество и критериите за тяхното изпълнение, определени в </w:t>
      </w:r>
      <w:r>
        <w:rPr>
          <w:rFonts w:cs="Times New Roman" w:ascii="Times New Roman" w:hAnsi="Times New Roman"/>
          <w:bCs/>
          <w:sz w:val="24"/>
          <w:szCs w:val="24"/>
          <w:lang w:eastAsia="bg-BG"/>
        </w:rPr>
        <w:t xml:space="preserve">приложение № 7. </w:t>
      </w:r>
    </w:p>
    <w:p>
      <w:pPr>
        <w:pStyle w:val="Normal"/>
        <w:widowControl w:val="false"/>
        <w:suppressAutoHyphens w:val="true"/>
        <w:autoSpaceDE w:val="false"/>
        <w:spacing w:lineRule="auto" w:line="240" w:before="0" w:after="0"/>
        <w:ind w:firstLine="708"/>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b/>
          <w:sz w:val="24"/>
          <w:szCs w:val="24"/>
        </w:rPr>
        <w:t>Чл. 10.</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оциалната услуга Дневна грижа се предоставя съгласно стандартите за качество и критериите за тяхното изпълнение, определени в </w:t>
      </w:r>
      <w:r>
        <w:rPr>
          <w:rFonts w:cs="Times New Roman" w:ascii="Times New Roman" w:hAnsi="Times New Roman"/>
          <w:bCs/>
          <w:sz w:val="24"/>
          <w:szCs w:val="24"/>
          <w:lang w:eastAsia="bg-BG"/>
        </w:rPr>
        <w:t>приложение № 8.</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Социалната услуга Дневна грижа, в която има потребители с агресивно и проблемно поведение, включително деца с психиатрична диагноза в криза, се предоставя и съгласно допълнителния стандарт за качество и критериите за неговото изпълнение, определени в приложение № 9.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4"/>
          <w:szCs w:val="24"/>
        </w:rPr>
        <w:t>Чл. 1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оциалната услуга Резидентна грижа се предоставя съгласно стандартите за качество и критериите за тяхното изпълнение, определени в приложение № 10, приложение № 11, приложение № 12, приложение № 13 и приложение № 14.</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Интегрираната здравно-социална услуга за резидентна грижа за деца</w:t>
      </w:r>
      <w:r>
        <w:rPr/>
        <w:t xml:space="preserve"> </w:t>
      </w:r>
      <w:r>
        <w:rPr>
          <w:rFonts w:cs="Times New Roman" w:ascii="Times New Roman" w:hAnsi="Times New Roman"/>
          <w:sz w:val="24"/>
          <w:szCs w:val="24"/>
        </w:rPr>
        <w:t>с трайни увреждания с потребност от постоянни медицински грижи се предоставя съгласно стандартите за качество и критериите за тяхното изпълнение, определени в приложение № 15.</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Интегрираната здравно-социална услуга за резидентна грижа за пълнолетни лица с трайни увреждания с потребност от постоянни медицински грижи и за възрастни хора в невъзможност за самообслужване с потребност от постоянни медицински грижи се предоставя съгласно стандартите за качество и критериите за тяхното изпълнение, определени в приложение № 16.</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Интегрираната здравно-социална услуга за резидентна грижа за деца с агресивно и проблемно (високорисково) поведение, включително младежи до </w:t>
        <w:br/>
        <w:t>20-годишна възраст, се предоставя съгласно стандартите за качество и критериите за тяхното изпълнение, определени в приложение № 17.</w:t>
      </w:r>
    </w:p>
    <w:p>
      <w:pPr>
        <w:pStyle w:val="Normal"/>
        <w:spacing w:lineRule="auto" w:line="240" w:before="0" w:after="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Социалната услуга Резидентна грижа, в която има потребители с агресивно и проблемно поведение, включително деца с психиатрична диагноза в криза, се предоставя и съгласно допълнителния стандарт за качество и критериите за неговото изпълнение, определени в приложение № 9.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4"/>
          <w:szCs w:val="24"/>
        </w:rPr>
        <w:t>Чл. 12.</w:t>
      </w:r>
      <w:r>
        <w:rPr>
          <w:rFonts w:cs="Times New Roman" w:ascii="Times New Roman" w:hAnsi="Times New Roman"/>
          <w:sz w:val="24"/>
          <w:szCs w:val="24"/>
        </w:rPr>
        <w:t xml:space="preserve"> Социалната услуга Осигуряване на подслон се предоставя съгласно стандартите за качество и критериите за тяхното изпълнение, определени в </w:t>
        <w:br/>
        <w:t>приложение № 18, приложение № 19, приложение № 20, приложение № 21, приложение № 22 и приложение № 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Чл. 13.</w:t>
      </w:r>
      <w:r>
        <w:rPr>
          <w:rFonts w:cs="Times New Roman" w:ascii="Times New Roman" w:hAnsi="Times New Roman"/>
          <w:sz w:val="24"/>
          <w:szCs w:val="24"/>
        </w:rPr>
        <w:t xml:space="preserve"> Социалната услуга Асистентска подкрепа се предоставя съгласно стандартите за качество и критериите за тяхното изпълнение, определени в приложение № 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Чл. 14.</w:t>
      </w:r>
      <w:r>
        <w:rPr>
          <w:rFonts w:cs="Times New Roman" w:ascii="Times New Roman" w:hAnsi="Times New Roman"/>
          <w:sz w:val="24"/>
          <w:szCs w:val="24"/>
        </w:rPr>
        <w:t xml:space="preserve"> Проследяването от доставчиците на социални услуги и от Агенцията за качеството на социалните услуги на степента на изпълнението на критериите по чл. 1, ал. 1, т. 2 се осъществява съгласно индикатори, определени за всяка социална услуга в съответното приложение по тази глава.  </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bookmarkStart w:id="2" w:name="OLE_LINK14"/>
      <w:bookmarkStart w:id="3" w:name="OLE_LINK13"/>
      <w:bookmarkEnd w:id="2"/>
      <w:bookmarkEnd w:id="3"/>
      <w:r>
        <w:rPr>
          <w:rFonts w:cs="Times New Roman" w:ascii="Times New Roman" w:hAnsi="Times New Roman"/>
          <w:b/>
          <w:sz w:val="24"/>
          <w:szCs w:val="24"/>
        </w:rPr>
        <w:t>Глава тр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И ПРИНЦИПИ ЗА РАЗРАБОТВАНЕ ОТ ДОСТАВЧИЦИТЕ НА СОЦИАЛНИ УСЛУГИ НА ПРОГРАМИ ЗА РАЗВИТИЕ НА КАЧЕСТВОТО НА СОЦИАЛНИТЕ УСЛУГИ, КОИТО ПРЕДОСТАВЯ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4" w:name="OLE_LINK14"/>
      <w:bookmarkStart w:id="5" w:name="OLE_LINK13"/>
      <w:bookmarkEnd w:id="4"/>
      <w:bookmarkEnd w:id="5"/>
      <w:r>
        <w:rPr>
          <w:rFonts w:cs="Times New Roman" w:ascii="Times New Roman" w:hAnsi="Times New Roman"/>
          <w:b/>
          <w:sz w:val="24"/>
          <w:szCs w:val="24"/>
        </w:rPr>
        <w:t xml:space="preserve">Чл. 15.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Програмите по чл. 112, ал. 1 от Закона за социалните услуги се разработват и прилагат от доставчиците на социални услуги за постигане на съответствие със стандартите за качество на услугите по глава втора.</w:t>
      </w:r>
    </w:p>
    <w:p>
      <w:pPr>
        <w:pStyle w:val="Normal"/>
        <w:spacing w:lineRule="auto" w:line="240" w:before="0" w:after="0"/>
        <w:ind w:firstLine="709"/>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Доставчиците на социални услуги могат да включват в програмите по </w:t>
        <w:br/>
        <w:t>чл. 112, ал. 1 от Закона за социалните услуги и мерки за постигане на качество, надвишаващо заложените изисквания в стандартите за качество на услугите по глава 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Чл. 1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Разработването и актуализирането на програмите по чл. 112, ал. 1 от Закона за социалните услуги от доставчиците на социални услуги се извършва въз основа на анализиране на качеството на услугите и предписанията, препоръките и насоките, предоставени от Агенцията за качеството на социалните услуги.</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актуализирането на програмите по чл. 112, ал. 1 от Закона за социалните услуги доставчиците на социални услуги, на които е възложено предоставянето им по реда на Закона за социалните услуги, ги съгласуват с кмета на общината, възложил услуг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Чл. 17. (1)</w:t>
      </w:r>
      <w:r>
        <w:rPr>
          <w:rFonts w:cs="Times New Roman" w:ascii="Times New Roman" w:hAnsi="Times New Roman"/>
          <w:sz w:val="24"/>
          <w:szCs w:val="24"/>
        </w:rPr>
        <w:t xml:space="preserve"> При разработването и актуализирането на програмите по чл. 112, ал. 1 от Закона за социалните услуги доставчиците на социални услуги осигуряват включването на служителите, осъществяващи дейности по предоставянето им.</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актуализирането на програмите по чл. 112, ал. 1 от Закона за социалните услуги доставчиците на социални услуги организират консултации с лицата, ползващи услугит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Чл. 18.</w:t>
      </w:r>
      <w:r>
        <w:rPr>
          <w:rFonts w:cs="Times New Roman" w:ascii="Times New Roman" w:hAnsi="Times New Roman"/>
          <w:bCs/>
          <w:sz w:val="24"/>
          <w:szCs w:val="24"/>
        </w:rPr>
        <w:t xml:space="preserve"> </w:t>
      </w:r>
      <w:r>
        <w:rPr>
          <w:rFonts w:cs="Times New Roman" w:ascii="Times New Roman" w:hAnsi="Times New Roman"/>
          <w:sz w:val="24"/>
          <w:szCs w:val="24"/>
        </w:rPr>
        <w:t>При разработването и актуализирането на програмите по чл. 112, ал. 1 от Закона за социалните услуги доставчиците на социални услуги се ръководят и от следните принци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системност на вътрешния контрол и мониторинг за по-добра ефективност и ефикас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 ориентация на мерките за повишаване на качеството на услугите към постигане на конкретни резултати за потребител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активно включване на лицата, ползващи социални услуги, в процесите на контрол и монитор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основан на фактите подход при вземането на решения за подобряване на качеството на социалните услуги;</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Cs/>
          <w:sz w:val="24"/>
          <w:szCs w:val="24"/>
        </w:rPr>
        <w:t>адекватност и навременност на мерките за повишаване на качеството и професионалната подкрепа;</w:t>
      </w:r>
    </w:p>
    <w:p>
      <w:pPr>
        <w:pStyle w:val="Normal"/>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непрекъснато усъвършенстване на качеството на предоставяните социални услуги, основано на анализ и факти.</w:t>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sz w:val="24"/>
          <w:szCs w:val="24"/>
        </w:rPr>
        <w:t>Чл. 19.</w:t>
      </w:r>
      <w:r>
        <w:rPr>
          <w:rFonts w:cs="Times New Roman" w:ascii="Times New Roman" w:hAnsi="Times New Roman"/>
          <w:sz w:val="24"/>
          <w:szCs w:val="24"/>
        </w:rPr>
        <w:t xml:space="preserve"> В програмите по чл. 112, ал. 1 от Закона за социалните услуги доставчиците на социални услуги могат да включват дейности 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добряване на организацията на предоставянето на социалната услуга на лицата, включително ефективността на услугата в отговор на потребностите им;</w:t>
      </w:r>
    </w:p>
    <w:p>
      <w:pPr>
        <w:pStyle w:val="Normal"/>
        <w:spacing w:lineRule="auto" w:line="240" w:before="0" w:after="0"/>
        <w:ind w:firstLine="708"/>
        <w:jc w:val="both"/>
        <w:rPr/>
      </w:pPr>
      <w:r>
        <w:rPr>
          <w:rFonts w:cs="Times New Roman" w:ascii="Times New Roman" w:hAnsi="Times New Roman"/>
          <w:sz w:val="24"/>
          <w:szCs w:val="24"/>
        </w:rPr>
        <w:t>2. подобряване на специализираната среда за предоставяне на услугата с оглед на спецификите на основните дейности и целевите групи (в случаите, когато за предоставянето на услугата се изисква специализирана среда);</w:t>
      </w:r>
    </w:p>
    <w:p>
      <w:pPr>
        <w:pStyle w:val="Normal"/>
        <w:spacing w:lineRule="auto" w:line="240" w:before="0" w:after="0"/>
        <w:ind w:firstLine="708"/>
        <w:jc w:val="both"/>
        <w:rPr/>
      </w:pPr>
      <w:r>
        <w:rPr>
          <w:rFonts w:cs="Times New Roman" w:ascii="Times New Roman" w:hAnsi="Times New Roman"/>
          <w:sz w:val="24"/>
          <w:szCs w:val="24"/>
        </w:rPr>
        <w:t>3. осигуряване на квалифицирани специалисти, които да осъществяват дейността по предоставяне на социалната услуга с оглед на спецификите на основните дейности и целевите груп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игуряване на професионално развитие и продължаващо обучение и специализирана подкрепа чрез супервизия на служителите, които осъществяват дейността по предоставяне на социалнат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извършване на периодичен и годишен вътрешен контрол и мониторинг на качеството на социалните услуги, които доставчикът предостав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недряване на иновативни и/или добри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ланиране на бъдещото развитие на услуг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оценка на прилаганите методи за работа и дейности за подобряването 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оценка на рисковете на средата, в която се предоставя услугата, включително недостиг на ресурси или външни фактори, възпрепятстващи качественото ѝ предоставя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Чл. 20.</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Програмата по чл. 112, ал. 1 от Закона за социалните услуги се преразглежда поне веднъж през годината и се актуализира при необходимост и при дадени препоръки и задължителни предписания от Агенцията за качеството на социалните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Доставчиците на социални услуги, на които е възложено предоставянето им по реда на Закона за социалните услуги, преразглеждат и актуализират програмите си и по искане и препоръки на кмета на общината, възложил услугите.</w:t>
      </w:r>
    </w:p>
    <w:p>
      <w:pPr>
        <w:pStyle w:val="Normal"/>
        <w:widowControl w:val="false"/>
        <w:tabs>
          <w:tab w:val="clear" w:pos="708"/>
          <w:tab w:val="left" w:pos="993" w:leader="none"/>
        </w:tabs>
        <w:suppressAutoHyphens w:val="true"/>
        <w:spacing w:lineRule="auto" w:line="240" w:before="0" w:after="0"/>
        <w:ind w:left="709" w:hanging="0"/>
        <w:jc w:val="both"/>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0"/>
        </w:numPr>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четвърта </w:t>
      </w:r>
    </w:p>
    <w:p>
      <w:pPr>
        <w:pStyle w:val="Normal"/>
        <w:numPr>
          <w:ilvl w:val="0"/>
          <w:numId w:val="0"/>
        </w:numPr>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РЕД ЗА ИЗВЪРШВАНЕ НА КОНТРОЛ, МОНИТОРИНГ И ОЦЕНКА НА КАЧЕСТВОТО И ЕФЕКТИВНОСТТА НА СОЦИАЛНИТЕ УСЛУГИ.</w:t>
      </w:r>
    </w:p>
    <w:p>
      <w:pPr>
        <w:pStyle w:val="Normal"/>
        <w:numPr>
          <w:ilvl w:val="0"/>
          <w:numId w:val="0"/>
        </w:numPr>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ЕТОДИ ЗА ИЗВЪРШВАНЕ НА МОНИТОРИНГ </w:t>
      </w:r>
    </w:p>
    <w:p>
      <w:pPr>
        <w:pStyle w:val="Normal"/>
        <w:numPr>
          <w:ilvl w:val="0"/>
          <w:numId w:val="0"/>
        </w:numPr>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НА КАЧЕСТВОТО НА СОЦИАЛНИТЕ УСЛУГИ</w:t>
      </w:r>
    </w:p>
    <w:p>
      <w:pPr>
        <w:pStyle w:val="Normal"/>
        <w:numPr>
          <w:ilvl w:val="0"/>
          <w:numId w:val="0"/>
        </w:numPr>
        <w:spacing w:lineRule="auto" w:line="240"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І</w:t>
      </w:r>
    </w:p>
    <w:p>
      <w:pPr>
        <w:pStyle w:val="Normal"/>
        <w:numPr>
          <w:ilvl w:val="0"/>
          <w:numId w:val="0"/>
        </w:numPr>
        <w:spacing w:lineRule="auto" w:line="240" w:before="0" w:after="200"/>
        <w:jc w:val="center"/>
        <w:outlineLvl w:val="2"/>
        <w:rPr>
          <w:rFonts w:ascii="Times New Roman" w:hAnsi="Times New Roman" w:cs="Times New Roman"/>
          <w:b/>
          <w:b/>
          <w:bCs/>
          <w:sz w:val="24"/>
          <w:szCs w:val="24"/>
        </w:rPr>
      </w:pPr>
      <w:r>
        <w:rPr>
          <w:rFonts w:cs="Times New Roman" w:ascii="Times New Roman" w:hAnsi="Times New Roman"/>
          <w:b/>
          <w:bCs/>
          <w:sz w:val="24"/>
          <w:szCs w:val="24"/>
        </w:rPr>
        <w:t>Контрол и мониторинг от доставчиците на социал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Чл. 2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секи доставчик на социални услуги е длъжен да извършва периодичен и годишен вътрешен контрол и мониторинг на качеството на предоставяните от него социални услуги, който включва дейности 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оценка на съответствието на предоставяните социални услуги </w:t>
      </w:r>
      <w:r>
        <w:rPr>
          <w:rFonts w:cs="Times New Roman" w:ascii="Times New Roman" w:hAnsi="Times New Roman"/>
          <w:bCs/>
          <w:sz w:val="24"/>
          <w:szCs w:val="24"/>
        </w:rPr>
        <w:t>със стандартите за качество на социалните услуги и критериите за тяхното изпълне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ъбиране, обработване, анализиране и съхраняване на информацията за всички предоставяни от доставчика социални услуги чрез обхващане на всички лица, ползващи услуг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ждане на системно наблюдение на ефективността на предоставяните социални услуги с оглед на постигнатите резултати за лицата, които ги ползв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дентифициране на силни и слаби страни, възможности и рискове в дейността по предоставяне на социал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идентифициране на проблеми, пропуски, грешки и нарушения при предоставянето на социал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съществяване на информационен обмен с лицата, които ползват социалните услуги, предоставяни от достав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извършване на текущи проверки, за резултатите от които се изготвят протоколи.</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Дейностите по ал. 1 следва да осигур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коносъобразно осъществяване на дейностите по управление и предоставяне на социални услуги от достав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коносъобразно и ефективно разходване на предоставените средства от държавния и/или общинския бюджет или осигурени от частен доставчик на социал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пазване на правата на лицата, ползващи социалните услуги;</w:t>
      </w:r>
    </w:p>
    <w:p>
      <w:pPr>
        <w:pStyle w:val="Normal"/>
        <w:spacing w:lineRule="auto" w:line="240" w:before="0" w:after="0"/>
        <w:ind w:firstLine="708"/>
        <w:jc w:val="both"/>
        <w:rPr/>
      </w:pPr>
      <w:r>
        <w:rPr>
          <w:rFonts w:cs="Times New Roman" w:ascii="Times New Roman" w:hAnsi="Times New Roman"/>
          <w:sz w:val="24"/>
          <w:szCs w:val="24"/>
        </w:rPr>
        <w:t>4. удовлетвореност на лицата, ползващи социалните услуги, съобразно постигнатите ефект и ползи за тях.</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2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ътрешният контрол и мониторинг на качеството на предоставяните от доставчика социални услуги се осъществява от ръководителя на съответната услуга или от определени с негова заповед служители.</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Доставчикът на социални услуги има право да наема и външни експерти за извършване на вътрешния контрол и мониторинг.</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Доставчикът на социални услуги разработва и приема вътрешни правила за извършване на периодичен и годишен вътрешен контрол, мониторинг и оценка на качеството и ефективността на предоставяните от него социални услуг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2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оставчикът на социални услуги разработва и утвърждава годишен план-график за провеждане на вътрешния контрол и мониторинг на качеството на предоставяните от него социални услуги.</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план-графика по ал. 1 се включват дейности, определени въз основа на резултатите от проведения контрол и мониторинг за предходната година.</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Доставчикът на социални услуги извършва периодичен вътрешен контрол и мониторинг на качеството на предоставяните от него социални услуги по избрани от него за съответния контрол критерии за изпълнение на стандартите за качество на социалните услуги поне веднъж на всеки три месец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Чл. 2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оставчикът на социални услуги извършва периодичния мониторинг на качеството на предоставяните социални услуги чре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системна обратна връзка от лицата, ползващи услугата, и от членове на техните семейства чрез допитване с цел събиране на информация относно тяхната оценка на качеството на предоставяната социална услуга и резултата от ползването на услугата; </w:t>
      </w:r>
    </w:p>
    <w:p>
      <w:pPr>
        <w:pStyle w:val="Normal"/>
        <w:spacing w:lineRule="auto" w:line="240" w:before="0" w:after="0"/>
        <w:ind w:firstLine="708"/>
        <w:jc w:val="both"/>
        <w:rPr/>
      </w:pPr>
      <w:r>
        <w:rPr>
          <w:rFonts w:cs="Times New Roman" w:ascii="Times New Roman" w:hAnsi="Times New Roman"/>
          <w:sz w:val="24"/>
          <w:szCs w:val="24"/>
        </w:rPr>
        <w:t>2. допитване до лицата, когато прекратяват ползването на услугата, и до техните семейства с цел събиране на информация относно тяхната оценка за качеството на социалната услуга, която са ползвали;</w:t>
      </w:r>
    </w:p>
    <w:p>
      <w:pPr>
        <w:pStyle w:val="Normal"/>
        <w:spacing w:lineRule="auto" w:line="240" w:before="0" w:after="0"/>
        <w:ind w:firstLine="708"/>
        <w:jc w:val="both"/>
        <w:rPr/>
      </w:pPr>
      <w:r>
        <w:rPr>
          <w:rFonts w:cs="Times New Roman" w:ascii="Times New Roman" w:hAnsi="Times New Roman"/>
          <w:sz w:val="24"/>
          <w:szCs w:val="24"/>
        </w:rPr>
        <w:t>3. провеждане на ежемесечни екипни срещи на служителите на доставчика, осъществяващи дейности по предоставяне на социални услуги, относно тяхната оценка на качеството на услугата и препоръки за подобряването 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овеждане на ежемесечни срещи на служителите на доставчика на социални услуги с ръководителя на услугата; </w:t>
      </w:r>
    </w:p>
    <w:p>
      <w:pPr>
        <w:pStyle w:val="Normal"/>
        <w:spacing w:lineRule="auto" w:line="240" w:before="0" w:after="0"/>
        <w:ind w:firstLine="708"/>
        <w:jc w:val="both"/>
        <w:rPr/>
      </w:pPr>
      <w:r>
        <w:rPr>
          <w:rFonts w:cs="Times New Roman" w:ascii="Times New Roman" w:hAnsi="Times New Roman"/>
          <w:sz w:val="24"/>
          <w:szCs w:val="24"/>
        </w:rPr>
        <w:t>5. извършване на периодичен преглед, анализ и оценка на програмата за развитие на качеството с участието на лицата, ползващи услугата, и на техните семе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ериодични проверки на досиетата по активните и по приключилите случаи;</w:t>
      </w:r>
    </w:p>
    <w:p>
      <w:pPr>
        <w:pStyle w:val="Normal"/>
        <w:spacing w:lineRule="auto" w:line="240" w:before="0" w:after="0"/>
        <w:ind w:firstLine="708"/>
        <w:jc w:val="both"/>
        <w:rPr/>
      </w:pPr>
      <w:r>
        <w:rPr>
          <w:rFonts w:cs="Times New Roman" w:ascii="Times New Roman" w:hAnsi="Times New Roman"/>
          <w:sz w:val="24"/>
          <w:szCs w:val="24"/>
        </w:rPr>
        <w:t>7. периодичен преглед на начина, по който се разходват предоставени средства от държавния и/или от общинския бюджет;</w:t>
      </w:r>
    </w:p>
    <w:p>
      <w:pPr>
        <w:pStyle w:val="Normal"/>
        <w:spacing w:lineRule="auto" w:line="240" w:before="0" w:after="0"/>
        <w:ind w:firstLine="708"/>
        <w:jc w:val="both"/>
        <w:rPr/>
      </w:pPr>
      <w:r>
        <w:rPr>
          <w:rFonts w:cs="Times New Roman" w:ascii="Times New Roman" w:hAnsi="Times New Roman"/>
          <w:sz w:val="24"/>
          <w:szCs w:val="24"/>
        </w:rPr>
        <w:t>8. извършване на периодични проверки на мястото, на което се предоставя социалната услуга, включително в празнични и в почивни дни и в различни часове на денонощи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регулярно проследяване на изпълнението на служебните задължения и спазването на трудовата дисциплина от служителите, осъществяващи дейности по предоставяне на социал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системни проверки на сигурността на специализираната среда за предоставяне на услугата (в случаите, когато за предоставянето на услугата се изисква специализирана среда);</w:t>
      </w:r>
    </w:p>
    <w:p>
      <w:pPr>
        <w:pStyle w:val="Normal"/>
        <w:spacing w:lineRule="auto" w:line="240" w:before="0" w:after="0"/>
        <w:ind w:firstLine="708"/>
        <w:jc w:val="both"/>
        <w:rPr/>
      </w:pPr>
      <w:r>
        <w:rPr>
          <w:rFonts w:cs="Times New Roman" w:ascii="Times New Roman" w:hAnsi="Times New Roman"/>
          <w:sz w:val="24"/>
          <w:szCs w:val="24"/>
        </w:rPr>
        <w:t>11. периодичен преглед на наличната информация, въведена от доставчика в интегрираната информационна система на Агенцията за социално подпомагане.</w:t>
      </w:r>
    </w:p>
    <w:p>
      <w:pPr>
        <w:pStyle w:val="Normal"/>
        <w:widowControl w:val="false"/>
        <w:tabs>
          <w:tab w:val="clear" w:pos="708"/>
          <w:tab w:val="left" w:pos="450" w:leader="none"/>
        </w:tabs>
        <w:suppressAutoHyphens w:val="true"/>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Периодичните допитвания по ал. 1, т. 1 и 2 може да се извършват чрез анкети, интервюта, дискусии, фокус-групи, включително чрез метода „потребител пита потребител”.</w:t>
      </w:r>
    </w:p>
    <w:p>
      <w:pPr>
        <w:pStyle w:val="Normal"/>
        <w:widowControl w:val="false"/>
        <w:tabs>
          <w:tab w:val="clear" w:pos="708"/>
          <w:tab w:val="left" w:pos="63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r>
    </w:p>
    <w:p>
      <w:pPr>
        <w:pStyle w:val="Normal"/>
        <w:widowControl w:val="false"/>
        <w:tabs>
          <w:tab w:val="clear" w:pos="708"/>
          <w:tab w:val="left" w:pos="630" w:leader="none"/>
        </w:tabs>
        <w:suppressAutoHyphens w:val="true"/>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Чл. 25.</w:t>
      </w:r>
      <w:r>
        <w:rPr>
          <w:rFonts w:cs="Times New Roman" w:ascii="Times New Roman" w:hAnsi="Times New Roman"/>
          <w:bCs/>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оставчикът на социални услуги събира и обобщава информацията, получена при прилагане на методите по чл. 24, ал. 1, и най-малко веднъж на шест месеца изготвя анализ на информацията, който предоставя на общината, в случай че предоставяната от доставчика услуга е възложена по реда на Закона за социалните услуги.</w:t>
      </w:r>
    </w:p>
    <w:p>
      <w:pPr>
        <w:pStyle w:val="Normal"/>
        <w:widowControl w:val="false"/>
        <w:tabs>
          <w:tab w:val="clear" w:pos="708"/>
          <w:tab w:val="left" w:pos="630" w:leader="none"/>
        </w:tabs>
        <w:suppressAutoHyphens w:val="tru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Ако в резултат на анализа по ал. 1 доставчикът на социални услуги установи несъответствие на дейността си с нормативните изисквания за предоставяне на социалната услуга и със стандартите за нейното качество и критериите за тяхното изпълнение, той предприема незабавни действия за отстраняване на нарушенията и подобряване на качеството на услугата.</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ри установена необходимост доставчикът на социални услуги е длъжен да даде предписания на служителите си за отстраняване на слабостите и за подобряване на работата им, включително да планира провеждането на специализирани/тематични и надграждащи обучения и супервиз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2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Годишният контрол и мониторинг на качеството на предоставяните социални услуги доставчикът на социални услуги извършва чрез изготвяне на обобщен отчет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зултатите от анализите по чл. 25, ал.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стигнатите за календарната година резултати от прилагането на програмата за развитие на качеството на предоставяните социални услуги.</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случай на идентифицирани при годишния контрол и мониторинг несъответствия или нарушения доставчикът актуализира програмата за развитие на качеството на предоставяните от него социални услуги, инструментите и методите на работа.</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ІI</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Контрол и мониторинг от общинат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27. </w:t>
      </w:r>
      <w:r>
        <w:rPr>
          <w:rFonts w:cs="Times New Roman" w:ascii="Times New Roman" w:hAnsi="Times New Roman"/>
          <w:bCs/>
          <w:sz w:val="24"/>
          <w:szCs w:val="24"/>
        </w:rPr>
        <w:t xml:space="preserve">Контролът и мониторингът от общината на </w:t>
      </w:r>
      <w:r>
        <w:rPr>
          <w:rFonts w:cs="Times New Roman" w:ascii="Times New Roman" w:hAnsi="Times New Roman"/>
          <w:sz w:val="24"/>
          <w:szCs w:val="24"/>
        </w:rPr>
        <w:t>качеството и ефективността на социалните услуги, предоставяни на територията на общината, които се финансират със средства от държавния и общинския бюджет, включват дейности 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ценка на съответствието на предоставяните на територията на общината социални услуги със стандартите за качество на социалните услуги и критериите за тяхното изпъл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ъбиране, обработване, анализиране и съхраняване на информацията за предоставяните на територията на общината социал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дентифициране на силни и слаби страни в дейностите по предоставяне на социални услуги на територията на общин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дентифициране на проблеми, пропуски, грешки и нарушения при предоставянето на социални услуги на територията на общин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съществяване на информационен обмен с лицата, ползващи предоставяните на територията на общината социал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звършване на проверки на мяс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Чл. 28.</w:t>
      </w:r>
      <w:r>
        <w:rPr>
          <w:rFonts w:cs="Times New Roman" w:ascii="Times New Roman" w:hAnsi="Times New Roman"/>
          <w:sz w:val="24"/>
          <w:szCs w:val="24"/>
        </w:rPr>
        <w:t xml:space="preserve"> Дейностите по чл. 27 за контрол и мониторинг от общината на качеството и ефективността на социалните услуги, предоставяни на територията на общината, които се финансират със средства от държавния и общинския бюджет, следва да осигур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коносъобразно осъществяване на дейностите по управление и предоставяне на социални услуги на територията на общин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коносъобразно и ефективно разходване на предоставените средства от държавния и/или общинския бюд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пазване на правата на лицата, ползващи социалните услуги</w:t>
      </w:r>
      <w:r>
        <w:rPr/>
        <w:t xml:space="preserve"> </w:t>
      </w:r>
      <w:r>
        <w:rPr>
          <w:rFonts w:cs="Times New Roman" w:ascii="Times New Roman" w:hAnsi="Times New Roman"/>
          <w:sz w:val="24"/>
          <w:szCs w:val="24"/>
        </w:rPr>
        <w:t>на територията на общин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довлетвореност на лицата, ползващи социалните услуги на територията на общината, съобразно постигнатите ефект и ползи за т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воевременно предприемане на действия от общината и доставчиците на социални услуги за подобряване на качеството на социалните услуги и отстраняване на проблеми, пропуски, грешки и нарушения при предоставянето на социални услуги на територията на общината;</w:t>
      </w:r>
    </w:p>
    <w:p>
      <w:pPr>
        <w:pStyle w:val="Normal"/>
        <w:spacing w:lineRule="auto" w:line="240" w:before="0" w:after="0"/>
        <w:ind w:firstLine="708"/>
        <w:jc w:val="both"/>
        <w:rPr/>
      </w:pPr>
      <w:r>
        <w:rPr>
          <w:rFonts w:cs="Times New Roman" w:ascii="Times New Roman" w:hAnsi="Times New Roman"/>
          <w:sz w:val="24"/>
          <w:szCs w:val="24"/>
        </w:rPr>
        <w:t>6. регулярно наблюдение от общината на предоставянето на социални услуги, чието управление е нейна отговорност, с цел недопускане на сериозни нарушения при предоставянето на социалн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sz w:val="24"/>
          <w:szCs w:val="24"/>
        </w:rPr>
        <w:t>Чл. 2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Контролът и мониторингът по чл. 27 на качеството на предоставяните от доставчика социални услуги се извършват от определени от кмета на общината длъжностни лица.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метът на общината може да наема и външни експерти за извършване на дейностите по ал. 1.</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30. </w:t>
      </w:r>
      <w:r>
        <w:rPr>
          <w:rFonts w:cs="Times New Roman" w:ascii="Times New Roman" w:hAnsi="Times New Roman"/>
          <w:b/>
          <w:bCs/>
          <w:sz w:val="24"/>
          <w:szCs w:val="24"/>
        </w:rPr>
        <w:t>(1)</w:t>
      </w:r>
      <w:r>
        <w:rPr>
          <w:rFonts w:cs="Times New Roman" w:ascii="Times New Roman" w:hAnsi="Times New Roman"/>
          <w:bCs/>
          <w:sz w:val="24"/>
          <w:szCs w:val="24"/>
        </w:rPr>
        <w:t xml:space="preserve"> Проверките по чл. 27, т. 6</w:t>
      </w:r>
      <w:r>
        <w:rPr>
          <w:rFonts w:cs="Times New Roman" w:ascii="Times New Roman" w:hAnsi="Times New Roman"/>
          <w:sz w:val="24"/>
          <w:szCs w:val="24"/>
        </w:rPr>
        <w:t xml:space="preserve"> </w:t>
      </w:r>
      <w:r>
        <w:rPr>
          <w:rFonts w:cs="Times New Roman" w:ascii="Times New Roman" w:hAnsi="Times New Roman"/>
          <w:bCs/>
          <w:sz w:val="24"/>
          <w:szCs w:val="24"/>
        </w:rPr>
        <w:t xml:space="preserve">могат да са периодични или извънредни. </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Периодичните проверки на доставчиците на социални услуги на територията на общината, които се финансират със средства от държавния и общинския бюджет, се извършват най-малко веднъж на две години или при идентифицирана необходимост.</w:t>
      </w:r>
    </w:p>
    <w:p>
      <w:pPr>
        <w:pStyle w:val="Normal"/>
        <w:spacing w:lineRule="auto" w:line="240" w:before="0" w:after="0"/>
        <w:ind w:firstLine="708"/>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Извънредните проверки се извършват в случай на сигнал или жалба, както и по инициатива на общинат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sz w:val="24"/>
          <w:szCs w:val="24"/>
        </w:rPr>
        <w:t>Чл. 3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оверките по чл. 27, т. 6 се извършват въз основа на заповед, издадена от кмета на общината.</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заповедта по ал. 1 се определят основанието, видът и обхватът на проверката, лицата, които да я извършат, проверяваният доставчик на социални услуги, мястото, в което се извършва дейността по предоставяне на социалната услуга, срок за извършване на проверката и за изготвяне на доклад от не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Чл. 32. (1)</w:t>
      </w:r>
      <w:r>
        <w:rPr>
          <w:rFonts w:cs="Times New Roman" w:ascii="Times New Roman" w:hAnsi="Times New Roman"/>
          <w:sz w:val="24"/>
          <w:szCs w:val="24"/>
        </w:rPr>
        <w:t xml:space="preserve"> Проверката се извършва в присъствието на служител на доставчика на социалната услуга, осъществяващ дейности по ръководство и/или по предоставяне на социални услуги.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Лицата по ал. 1, както и всички служители на доставчика на социалната услуга, осъществяващи дейности по предоставяне на социални услуги, са задължени да осигурят необходимите условия за провеждане на проверката, да оказват съдействие и да предоставят на проверяващите лица исканите от тях документи, сведения, справки и всяка друга информация, свързана с дейността по предоставяне на социалната услуга.</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Лицата по чл. 31, ал. 2 имат право да получават пряко от ползвателите на социални услуги необходимата информация само с тяхно съглас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Чл. 3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 срок до 10 дни от приключване на проверката се съставя доклад за установените факти и обстоятелства.</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Докладът по ал. 1 съдържа обект на проверката, факти и обстоятелства, установени при извършването ѝ, констатирани несъответствия на социалната услуга със стандартите за качество, както и други обстоятелства, установени при проверката, и се подписва от лицата, извършили проверката.</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Към доклада по ал. 1 се прилагат копия на всички събрани по време на проверката документи, удостоверяващи установените несъответствия.</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Докладът по ал. 1 се предоставя на кмета на общината и на проверявания доставчик на социални услуги, а когато той е самата община – на ръководителя на социалната услу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Чл. 34.</w:t>
      </w:r>
      <w:r>
        <w:rPr>
          <w:rFonts w:cs="Times New Roman" w:ascii="Times New Roman" w:hAnsi="Times New Roman"/>
          <w:sz w:val="24"/>
          <w:szCs w:val="24"/>
        </w:rPr>
        <w:t xml:space="preserve"> В случай на установено при проверката несъответствие на социалната услуга със стандартите за качество или други нарушения на нормативната уредба в областта на социалните услуги, в тридневен срок от получаването на доклада по чл. 33, ал. 1 и на документите към него кметът на общината ги изпраща на Агенцията за качеството на социалните услуги, която предприема необходимите действия за контрол по реда на раздел тре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Чл. 3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Кметът на общината извършва ежегоден мониторинг на качеството и ефективността на социалните услуги, които се предоставят на територията на общината и се финансират със средства от държавния и общинския бюджет чрез следните мето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ъбиране, обработване, анализиране и съхраняване на информацията за резултатите от контролната дейност на общината относно качеството и ефективността на предоставяните на територията ѝ социал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ъбиране, обработване, анализиране и съхраняване на информацията от годишните отчети на частните доставчици, предоставящи социални услуги въз основа на договор за възла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ждане на системно наблюдение на състоянието и ефективността на предоставяните на територията на общината социални услуги с оглед на постигнатите резултати за лицата, които ги ползват;</w:t>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z w:val="24"/>
          <w:szCs w:val="24"/>
        </w:rPr>
        <w:t>4. анализиране на предложенията за подобряване на качеството и ефективността на социалните услуги, които се предоставят на територията на общината, разработени от Съвета по чл. 27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ъбиране и анализиране на информацията във връзка с изпълнение на поетите отговорности от общината, която отговаря за управлението и предоставянето на услуги при сключено споразумение по чл. 55 или чл. 56 от Закона за социалните услуги;</w:t>
      </w:r>
    </w:p>
    <w:p>
      <w:pPr>
        <w:pStyle w:val="Normal"/>
        <w:spacing w:lineRule="auto" w:line="240" w:before="0" w:after="0"/>
        <w:ind w:firstLine="708"/>
        <w:jc w:val="both"/>
        <w:rPr/>
      </w:pPr>
      <w:r>
        <w:rPr>
          <w:rFonts w:cs="Times New Roman" w:ascii="Times New Roman" w:hAnsi="Times New Roman"/>
          <w:sz w:val="24"/>
          <w:szCs w:val="24"/>
        </w:rPr>
        <w:t>6. съдействие за периодичен преглед на програмите по чл. 112, ал. 1 от Закона за социалните услуги на частните доставчици, предоставящи социални услуги въз основа на договор за възлагане, и съгласуване на програмите;</w:t>
      </w:r>
    </w:p>
    <w:p>
      <w:pPr>
        <w:pStyle w:val="Normal"/>
        <w:spacing w:lineRule="auto" w:line="240" w:before="0" w:after="0"/>
        <w:ind w:firstLine="708"/>
        <w:jc w:val="both"/>
        <w:rPr/>
      </w:pPr>
      <w:r>
        <w:rPr>
          <w:rFonts w:cs="Times New Roman" w:ascii="Times New Roman" w:hAnsi="Times New Roman"/>
          <w:sz w:val="24"/>
          <w:szCs w:val="24"/>
        </w:rPr>
        <w:t>7. осъществяване на информационен обмен с лицата, ползващи социални услуги, и с доставчиците на социални услуги на територията на общината чрез анкети, беседи, дискусии.</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метът изисква от общината, която съгласно сключеното споразумение по чл. 55 или чл. 56 от Закона за социалните услуги отговаря за управлението и предоставянето на услугата/услугите, информацията по ал. 1, т. 5 и информацията, която е събрала в рамките на осъществявания от нея мониторинг на качеството и ефективността на социалните услуги.</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констатиране на слабости или нарушения на стандартите за качество на социалните услуги при сключено споразумение между общини по чл. 55 или чл. 56 от Закона за социалните услуги общините - страни по споразумението, предприемат съвместни действия за подобряване на качеството на услугата/услугите.</w:t>
      </w:r>
    </w:p>
    <w:p>
      <w:pPr>
        <w:pStyle w:val="Normal"/>
        <w:spacing w:lineRule="auto" w:line="240" w:before="0" w:after="0"/>
        <w:ind w:firstLine="64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49"/>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ІII</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Контрол и мониторинг от Агенцията за качеството на социалните услуги </w:t>
      </w:r>
    </w:p>
    <w:p>
      <w:pPr>
        <w:pStyle w:val="Normal"/>
        <w:spacing w:lineRule="auto" w:line="240" w:before="0" w:after="0"/>
        <w:ind w:firstLine="64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4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sz w:val="24"/>
          <w:szCs w:val="24"/>
        </w:rPr>
        <w:t>Чл. 36.</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Агенцията за качеството на социалните услуги осъществява контрол на предоставянето на социалните услуги чрез извършването на провер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за спазването на стандартите за качество на социалните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за съответствието с изискванията на Закона за социалните услуги и нормативните актове по неговото прилагане на дейността на доставчиците на социални услуги, общините, териториалните структури на Агенцията за социално подпомагане и други органи, отговорни за прилагането и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за спазването на правата на потребителите на социалн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за начина, по който общините и частните доставчици на социални услуги разходват средства от държавния бюдж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в случаите по чл. 115 и чл. 150, ал. 5  от Закона за социалните услуги.</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Според вида им проверките могат да бъда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периодични или тематични, извършвани съобразно годишен план, който се утвърждава от изпълнителния директор на Агенцията за качеството на социалните услуги ежегодно до 31 януар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извънредн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последващи (контролни) проверки.</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Според обхвата им проверките могат да бъда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мплекс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тематич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37.</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Периодичните проверки на доставчиците на социални услуги се извършват най-малко веднъж на две години или при идентифицирана необходимост, като доставчикът се уведомява предварително.</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В случай че в срока по ал. 1 е извършена друг вид проверка на доставчика на социални услуги, периодичната проверка се извършва в срок до три години от предходната периодична проверка с изключение на случаите на идентифицирана необходимост. </w:t>
      </w:r>
    </w:p>
    <w:p>
      <w:pPr>
        <w:pStyle w:val="Normal"/>
        <w:spacing w:lineRule="auto" w:line="240" w:before="0" w:after="0"/>
        <w:ind w:firstLine="708"/>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Тематичните проверки на доставчиците на социални услуги се извършват най-малко веднъж на три години или при идентифицирана необходимост, като доставчикът се уведомява предварително.</w:t>
      </w:r>
    </w:p>
    <w:p>
      <w:pPr>
        <w:pStyle w:val="Normal"/>
        <w:spacing w:lineRule="auto" w:line="240" w:before="0" w:after="0"/>
        <w:ind w:firstLine="708"/>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Извънредните проверки се извършват без предварително уведомяване на доставчика на социалн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по преценка на изпълнителния директор на Агенцията за качеството на социалните услуги при получена информация за нарушения при предоставяне на социалн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при получена информация от кмет на община по чл. 34;</w:t>
      </w:r>
    </w:p>
    <w:p>
      <w:pPr>
        <w:pStyle w:val="Normal"/>
        <w:spacing w:lineRule="auto" w:line="240" w:before="0" w:after="0"/>
        <w:ind w:firstLine="708"/>
        <w:jc w:val="both"/>
        <w:rPr/>
      </w:pPr>
      <w:r>
        <w:rPr>
          <w:rFonts w:cs="Times New Roman" w:ascii="Times New Roman" w:hAnsi="Times New Roman"/>
          <w:bCs/>
          <w:sz w:val="24"/>
          <w:szCs w:val="24"/>
        </w:rPr>
        <w:t>3. при всеки случай на сигнал или жалба за нарушаване на правата на лицата, ползващи социални услуги, или на нормативната уредб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в случаите по чл. 54, ал. 3, чл. 62, ал. 3 и чл. 150, ал. 5 от Закона за социалните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в случаите по чл. 115 от Закона за социалните услуги.</w:t>
      </w:r>
    </w:p>
    <w:p>
      <w:pPr>
        <w:pStyle w:val="Normal"/>
        <w:spacing w:lineRule="auto" w:line="240" w:before="0" w:after="0"/>
        <w:ind w:firstLine="708"/>
        <w:jc w:val="both"/>
        <w:rPr/>
      </w:pPr>
      <w:r>
        <w:rPr>
          <w:rFonts w:cs="Times New Roman" w:ascii="Times New Roman" w:hAnsi="Times New Roman"/>
          <w:b/>
          <w:bCs/>
          <w:sz w:val="24"/>
          <w:szCs w:val="24"/>
        </w:rPr>
        <w:t>(5)</w:t>
      </w:r>
      <w:r>
        <w:rPr>
          <w:rFonts w:cs="Times New Roman" w:ascii="Times New Roman" w:hAnsi="Times New Roman"/>
          <w:bCs/>
          <w:sz w:val="24"/>
          <w:szCs w:val="24"/>
        </w:rPr>
        <w:t xml:space="preserve"> Последваща проверка на доставчиците на социални услуги се извършва за установяване на изпълнението на дадени задължителни предписания от Агенцията за качеството на социалните услуги.</w:t>
      </w:r>
    </w:p>
    <w:p>
      <w:pPr>
        <w:pStyle w:val="Normal"/>
        <w:spacing w:lineRule="auto" w:line="240" w:before="0" w:after="0"/>
        <w:ind w:firstLine="708"/>
        <w:jc w:val="both"/>
        <w:rPr/>
      </w:pPr>
      <w:r>
        <w:rPr>
          <w:rFonts w:cs="Times New Roman" w:ascii="Times New Roman" w:hAnsi="Times New Roman"/>
          <w:b/>
          <w:bCs/>
          <w:sz w:val="24"/>
          <w:szCs w:val="24"/>
        </w:rPr>
        <w:t>(6)</w:t>
      </w:r>
      <w:r>
        <w:rPr>
          <w:rFonts w:cs="Times New Roman" w:ascii="Times New Roman" w:hAnsi="Times New Roman"/>
          <w:bCs/>
          <w:sz w:val="24"/>
          <w:szCs w:val="24"/>
        </w:rPr>
        <w:t xml:space="preserve"> Проверките по ал. 1, 3 и 4 могат да се извършват в празнични и почивни дни и в различни часове на денонощиет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38.</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Проверките по чл. 37 се извършват въз основа на заповед, издадена от изпълнителния директор на Агенцията за качеството на социалните услуги.</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В заповедта по ал. 1 се определят основанието, видът и обхватът на проверката, длъжностните лица, които да я извършат, срок за извършване на проверката и срок за изготвяне на констативния протокол от не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39.</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Определените в заповедта по чл. 38 длъжностни лица извършват проверка на социалната услуга на мястото, на което тя се предостав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При извършване на проверката проверяващите лица се легитимират със служебна карта и представят заповедта по чл. 38 на доставчика на социалната услуга, а когато предоставянето на услугата е възложено по реда на Закона за социалните услуги – и на кмета на общината.</w:t>
      </w:r>
    </w:p>
    <w:p>
      <w:pPr>
        <w:pStyle w:val="Normal"/>
        <w:spacing w:lineRule="auto" w:line="240" w:before="0" w:after="0"/>
        <w:ind w:firstLine="708"/>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Проверката се извършва в присъствието на служител на доставчика на социални услуги или на лицето, което ползва социални услуги в домашна среда. </w:t>
      </w:r>
    </w:p>
    <w:p>
      <w:pPr>
        <w:pStyle w:val="Normal"/>
        <w:spacing w:lineRule="auto" w:line="240" w:before="0" w:after="0"/>
        <w:ind w:firstLine="708"/>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Служителите по ал. 3 са задължени да осигурят необходимите условия за провеждане на проверката, да оказват съдействие и да предоставят на проверяващите лица исканите от тях документи, сведения, справки и всяка друга информация, свързана със социалната услуг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40.</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В срок до 10 дни от приключване на проверката се съставя констативен протокол за установените факти и обстоятелства.</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Констативният протокол по ал. 1 съдържа обект на проверката, факти и обстоятелства, установени при извършването ѝ, констатирани нарушения, ако има такива, обяснения или възражения на проверявания доставчик, ако е направил такива, както и други обстоятелства, свързани с проверката.</w:t>
      </w:r>
    </w:p>
    <w:p>
      <w:pPr>
        <w:pStyle w:val="Normal"/>
        <w:spacing w:lineRule="auto" w:line="240" w:before="0" w:after="0"/>
        <w:ind w:firstLine="708"/>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Към констативния протокол по ал. 1 се прилагат копия на всички събрани или съставени по време на проверката докумен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41.</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Констативният протокол по чл. 40 се подписва от длъжностните лица, извършили проверката, и в тридневен срок от изготвянето му се изпраща на доставчика на социалната услуга, а когато предоставянето на услугата е възложено по реда на Закона за социалните услуги – и на кмета на общината.</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В случай на върнат констативен протокол по чл. 40, изпратен чрез лицензиран доставчик на куриерски услуги и неполучен от доставчика на социалната услуга, протоколът се връчва на място в Агенцията за качеството на социалните услуги, за което доставчикът на социалната услуга се уведомява предварително в тридневен срок от връщането на протокола.</w:t>
      </w:r>
    </w:p>
    <w:p>
      <w:pPr>
        <w:pStyle w:val="Normal"/>
        <w:spacing w:lineRule="auto" w:line="240" w:before="0" w:after="0"/>
        <w:ind w:firstLine="708"/>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Отказът или неявяването на проверявания доставчик на социални услуги да приеме констативния протокол по чл. 40 се удостоверява с подписа поне на един свидетел, като в протокола се отбелязват трите имена, ЕГН и адресът му. В този случай констативният протокол се счита за връчен на доставчика на социални услуги. </w:t>
      </w:r>
    </w:p>
    <w:p>
      <w:pPr>
        <w:pStyle w:val="Normal"/>
        <w:spacing w:lineRule="auto" w:line="240" w:before="0" w:after="0"/>
        <w:ind w:firstLine="708"/>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Констативният протокол по чл. 40 може да бъде изпратен по електронен път чрез Системата за сигурно електронно връчване или чрез Системата за електронен обмен на съобщения.</w:t>
      </w:r>
    </w:p>
    <w:p>
      <w:pPr>
        <w:pStyle w:val="Normal"/>
        <w:spacing w:lineRule="auto" w:line="240" w:before="0" w:after="0"/>
        <w:ind w:firstLine="708"/>
        <w:jc w:val="both"/>
        <w:rPr/>
      </w:pPr>
      <w:r>
        <w:rPr>
          <w:rFonts w:cs="Times New Roman" w:ascii="Times New Roman" w:hAnsi="Times New Roman"/>
          <w:b/>
          <w:bCs/>
          <w:sz w:val="24"/>
          <w:szCs w:val="24"/>
        </w:rPr>
        <w:t>(5)</w:t>
      </w:r>
      <w:r>
        <w:rPr>
          <w:rFonts w:cs="Times New Roman" w:ascii="Times New Roman" w:hAnsi="Times New Roman"/>
          <w:bCs/>
          <w:sz w:val="24"/>
          <w:szCs w:val="24"/>
        </w:rPr>
        <w:t xml:space="preserve"> След връчване на констативния протокол по чл. 40 направените в него констатации не могат да бъдат преразглеждани, изменяни или отменян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42. (1)</w:t>
      </w:r>
      <w:r>
        <w:rPr>
          <w:rFonts w:cs="Times New Roman" w:ascii="Times New Roman" w:hAnsi="Times New Roman"/>
          <w:bCs/>
          <w:sz w:val="24"/>
          <w:szCs w:val="24"/>
        </w:rPr>
        <w:t xml:space="preserve"> В случай на установени несъответствия на социалната услуга със стандартите за качество на социалните услуги в 10-дневен срок от извършване на проверката длъжностно лице от проверяващите изготвя въз основа на констативния протокол по чл. 40 писмено мотивирано предложение до изпълнителния директор на Агенцията за качеството на социалните услуги за издаване на задължително предписание за отстраняване на установеното несъответствие.</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Въз основа на предложението по ал. 1 в тридневен срок от неговото получаване изпълнителният директор на Агенцията за качеството на социалните услуги или оправомощено от него длъжностно лице издава задължително предписание на доставчика на социални услуги за отстраняване на установеното несъответствие със стандартите за качество на социалните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43.</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Задължителното предписание по чл. 42, ал. 2 съдърж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констатираните при проверката нарушения;</w:t>
      </w:r>
    </w:p>
    <w:p>
      <w:pPr>
        <w:pStyle w:val="Normal"/>
        <w:spacing w:lineRule="auto" w:line="240" w:before="0" w:after="0"/>
        <w:ind w:firstLine="708"/>
        <w:jc w:val="both"/>
        <w:rPr/>
      </w:pPr>
      <w:r>
        <w:rPr>
          <w:rFonts w:cs="Times New Roman" w:ascii="Times New Roman" w:hAnsi="Times New Roman"/>
          <w:bCs/>
          <w:sz w:val="24"/>
          <w:szCs w:val="24"/>
        </w:rPr>
        <w:t>2. действията, които следва да се предприемат от доставчика на социални услуги за отстраняване на нарушенията по т. 1;</w:t>
      </w:r>
    </w:p>
    <w:p>
      <w:pPr>
        <w:pStyle w:val="Normal"/>
        <w:spacing w:lineRule="auto" w:line="240" w:before="0" w:after="0"/>
        <w:ind w:firstLine="708"/>
        <w:jc w:val="both"/>
        <w:rPr/>
      </w:pPr>
      <w:r>
        <w:rPr>
          <w:rFonts w:cs="Times New Roman" w:ascii="Times New Roman" w:hAnsi="Times New Roman"/>
          <w:bCs/>
          <w:sz w:val="24"/>
          <w:szCs w:val="24"/>
        </w:rPr>
        <w:t>3. подходящ срок за отстраняване на нарушенията по т. 1 съобразно тежестта и степента им;</w:t>
      </w:r>
    </w:p>
    <w:p>
      <w:pPr>
        <w:pStyle w:val="Normal"/>
        <w:spacing w:lineRule="auto" w:line="240" w:before="0" w:after="0"/>
        <w:ind w:firstLine="708"/>
        <w:jc w:val="both"/>
        <w:rPr/>
      </w:pPr>
      <w:r>
        <w:rPr>
          <w:rFonts w:cs="Times New Roman" w:ascii="Times New Roman" w:hAnsi="Times New Roman"/>
          <w:bCs/>
          <w:sz w:val="24"/>
          <w:szCs w:val="24"/>
        </w:rPr>
        <w:t>4. задължение на доставчика на социални услуги да представи на Агенцията за качеството на социалните услуги в срока по т. 3 писмена информация за предприетите от него действия за отстраняване на нарушенията по т. 1.</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В рамките на срока по ал. 1, т. 3 Агенцията за качеството на социалните услуги предоставя на доставчика методическа подкрепа за подобряване на качеството на услуга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44.</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След представяне на информацията по чл. 43, ал. 1, т. 4 или изтичане на срока по чл. 43, ал. 1, т. 3 се</w:t>
      </w:r>
      <w:r>
        <w:rPr>
          <w:rFonts w:cs="Times New Roman" w:ascii="Times New Roman" w:hAnsi="Times New Roman"/>
          <w:bCs/>
          <w:i/>
          <w:iCs/>
          <w:sz w:val="24"/>
          <w:szCs w:val="24"/>
        </w:rPr>
        <w:t xml:space="preserve"> </w:t>
      </w:r>
      <w:r>
        <w:rPr>
          <w:rFonts w:cs="Times New Roman" w:ascii="Times New Roman" w:hAnsi="Times New Roman"/>
          <w:bCs/>
          <w:sz w:val="24"/>
          <w:szCs w:val="24"/>
        </w:rPr>
        <w:t>извършва последваща проверка за установяване на изпълнението на задължителното предписание по чл. 42, ал. 2.</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За изяснените факти и обстоятелства при последващата проверка се съставя констативен протокол по реда на чл. 40.</w:t>
      </w:r>
    </w:p>
    <w:p>
      <w:pPr>
        <w:pStyle w:val="Normal"/>
        <w:spacing w:lineRule="auto" w:line="240" w:before="0" w:after="0"/>
        <w:ind w:firstLine="708"/>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При констатирано при последващата проверка пълно или частично неизпълнение на задължителното предписание по чл. 42, ал. 2 на доставчика се дават допълнителни указания и се определя допълнителен срок за отстраняване на несъответствието съгласно чл. 59, ал. 4 от Закона за социалните услуг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45.</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След изтичане на срока по чл. 44, ал. 3 се</w:t>
      </w:r>
      <w:r>
        <w:rPr>
          <w:rFonts w:cs="Times New Roman" w:ascii="Times New Roman" w:hAnsi="Times New Roman"/>
          <w:bCs/>
          <w:i/>
          <w:iCs/>
          <w:sz w:val="24"/>
          <w:szCs w:val="24"/>
        </w:rPr>
        <w:t xml:space="preserve"> </w:t>
      </w:r>
      <w:r>
        <w:rPr>
          <w:rFonts w:cs="Times New Roman" w:ascii="Times New Roman" w:hAnsi="Times New Roman"/>
          <w:bCs/>
          <w:sz w:val="24"/>
          <w:szCs w:val="24"/>
        </w:rPr>
        <w:t>извършва повторна последваща проверка за установяване на изпълнението на задължителното предписание по чл. 42, ал. 2 в рамките на допълнителния срок.</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За изяснените факти и обстоятелства при последващата проверка се съставя констативен протокол по реда на чл. 40.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46.</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При констатирано при повторна последваща проверка неизпълнение на задължителното предписание по чл. 42, ал. 2 в рамките на допълнителния срок, проверяващото длъжностно лице съставя акт за установяване на административно нарушение на доставчика на социални услуги и изготвя писмено мотивирано предложение до изпълнителния директор на Агенцията за качеството на социалните услуги. </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Към предложението по ал. 1 се прилагат копия от констативните протоколи от всички извършени проверки, както и други материали при необходимос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47.</w:t>
      </w:r>
      <w:r>
        <w:rPr>
          <w:rFonts w:cs="Times New Roman" w:ascii="Times New Roman" w:hAnsi="Times New Roman"/>
          <w:bCs/>
          <w:sz w:val="24"/>
          <w:szCs w:val="24"/>
        </w:rPr>
        <w:t xml:space="preserve"> Въз основа на акта по чл. 46, ал. 1 изпълнителният директор на Агенцията за качеството на социалните услуги или оправомощено от него длъжностно лице издава на доставчика на социалн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наказателно постановление по глава единадесета от Закона за социалните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задължително предписание или заповед по чл. 60, ал. 1 от Закона за социалните услуг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48.</w:t>
      </w:r>
      <w:r>
        <w:rPr>
          <w:rFonts w:cs="Times New Roman" w:ascii="Times New Roman" w:hAnsi="Times New Roman"/>
          <w:bCs/>
          <w:sz w:val="24"/>
          <w:szCs w:val="24"/>
        </w:rPr>
        <w:t xml:space="preserve"> Кметът на общината, на когото е издадено задължително предписание по чл. 60, ал. 1, т. 1 или 2 от Закона за социалните услуги, е длъжен в 30-дневен срок от неговото получаване да уведоми изпълнителния директор на Агенцията за качеството на социалните услуги за предприетите от него действия за изпълнение на задължителното предписание или за причините за неговото неизпълнени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49.</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В случай на издадено задължително предписание по чл. 60, ал. 1, т. 1 от Закона за социалните услуги кметът на общината представя на изпълнителния директор на Агенцията за качеството на социалните услуги протокол с резултатите от проведения конкурс по чл. 64, ал. 1 от Закона за социалните услуги в тридневен срок от неговото изготвяне.</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При установена в протокола липса на избран кандидат, в тридневен срок от получаване на протокола изпълнителният директор на Агенцията за качеството на социалните услуги прави мотивирано предложение по чл. 60, ал. 2 от Закона за социалните услуги. </w:t>
      </w:r>
    </w:p>
    <w:p>
      <w:pPr>
        <w:pStyle w:val="Normal"/>
        <w:spacing w:lineRule="auto" w:line="240" w:before="0" w:after="0"/>
        <w:ind w:firstLine="708"/>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Към предложението по ал. 2 се прилагат копия от констативните протоколи от всички извършени проверки, от протокола по ал. 1, както и други материали при необходимост.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sz w:val="24"/>
          <w:szCs w:val="24"/>
        </w:rPr>
        <w:t>Чл. 50.</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В случай на установени нарушения при проверките по чл. 36, ал. 1, </w:t>
        <w:br/>
        <w:t>т. 2, 3 и 4 проверяващото длъжностно лице в 10-дневен срок от извършването на проверката съставя акт за установяване на административно нарушение.</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Въз основа на акта по ал. 1 изпълнителният директор на Агенцията за качеството на социалните услуги или оправомощено от него длъжностно лице издава наказателно постановл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51. (1)</w:t>
      </w:r>
      <w:r>
        <w:rPr>
          <w:rFonts w:cs="Times New Roman" w:ascii="Times New Roman" w:hAnsi="Times New Roman"/>
          <w:bCs/>
          <w:sz w:val="24"/>
          <w:szCs w:val="24"/>
        </w:rPr>
        <w:t xml:space="preserve"> Жалби и сигнали за нарушени права по Закона за социалните услуги и нормативните актове по неговото прилагане се подават устно – на място или по телефон, или писмено, включително по електронен път, като лицето се идентифицира пред служителя.</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При подаване на жалбата или сигнала лицето трябва да посоч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доставчика на социални услуги, срещу когото подава жалбата или сигнала, както и мястото, на което се предоставя социалната услу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конкретни оплаквания или иск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доказателства, ако жалбоподателят разполага с таки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име и координати за връзка.</w:t>
      </w:r>
    </w:p>
    <w:p>
      <w:pPr>
        <w:pStyle w:val="Normal"/>
        <w:spacing w:lineRule="auto" w:line="240" w:before="0" w:after="0"/>
        <w:ind w:firstLine="708"/>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Анонимни жалби или сигнали не се разглеждат.</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5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рокът за разглеждане на жалби и сигнали е 10-дневен от датата на подаването и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рокът по ал. 1 е едномесечен, ако е необходимо извършването на проверка на място. </w:t>
      </w:r>
    </w:p>
    <w:p>
      <w:pPr>
        <w:pStyle w:val="Normal"/>
        <w:spacing w:lineRule="auto" w:line="240" w:before="0" w:after="0"/>
        <w:ind w:firstLine="708"/>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При необходимост от извършване на проверка тя се извършва по реда на този раздел.</w:t>
      </w:r>
    </w:p>
    <w:p>
      <w:pPr>
        <w:pStyle w:val="Normal"/>
        <w:spacing w:lineRule="auto" w:line="240" w:before="0" w:after="0"/>
        <w:ind w:firstLine="708"/>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За резултатите от проверката и предприетите действия по жалбата и сигнала се уведомява и лицето, подало жалбата или сигна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53.</w:t>
      </w:r>
      <w:r>
        <w:rPr>
          <w:rFonts w:cs="Times New Roman" w:ascii="Times New Roman" w:hAnsi="Times New Roman"/>
          <w:bCs/>
          <w:sz w:val="24"/>
          <w:szCs w:val="24"/>
        </w:rPr>
        <w:t xml:space="preserve"> За всяка извършена проверка се съставя досие, което съдърж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поведта за извършване на проверката, издадена от изпълнителния директор на Агенцията за качеството на социалните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окументите, получени и съставени в хода на проверка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здадените в рамките на проверката становища, заповеди и задължителни предпис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здадените актове за установяване на административни нарушения и наказателни постановле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5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сяка година до 31 март Агенцията за качеството на социалните услуги изготвя обобщен отчет на резултатите от контролната дейност на Агенцията за предходната година.</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отчета по ал. 1 се включва информация относ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броя на дадените становища по чл. 54, ал. 2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броя на извършените от Агенцията за качеството на социалните услуги проверки, групирани съобразно основанията за извършването им;</w:t>
      </w:r>
    </w:p>
    <w:p>
      <w:pPr>
        <w:pStyle w:val="CommentText"/>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констатираните в рамките на проверките нарушения, анализ на най-честите нарушения и препоръки за тяхното предотвратя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броя на издадените задължителни предписания на доставчиците на социал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броя на отнетите лицензи за предоставяне на социални услуги и основанието за отнемането 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трудности при осъществяване на контролната дейност на Агенцията за качеството на социалните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55.</w:t>
      </w:r>
      <w:r>
        <w:rPr>
          <w:rFonts w:cs="Times New Roman" w:ascii="Times New Roman" w:hAnsi="Times New Roman"/>
          <w:sz w:val="24"/>
          <w:szCs w:val="24"/>
        </w:rPr>
        <w:t xml:space="preserve"> </w:t>
      </w:r>
      <w:r>
        <w:rPr>
          <w:rFonts w:cs="Times New Roman" w:ascii="Times New Roman" w:hAnsi="Times New Roman"/>
          <w:bCs/>
          <w:sz w:val="24"/>
          <w:szCs w:val="24"/>
        </w:rPr>
        <w:t>Агенцията за качеството на социалните услуги извършва ежегоден мониторинг на национално ниво на ефективността на социалните услуги по чл. 118 от Закона за социалните услуги чрез следните мето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ъбиране, обработване, анализиране и съхраняване на информацията за резултатите от контролната дейност на Агенц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ъбиране, обработване, анализиране и съхраняване на информацията от годишните отчети на доставчиците на социалн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ъбиране, обработване, анализиране и съхраняване на информацията от годишните анализи на общините относно състоянието и ефективността н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веждане на системни наблюдения на състоянието и ефективността н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съществяване на информационен обмен с доставчиците на социални услуги и общин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0"/>
        </w:rPr>
        <w:t>6. провеждане на интервюта с лица, ползващи социални услуги, и с техните близки и/или със законни представители с цел събиране на информация относно тяхната оценка на качеството на услугите;</w:t>
      </w:r>
    </w:p>
    <w:p>
      <w:pPr>
        <w:pStyle w:val="Normal"/>
        <w:widowControl w:val="false"/>
        <w:tabs>
          <w:tab w:val="clear" w:pos="708"/>
          <w:tab w:val="left" w:pos="709" w:leader="none"/>
          <w:tab w:val="left" w:pos="1276" w:leader="none"/>
        </w:tabs>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t>7. анализ и преглед на въведените от доставчиците на социални услуги добри практики;</w:t>
      </w:r>
    </w:p>
    <w:p>
      <w:pPr>
        <w:pStyle w:val="Normal"/>
        <w:widowControl w:val="false"/>
        <w:tabs>
          <w:tab w:val="clear" w:pos="708"/>
          <w:tab w:val="left" w:pos="709" w:leader="none"/>
          <w:tab w:val="left" w:pos="1276" w:leader="none"/>
        </w:tabs>
        <w:suppressAutoHyphens w:val="tru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rPr>
        <w:tab/>
        <w:t>8. провеждане на интервюта с ръководители на социални услуги и техни служители.</w:t>
      </w:r>
    </w:p>
    <w:p>
      <w:pPr>
        <w:pStyle w:val="Normal"/>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8"/>
        <w:jc w:val="both"/>
        <w:rPr/>
      </w:pPr>
      <w:r>
        <w:rPr>
          <w:rFonts w:cs="Times New Roman" w:ascii="Times New Roman" w:hAnsi="Times New Roman"/>
          <w:b/>
          <w:bCs/>
          <w:sz w:val="24"/>
          <w:szCs w:val="24"/>
        </w:rPr>
        <w:t>Чл. 5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сяка година до 15 юли изпълнителният директор на Агенцията за качеството на социалните услуги утвърждава ежегодния анализ по чл. 118, ал. 2 от Закона за социалните услуги.</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7-дневен срок от утвърждаването на анализа по ал. 1 той се публикува на електронната страница на Агенцията за качеството на социалните услуг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Чл. 5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Изпълнителният директор на Агенцията за качеството на социалните услуги утвърждава критерии за анализ на добри практики за високо качество и ефективност на социалните услуги.</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ъз основа на критериите по ал. 1 Агенцията за качеството на социалните услуги извършва подбор на добри практики за високо качество и ефективност на социалните услуги.</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Изпълнителният директор на Агенцията за качеството на социалните услуги утвърждава добри практики за високо качество и ефективност на социалните услуги по предложение на директора на дирекция „Контрол, мониторинг и лицензиране на социалните услуги“ в Агенцията.  </w:t>
      </w:r>
    </w:p>
    <w:p>
      <w:pPr>
        <w:pStyle w:val="Normal"/>
        <w:spacing w:lineRule="auto" w:line="240" w:before="0" w:after="0"/>
        <w:ind w:firstLine="64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NewSaturionCyr" w:hAnsi="NewSaturionCyr" w:cs="NewSaturionCyr"/>
          <w:b/>
          <w:b/>
          <w:sz w:val="24"/>
          <w:szCs w:val="24"/>
        </w:rPr>
      </w:pPr>
      <w:r>
        <w:rPr>
          <w:rFonts w:cs="NewSaturionCyr" w:ascii="NewSaturionCyr" w:hAnsi="NewSaturionCyr"/>
          <w:b/>
          <w:sz w:val="24"/>
          <w:szCs w:val="24"/>
        </w:rPr>
        <w:t xml:space="preserve">ПРЕХОДНИ И ЗАКЛЮЧИТЕЛНИ РАЗПОРЕДБ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дневни центрове за деца и/или младежи с увреждания и в дневни центрове за деца и/или младежи с увреждания </w:t>
        <w:br/>
        <w:t xml:space="preserve">(с Програма „Ранна интервенция на уврежданията”), се прилагат стандартите за качество за следните социални услуги по чл. 15 от Закона за социалните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нев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дкрепа за придобиване на трудови умения (за младежи над 16-годишна възра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дневни центрове за деца и/или младежи с тежки множествени увреждания,</w:t>
      </w:r>
      <w:r>
        <w:rPr/>
        <w:t xml:space="preserve"> </w:t>
      </w:r>
      <w:r>
        <w:rPr>
          <w:rFonts w:cs="Times New Roman" w:ascii="Times New Roman" w:hAnsi="Times New Roman"/>
          <w:sz w:val="24"/>
          <w:szCs w:val="24"/>
        </w:rPr>
        <w:t>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нев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дневни центрове за подкрепа на деца с увреждания и техните семейства,</w:t>
      </w:r>
      <w:r>
        <w:rPr/>
        <w:t xml:space="preserve"> </w:t>
      </w:r>
      <w:r>
        <w:rPr>
          <w:rFonts w:cs="Times New Roman" w:ascii="Times New Roman" w:hAnsi="Times New Roman"/>
          <w:sz w:val="24"/>
          <w:szCs w:val="24"/>
        </w:rPr>
        <w:t>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нев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общодостъпна и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щностна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застъпничество и посредниче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терапия и рехабили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учение за придобиване на умения (като общодостъпна и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одкрепа за придобиване на трудови умения (за младежи над 16-годишна възра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дневни центрове за деца и младежи с увреждания – седмична грижа,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нев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терапия и рехабилит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дкрепа за придобиване на трудови умения (за младежи над 16-годишна възра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резидентна грижа – от понеделник до петъ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дневни центрове за пълнолетни лица с увреждания,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нев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одкрепа за придобиване на трудови ум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дневни центрове за пълнолетни лица с тежки множествени увреждания,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нев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специализирана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дневни центрове за пълнолетни лица с увреждания – седмична грижа,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нев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дкрепа за придобиване на трудови ум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резидентна грижа – от понеделник до петъ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дневни центрове за стари хора,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учение за придобиване на умения (като специализирана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9)</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центрове за социална рехабилитация и интеграция за деца и младежи и в центрове за социална рехабилитация и интеграция за деца и младежи </w:t>
        <w:br/>
        <w:t>(с Програма „Ранна интервенция на уврежданията”),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иране и консултиране (като общодостъпна и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щностна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общодостъпна и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дкрепа за придобиване на трудови умения (за младежи над 16-годишна въ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центрове за социална рехабилитация и интеграция за пълнолетни лица,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иране и консултиране (като общодостъпна и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щностна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общодостъпна и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дкрепа за придобиване на трудов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1)</w:t>
      </w:r>
      <w:r>
        <w:rPr/>
        <w:t xml:space="preserve"> </w:t>
      </w:r>
      <w:r>
        <w:rPr>
          <w:rFonts w:cs="Times New Roman" w:ascii="Times New Roman" w:hAnsi="Times New Roman"/>
          <w:sz w:val="24"/>
          <w:szCs w:val="24"/>
        </w:rPr>
        <w:t>До приемането на Националната карта на социалните услуги за социалните услуги, предоставяни в центрове за обществена подкрепа и в общностни центрове за деца и семейства,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иране и консултиране (като общодостъпна и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щностна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 (само стандартите за терап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общодостъпна и като специализирана услуга);</w:t>
      </w:r>
    </w:p>
    <w:p>
      <w:pPr>
        <w:pStyle w:val="Normal"/>
        <w:spacing w:lineRule="auto" w:line="240" w:before="0" w:after="0"/>
        <w:ind w:firstLine="708"/>
        <w:jc w:val="both"/>
        <w:rPr/>
      </w:pPr>
      <w:r>
        <w:rPr>
          <w:rFonts w:cs="Times New Roman" w:ascii="Times New Roman" w:hAnsi="Times New Roman"/>
          <w:sz w:val="24"/>
          <w:szCs w:val="24"/>
        </w:rPr>
        <w:t>6. осигуряване на подслон за деца - жертви на домашно насилие, и за деца -жертви на трафик (само за центрове за обществена подкрепа със звено за спешен пр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центрове за настаняване от семеен тип за деца без увреждания,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резидент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учение за придобиване на умения (като специализирана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3)</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центрове за настаняване от семеен тип за деца и/или младежи с увреждания,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резидентна гриж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 (само за децата и младежите с ментални увреждания и само стандартите за терап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4)</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центрове за настаняване от семеен тип за деца/младежи с увреждания с потребност от постоянни медицински грижи, се прилагат стандартите за качество 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интегрирана здравно-социална услуга за резидентна грижа за деца с трайни увреждания с потребност от постоянни медицински гриж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учение за придобиване на умения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5)</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центрове за настаняване от семеен тип за пълнолетни лица с психични разстройства,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зидент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 (само стандартите за терап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6)</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центрове за настаняване от семеен тип за пълнолетни лица с деменция,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зидент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 (само стандартите за терап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специализирана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7)</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центрове за настаняване от семеен тип за пълнолетни лица с физически увреждания,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зидент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учение за придобиване на умения (като специализирана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8)</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центрове за настаняване от семеен тип за пълнолетни лица с умствена изостаналост,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зидент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 (само стандартите за терап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специализирана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9)</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центрове за настаняване от семеен тип за стари хора,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зидент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0)</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центрове за временно настаняване,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игуряване на подслон (за бездомн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1)</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кризисни центрове за деца,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ерапия и рехабилитация (само стандартите за терап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учение за придобиване на умения (като специализирана услуга);</w:t>
      </w:r>
    </w:p>
    <w:p>
      <w:pPr>
        <w:pStyle w:val="Normal"/>
        <w:spacing w:lineRule="auto" w:line="240" w:before="0" w:after="0"/>
        <w:ind w:firstLine="708"/>
        <w:jc w:val="both"/>
        <w:rPr/>
      </w:pPr>
      <w:r>
        <w:rPr>
          <w:rFonts w:cs="Times New Roman" w:ascii="Times New Roman" w:hAnsi="Times New Roman"/>
          <w:sz w:val="24"/>
          <w:szCs w:val="24"/>
        </w:rPr>
        <w:t>5. осигуряване на подслон (за деца, пострадали от домашно насилие, и за деца - жертви на трафик).</w:t>
      </w:r>
    </w:p>
    <w:p>
      <w:pPr>
        <w:pStyle w:val="Normal"/>
        <w:spacing w:lineRule="auto" w:line="240" w:before="0" w:after="0"/>
        <w:jc w:val="both"/>
        <w:rPr/>
      </w:pPr>
      <w:r>
        <w:rPr/>
      </w:r>
    </w:p>
    <w:p>
      <w:pPr>
        <w:pStyle w:val="Normal"/>
        <w:spacing w:lineRule="auto" w:line="240" w:before="0" w:after="0"/>
        <w:ind w:firstLine="708"/>
        <w:jc w:val="both"/>
        <w:rPr/>
      </w:pPr>
      <w:r>
        <w:rPr>
          <w:rFonts w:cs="Times New Roman" w:ascii="Times New Roman" w:hAnsi="Times New Roman"/>
          <w:b/>
          <w:sz w:val="24"/>
          <w:szCs w:val="24"/>
        </w:rPr>
        <w:t>(22)</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кризисни центрове за пълнолетни лица,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ерапия и рехабилитация (само стандартите за терап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учение за придобиване на умения (като специализирана услуга);</w:t>
      </w:r>
    </w:p>
    <w:p>
      <w:pPr>
        <w:pStyle w:val="Normal"/>
        <w:spacing w:lineRule="auto" w:line="240" w:before="0" w:after="0"/>
        <w:ind w:firstLine="708"/>
        <w:jc w:val="both"/>
        <w:rPr/>
      </w:pPr>
      <w:r>
        <w:rPr>
          <w:rFonts w:cs="Times New Roman" w:ascii="Times New Roman" w:hAnsi="Times New Roman"/>
          <w:sz w:val="24"/>
          <w:szCs w:val="24"/>
        </w:rPr>
        <w:t>5. осигуряване на подслон (за лица, пострадали от домашно насилие, и за лица - жертви на трафик).</w:t>
      </w:r>
    </w:p>
    <w:p>
      <w:pPr>
        <w:pStyle w:val="Normal"/>
        <w:spacing w:lineRule="auto" w:line="240" w:before="0" w:after="0"/>
        <w:jc w:val="both"/>
        <w:rPr/>
      </w:pPr>
      <w:r>
        <w:rPr/>
      </w:r>
    </w:p>
    <w:p>
      <w:pPr>
        <w:pStyle w:val="Normal"/>
        <w:spacing w:lineRule="auto" w:line="240" w:before="0" w:after="0"/>
        <w:ind w:firstLine="708"/>
        <w:jc w:val="both"/>
        <w:rPr/>
      </w:pPr>
      <w:r>
        <w:rPr>
          <w:rFonts w:cs="Times New Roman" w:ascii="Times New Roman" w:hAnsi="Times New Roman"/>
          <w:b/>
          <w:sz w:val="24"/>
          <w:szCs w:val="24"/>
        </w:rPr>
        <w:t>(23)</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приюти,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игуряване на подслон (за бездомн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4)</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звена „Майка и бебе“,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ерапия и рехабилитация (само стандартите за терап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учение за придобиване на умения (като специализирана услуга);</w:t>
      </w:r>
    </w:p>
    <w:p>
      <w:pPr>
        <w:pStyle w:val="Normal"/>
        <w:spacing w:lineRule="auto" w:line="240" w:before="0" w:after="0"/>
        <w:ind w:firstLine="708"/>
        <w:jc w:val="both"/>
        <w:rPr/>
      </w:pPr>
      <w:r>
        <w:rPr>
          <w:rFonts w:cs="Times New Roman" w:ascii="Times New Roman" w:hAnsi="Times New Roman"/>
          <w:sz w:val="24"/>
          <w:szCs w:val="24"/>
        </w:rPr>
        <w:t xml:space="preserve">5. осигуряване на подслон (за бременни жени, за майки с деца до 3-годишна възраст, както и за другите деца, които придружават майката и са навършили </w:t>
        <w:br/>
        <w:t>3-годишна въ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5)</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центрове за работа с деца на улицата,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щностна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 (само стандартите за терап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сигуряване на подслон (за деца в кризисна ситуация, в светлата част на денонощ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6)</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преходни жилища,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зидент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апия и рехабилитация (само за пълнолетни лица с увреждания и само стандартите за терап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 за придобиване на умения (като специализирана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7)</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наблюдавани жилища,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зидент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нформиране и консултиране (като специализирана услу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8)</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защитени жилища за лица с психични разстройства,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зидент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учение за придобиване на умения (като специализирана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9)</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защитени жилища за лица с умствена изостаналост,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зидент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учение за придобиване на умения (като специализирана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30)</w:t>
      </w:r>
      <w:r>
        <w:rPr>
          <w:rFonts w:cs="Times New Roman" w:ascii="Times New Roman" w:hAnsi="Times New Roman"/>
          <w:sz w:val="24"/>
          <w:szCs w:val="24"/>
        </w:rPr>
        <w:t xml:space="preserve"> До приемането на Националната карта на социалните услуги за социалните услуги, предоставяни в защитени жилища за лица с физически увреждания,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зидент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тъпничество и посред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учение за придобиване на умения (като специализирана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В центровете по ал. 1-8 и ал. 12-19 при необходимост се прилага и определеният в приложение № 9 допълнителен стандарт за деца и лица с агресивно и проблемно поведение, включително за деца с психиатрична диагноза в кр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о закриването на домовете за пълнолетни лица с умствена изостаналост, на домовете за пълнолетни лица с психични разстройства, на домовете за пълнолетни лица с физически увреждания, на домовете за пълнолетни лица със сетивни нарушения и на домовете за пълнолетни лица с деменция за предоставяните в тях услуги се прилагат стандартите</w:t>
      </w:r>
      <w:r>
        <w:rPr>
          <w:rFonts w:cs="Times New Roman" w:ascii="Times New Roman" w:hAnsi="Times New Roman"/>
          <w:bCs/>
          <w:sz w:val="24"/>
          <w:szCs w:val="24"/>
          <w:lang w:eastAsia="bg-BG"/>
        </w:rPr>
        <w:t xml:space="preserve"> за качество и критериите за тяхното изпълнение</w:t>
      </w:r>
      <w:r>
        <w:rPr>
          <w:rFonts w:cs="Times New Roman" w:ascii="Times New Roman" w:hAnsi="Times New Roman"/>
          <w:sz w:val="24"/>
          <w:szCs w:val="24"/>
        </w:rPr>
        <w:t>, определени в приложение № 25.</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в домовете за пълнолетни лица с деменция са настанени лица с потребност от постоянни медицински грижи, за предоставяните на тези лица услуги се прилагат и стандартите за качество за интегрираните здравно-социални услуги за резидентна грижа.</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До закриването на домовете по ал. 1 при необходимост се прилага и определеният в приложение № 9 допълнителен стандарт за деца и лица с агресивно и проблемно поведение, включително за деца с психиатрична диагноза в кр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о реформирането на домовете за стари хора за предоставяните в тях услуги се прилагат стандартите за качество за следните социални услуги по чл. 15 от Закона за социал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зидентна грижа (за лица в надтрудоспособна възра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ане и консултиране (като специализирана услуга).</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в домовете за стари хора са настанени лица с потребност от постоянни медицински грижи, за предоставяните на тези лица услуги се прилагат и стандартите за качество за интегрираните здравно-социални услуги за резидентна гри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4.</w:t>
      </w:r>
      <w:r>
        <w:rPr>
          <w:rFonts w:cs="Times New Roman" w:ascii="Times New Roman" w:hAnsi="Times New Roman"/>
          <w:sz w:val="24"/>
          <w:szCs w:val="24"/>
        </w:rPr>
        <w:t xml:space="preserve"> В срок до 12 месеца от влизането в сила на наредбата доставчиците на социални услуги привеждат предоставяните от тях услуги в съответствие със стандартите за качество, определени в наредб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b/>
          <w:sz w:val="24"/>
          <w:szCs w:val="24"/>
        </w:rPr>
        <w:t>§ 5.</w:t>
      </w:r>
      <w:r>
        <w:rPr>
          <w:rFonts w:cs="Times New Roman" w:ascii="Times New Roman" w:hAnsi="Times New Roman"/>
          <w:sz w:val="24"/>
          <w:szCs w:val="24"/>
        </w:rPr>
        <w:t xml:space="preserve"> В съществуващите до влизането в сила на наредбата сгради на домове за стари хора в Столична община – район Студентски и район Овча купел, в община Пловдив, в община Русе и в община Ямбол може да се предоставя резидентна грижа за лица в надтрудоспособна възраст за повече от определения в приложение № 13 максимален брой потребители, в случай че предоставяните услуги отговарят на останалите стандарти за качество за резидентна грижа за лица в надтрудоспособна възра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 6. </w:t>
      </w:r>
      <w:r>
        <w:rPr>
          <w:rFonts w:cs="Times New Roman" w:ascii="Times New Roman" w:hAnsi="Times New Roman"/>
          <w:sz w:val="24"/>
          <w:szCs w:val="24"/>
        </w:rPr>
        <w:t>В съществуващите до влизането в сила на наредбата сгради на центрове за настаняване от семеен тип за деца без увреждания и за деца и младежи с увреждания може да се предоставя резидентна грижа за деца и младежи за по-малко от определения в приложение № 10 и в приложение № 11 минимален брой потребители, в случай че предоставяните услуги отговарят на останалите стандарти за качество за резидентна грижа за деца и младежи без увреждания и за деца и младежи с уврежд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7. </w:t>
      </w:r>
      <w:r>
        <w:rPr>
          <w:rFonts w:cs="Times New Roman" w:ascii="Times New Roman" w:hAnsi="Times New Roman"/>
          <w:sz w:val="24"/>
          <w:szCs w:val="24"/>
        </w:rPr>
        <w:t>Наредбата се прилага в рамките на одобрените средства със Закона за държавния бюджет на Република България за съответната година по бюджетите на общините за делегираните от държавата социални дей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8.</w:t>
      </w:r>
      <w:r>
        <w:rPr>
          <w:rFonts w:cs="Times New Roman" w:ascii="Times New Roman" w:hAnsi="Times New Roman"/>
          <w:sz w:val="24"/>
          <w:szCs w:val="24"/>
        </w:rPr>
        <w:t xml:space="preserve"> Наредбата се приема на основание чл. 109, ал. 1 от Закона за социалните услуги.</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aturionCyr">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yperlink1">
    <w:name w:val="Hyperlink1"/>
    <w:qFormat/>
    <w:rPr>
      <w:rFonts w:cs="Times New Roman"/>
      <w:color w:val="0000FF"/>
      <w:u w:val="single"/>
    </w:rPr>
  </w:style>
  <w:style w:type="character" w:styleId="Ldef">
    <w:name w:val="ldef"/>
    <w:qFormat/>
    <w:rPr>
      <w:rFonts w:cs="Times New Roman"/>
    </w:rPr>
  </w:style>
  <w:style w:type="character" w:styleId="HTMLPreformattedChar">
    <w:name w:val="HTML Preformatted Char"/>
    <w:qFormat/>
    <w:rPr>
      <w:rFonts w:ascii="Courier New" w:hAnsi="Courier New" w:cs="Courier New"/>
      <w:sz w:val="20"/>
      <w:szCs w:val="20"/>
    </w:rPr>
  </w:style>
  <w:style w:type="character" w:styleId="ListParagraphChar">
    <w:name w:val="List Paragraph Char"/>
    <w:qFormat/>
    <w:rPr/>
  </w:style>
  <w:style w:type="character" w:styleId="Style14">
    <w:name w:val="Списък на абзаци Знак"/>
    <w:qFormat/>
    <w:rPr/>
  </w:style>
  <w:style w:type="character" w:styleId="Style15">
    <w:name w:val="Долен колонтитул Знак"/>
    <w:qFormat/>
    <w:rPr>
      <w:rFonts w:eastAsia="Times New Roman" w:cs="Times New Roman"/>
      <w:sz w:val="21"/>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bCs/>
      <w:color w:val="000000"/>
      <w:sz w:val="24"/>
      <w:szCs w:val="24"/>
      <w:shd w:fill="FEFEFE" w:val="clear"/>
    </w:rPr>
  </w:style>
  <w:style w:type="character" w:styleId="BodyTextChar">
    <w:name w:val="Body Text Char"/>
    <w:qFormat/>
    <w:rPr>
      <w:rFonts w:cs="Times New Roman"/>
    </w:rPr>
  </w:style>
  <w:style w:type="character" w:styleId="InternetLink">
    <w:name w:val="Hyperlink"/>
    <w:rPr>
      <w:rFonts w:cs="Times New Roman"/>
      <w:color w:val="0563C1"/>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200"/>
      <w:ind w:left="360" w:hanging="0"/>
      <w:jc w:val="both"/>
    </w:pPr>
    <w:rPr>
      <w:rFonts w:ascii="Times New Roman" w:hAnsi="Times New Roman" w:cs="Times New Roman"/>
      <w:sz w:val="24"/>
      <w:szCs w:val="24"/>
    </w:rPr>
  </w:style>
  <w:style w:type="paragraph" w:styleId="BodyTextIndent2">
    <w:name w:val="Body Text Indent 2"/>
    <w:basedOn w:val="Normal"/>
    <w:qFormat/>
    <w:pPr>
      <w:spacing w:lineRule="auto" w:line="276" w:before="0" w:after="200"/>
      <w:ind w:left="284" w:hanging="0"/>
      <w:jc w:val="both"/>
    </w:pPr>
    <w:rPr>
      <w:rFonts w:ascii="Times New Roman" w:hAnsi="Times New Roman" w:cs="Times New Roman"/>
      <w:sz w:val="24"/>
      <w:szCs w:val="24"/>
    </w:rPr>
  </w:style>
  <w:style w:type="paragraph" w:styleId="BodyTextIndent3">
    <w:name w:val="Body Text Indent 3"/>
    <w:basedOn w:val="Normal"/>
    <w:qFormat/>
    <w:pPr>
      <w:shd w:fill="FEFEFE" w:val="clear"/>
      <w:spacing w:lineRule="auto" w:line="240" w:before="0" w:after="0"/>
      <w:ind w:left="709" w:hanging="0"/>
      <w:jc w:val="both"/>
    </w:pPr>
    <w:rPr>
      <w:rFonts w:ascii="Times New Roman" w:hAnsi="Times New Roman" w:eastAsia="Times New Roman" w:cs="Times New Roman"/>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41:00Z</dcterms:created>
  <dc:creator>Elena Kremenlieva</dc:creator>
  <dc:description/>
  <cp:keywords/>
  <dc:language>en-US</dc:language>
  <cp:lastModifiedBy>Мария Нинчева</cp:lastModifiedBy>
  <cp:lastPrinted>2022-06-20T16:36:00Z</cp:lastPrinted>
  <dcterms:modified xsi:type="dcterms:W3CDTF">2022-06-22T11:41:00Z</dcterms:modified>
  <cp:revision>2</cp:revision>
  <dc:subject/>
  <dc:title> </dc:title>
</cp:coreProperties>
</file>