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0" w:after="120"/>
        <w:ind w:left="1701" w:right="3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качеството на социалните услуг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редба за качеството на социалнит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Наредбата за критериите и стандартите за социални услуги за деца, приета с Постановление № 256 на Министерския съвет от 2003 г. (обн., ДВ, бр. 102 от 2003 г.; изм. и доп., бр. 26 от 2007 г., бр. 53 от 2008 г., бр. 45 и 80 от 2009 г., бр. 48 от 2010 г., бр. 7 от 2011 г. и бр. 37 от 2019 г.), се отмен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00Z</dcterms:created>
  <dc:creator>neli</dc:creator>
  <dc:description/>
  <cp:keywords/>
  <dc:language>en-US</dc:language>
  <cp:lastModifiedBy>Мария Нинчева</cp:lastModifiedBy>
  <cp:lastPrinted>2022-06-22T12:13:00Z</cp:lastPrinted>
  <dcterms:modified xsi:type="dcterms:W3CDTF">2022-06-22T11:41:00Z</dcterms:modified>
  <cp:revision>2</cp:revision>
  <dc:subject/>
  <dc:title>Р Е П У Б Л И К А   Б Ъ Л Г А Р И Я</dc:title>
</cp:coreProperties>
</file>