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към проекта на Закон за допълнение на Гражданския процесуален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Web"/>
        <w:spacing w:lineRule="auto" w:line="288" w:before="120" w:after="100"/>
        <w:ind w:firstLine="1134"/>
        <w:jc w:val="both"/>
        <w:rPr/>
      </w:pPr>
      <w:r>
        <w:rPr>
          <w:rFonts w:cs="Arial" w:ascii="Arial" w:hAnsi="Arial"/>
          <w:sz w:val="26"/>
          <w:szCs w:val="26"/>
          <w:lang w:val="bg-BG"/>
        </w:rPr>
        <w:t>Причините, които налагат приемането на предложения проект на Закон за допълнение на Гражданския процесуален кодекс (ЗД на ГПК), са свързани с необходимостта от изграждане на електронна информационна система за единна входна точка за запорите в Република България, чрез която информацията досежно движимите вещи с регистрационен режим, върху които са наложени запори по изпълнителните дела, ще бъде централизирана в една база данни. Системата ще е достъпна за правоимащите органи и всички лица на територията на страната или извън нея.</w:t>
      </w:r>
    </w:p>
    <w:p>
      <w:pPr>
        <w:pStyle w:val="NormalWeb"/>
        <w:spacing w:lineRule="auto" w:line="288" w:before="120" w:after="100"/>
        <w:ind w:firstLine="1134"/>
        <w:jc w:val="both"/>
        <w:rPr>
          <w:rFonts w:ascii="Arial" w:hAnsi="Arial" w:cs="Arial"/>
          <w:sz w:val="26"/>
          <w:szCs w:val="26"/>
          <w:lang w:val="bg-BG"/>
        </w:rPr>
      </w:pPr>
      <w:r>
        <w:rPr>
          <w:rFonts w:cs="Arial" w:ascii="Arial" w:hAnsi="Arial"/>
          <w:sz w:val="26"/>
          <w:szCs w:val="26"/>
          <w:lang w:val="bg-BG"/>
        </w:rPr>
        <w:t>Към момента в българското законодателство съществува нормативна празнота по отношение на възможността за информиране на заинтересованите страни преди извършване на покупко-продажба на движими вещи (пътно-транспортни средства, селскостопанска техника, пътностроителна техника и др.) относно наложени запори върху тях от правоимащи органи.</w:t>
      </w:r>
    </w:p>
    <w:p>
      <w:pPr>
        <w:pStyle w:val="NormalWeb"/>
        <w:spacing w:lineRule="auto" w:line="288" w:before="120" w:after="100"/>
        <w:ind w:firstLine="1134"/>
        <w:jc w:val="both"/>
        <w:rPr/>
      </w:pPr>
      <w:r>
        <w:rPr>
          <w:rFonts w:cs="Arial" w:ascii="Arial" w:hAnsi="Arial"/>
          <w:sz w:val="26"/>
          <w:szCs w:val="26"/>
          <w:lang w:val="bg-BG"/>
        </w:rPr>
        <w:t xml:space="preserve">Анализът на съществуващите практики и нормативната база, свързани със запори върху движими вещи с регистрационен режим, не идентифицира нормативни текстове, които да уреждат въвеждането на информация относно запорите върху движими вещи в обща платформа. Необходимо да бъде създадена регламентация на изцяло нов институт – информационна система за единна входна точка за запорите, в т.ч. да бъде уредено изграждането, поддържането, воденето, съхраняването и достъпът до информационната система. Единната входна точка за запорите ще съдържа информация единствено за наложените от съдебните изпълнители запори върху движимите вещи с регистрационен режим, но не и за наложените запори върху същите вещи по реда на Данъчно-осигурителния процесуален кодекс, Закона за митниците и др. </w:t>
      </w:r>
    </w:p>
    <w:p>
      <w:pPr>
        <w:pStyle w:val="NormalWeb"/>
        <w:spacing w:lineRule="auto" w:line="288" w:before="120" w:after="100"/>
        <w:ind w:firstLine="1134"/>
        <w:jc w:val="both"/>
        <w:rPr/>
      </w:pPr>
      <w:r>
        <w:rPr>
          <w:rFonts w:cs="Arial" w:ascii="Arial" w:hAnsi="Arial"/>
          <w:sz w:val="26"/>
          <w:szCs w:val="26"/>
          <w:lang w:val="bg-BG"/>
        </w:rPr>
        <w:t>Предложенията за допълнения са основани на общата идея, че информационна система за единна входна точка за запорите върху движими вещи с регистрационен режим следва да се изгради и функционира като софтуерен продукт, осигуряващ създаването и поддържането на база данни, обединяваща информацията относно запорите на всички категории движими вещи, подлежащи на регистрация по силата на специални закони.</w:t>
      </w:r>
    </w:p>
    <w:p>
      <w:pPr>
        <w:pStyle w:val="NormalWeb"/>
        <w:spacing w:lineRule="auto" w:line="288" w:before="120" w:after="100"/>
        <w:ind w:firstLine="1134"/>
        <w:jc w:val="both"/>
        <w:rPr/>
      </w:pPr>
      <w:r>
        <w:rPr>
          <w:rFonts w:cs="Arial" w:ascii="Arial" w:hAnsi="Arial"/>
          <w:sz w:val="26"/>
          <w:szCs w:val="26"/>
          <w:lang w:val="bg-BG"/>
        </w:rPr>
        <w:t>За да се осигури такава степен на публичност на информацията в информационната система, която ще гарантира информиране на заинтересованите лица относно тежестите и ограниченията върху движимите вещи - предмет на регулация, ще повиши сигурността при прехвърлителните сделки и ще оптимизира принудителното изпълнение върху посочените движими вещи, е необходимо да бъдат извършени съответните нормативни промени в ГПК, съчетано с установяване на делегация за издаване на подзаконови нормативни актове по прилагането им.</w:t>
      </w:r>
    </w:p>
    <w:p>
      <w:pPr>
        <w:pStyle w:val="NormalWeb"/>
        <w:spacing w:lineRule="auto" w:line="288" w:before="120" w:after="100"/>
        <w:ind w:firstLine="1134"/>
        <w:jc w:val="both"/>
        <w:rPr/>
      </w:pPr>
      <w:r>
        <w:rPr>
          <w:rFonts w:cs="Arial" w:ascii="Arial" w:hAnsi="Arial"/>
          <w:sz w:val="26"/>
          <w:szCs w:val="26"/>
          <w:lang w:val="bg-BG"/>
        </w:rPr>
        <w:t xml:space="preserve">Предвидено е информационна система за единна входна точка за запорите и системата за електронен публичен търг да функционират на основата на обща информационна система. Този подход ще позволи общ единен стандарт при изграждането на двете функционалности и автоматизирано движение на данни от информационна система за единна входна точка за запорите на движими вещи към модула за продажбите и обратно. В тази връзка се предлага изграждането на информационна система за единна входна точка за запорите на движими вещи и системата за електронен публичен търг да се уредят в един нормативен акт (в случая ГПК, където вече съществува правна уредба относно електронния публичен търг – глава четиридесет и трета, раздел ІІ „Електронни публични търгове“, чл. 501а – 501ж) и в един общ подзаконов нормативен акт със съответната законова делегация за това. </w:t>
      </w:r>
    </w:p>
    <w:p>
      <w:pPr>
        <w:pStyle w:val="Style21"/>
        <w:spacing w:lineRule="auto" w:line="288" w:before="120" w:after="0"/>
        <w:ind w:firstLine="1134"/>
        <w:rPr>
          <w:rFonts w:ascii="Arial" w:hAnsi="Arial" w:cs="Arial"/>
          <w:sz w:val="26"/>
          <w:szCs w:val="26"/>
        </w:rPr>
      </w:pPr>
      <w:r>
        <w:rPr>
          <w:rStyle w:val="FontStyle34"/>
          <w:rFonts w:cs="Arial" w:ascii="Arial" w:hAnsi="Arial"/>
          <w:sz w:val="26"/>
          <w:szCs w:val="26"/>
        </w:rPr>
        <w:t>Основната цел на законопроекта е</w:t>
      </w:r>
      <w:r>
        <w:rPr>
          <w:rFonts w:cs="Arial" w:ascii="Arial" w:hAnsi="Arial"/>
          <w:sz w:val="26"/>
          <w:szCs w:val="26"/>
        </w:rPr>
        <w:t xml:space="preserve"> уреждането на информационна система, обслужваща запорите, включително модул за електронна публична продан, и обмен на информация по електронен път с други регистри с оглед на развитието на електронните услуги, които се предоставят на гражданите и бизнеса. Тази цел съответства на заложеното в Актуализираната пътна карта за изпълнение на Актуализираната стратегия за развитие на електронното управление в Република България 2019 - 2023 г., </w:t>
      </w:r>
      <w:r>
        <w:rPr>
          <w:rFonts w:cs="Arial" w:ascii="Arial" w:hAnsi="Arial"/>
          <w:bCs/>
          <w:sz w:val="26"/>
          <w:szCs w:val="26"/>
        </w:rPr>
        <w:t>стратегическа цел 1: „Трансформиране на администрацията и публичните институции в цифрови”,</w:t>
      </w:r>
      <w:r>
        <w:rPr>
          <w:rFonts w:cs="Arial" w:ascii="Arial" w:hAnsi="Arial"/>
          <w:sz w:val="26"/>
          <w:szCs w:val="26"/>
        </w:rPr>
        <w:t xml:space="preserve"> специфична цел 1.1. „Осигуряване на оперативна съвместимост по подразбиране” - </w:t>
      </w:r>
      <w:r>
        <w:rPr>
          <w:rFonts w:cs="Arial" w:ascii="Arial" w:hAnsi="Arial"/>
          <w:bCs/>
          <w:sz w:val="26"/>
          <w:szCs w:val="26"/>
          <w:lang w:eastAsia="en-US"/>
        </w:rPr>
        <w:t>Мярка 11 „Разработване и внедряване на електронна информационна система „Национален регистър на запорите“.</w:t>
      </w:r>
    </w:p>
    <w:p>
      <w:pPr>
        <w:pStyle w:val="Style21"/>
        <w:spacing w:lineRule="auto" w:line="288" w:before="120" w:after="0"/>
        <w:ind w:firstLine="1134"/>
        <w:rPr>
          <w:rFonts w:ascii="Arial" w:hAnsi="Arial" w:cs="Arial"/>
          <w:sz w:val="26"/>
          <w:szCs w:val="26"/>
        </w:rPr>
      </w:pPr>
      <w:r>
        <w:rPr>
          <w:rFonts w:cs="Arial" w:ascii="Arial" w:hAnsi="Arial"/>
          <w:sz w:val="26"/>
          <w:szCs w:val="26"/>
        </w:rPr>
      </w:r>
    </w:p>
    <w:p>
      <w:pPr>
        <w:pStyle w:val="Style21"/>
        <w:tabs>
          <w:tab w:val="clear" w:pos="720"/>
          <w:tab w:val="left" w:pos="990" w:leader="none"/>
        </w:tabs>
        <w:spacing w:lineRule="auto" w:line="288" w:before="120" w:after="0"/>
        <w:ind w:firstLine="1134"/>
        <w:rPr/>
      </w:pPr>
      <w:r>
        <w:rPr>
          <w:rFonts w:cs="Arial" w:ascii="Arial" w:hAnsi="Arial"/>
          <w:sz w:val="26"/>
          <w:szCs w:val="26"/>
        </w:rPr>
        <w:t>Специфичните цели са свързани с:</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преминаване към напълно централизирана информационна система и база данни по повод на запорирани вещи;</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осигуряване на възможност за електронен обмен на данни във връзка с предоставяне на информация между правоимащите органи и лица, свързана със запорирани вещи;</w:t>
      </w:r>
    </w:p>
    <w:p>
      <w:pPr>
        <w:pStyle w:val="Style21"/>
        <w:tabs>
          <w:tab w:val="clear" w:pos="720"/>
          <w:tab w:val="left" w:pos="990" w:leader="none"/>
        </w:tabs>
        <w:spacing w:lineRule="auto" w:line="288" w:before="120" w:after="0"/>
        <w:ind w:firstLine="1134"/>
        <w:rPr/>
      </w:pPr>
      <w:r>
        <w:rPr>
          <w:rFonts w:cs="Arial" w:ascii="Arial" w:hAnsi="Arial"/>
          <w:sz w:val="26"/>
          <w:szCs w:val="26"/>
        </w:rPr>
        <w:t>- реализиране на електронни услуги за автоматизиран достъп до информационна система за единна входна точка за запорите;</w:t>
      </w:r>
    </w:p>
    <w:p>
      <w:pPr>
        <w:pStyle w:val="Style21"/>
        <w:tabs>
          <w:tab w:val="clear" w:pos="720"/>
          <w:tab w:val="left" w:pos="990" w:leader="none"/>
        </w:tabs>
        <w:spacing w:lineRule="auto" w:line="288" w:before="120" w:after="0"/>
        <w:ind w:firstLine="1134"/>
        <w:rPr/>
      </w:pPr>
      <w:r>
        <w:rPr>
          <w:rFonts w:cs="Arial" w:ascii="Arial" w:hAnsi="Arial"/>
          <w:sz w:val="26"/>
          <w:szCs w:val="26"/>
        </w:rPr>
        <w:t xml:space="preserve">- предоставяне на достъп до бази данни и регистри за предоставяне в реално време на актуална информация за описание на запорираната вещ и всички свързани със запора елементи, които обуславят налагането му; </w:t>
      </w:r>
    </w:p>
    <w:p>
      <w:pPr>
        <w:pStyle w:val="Style21"/>
        <w:tabs>
          <w:tab w:val="clear" w:pos="720"/>
          <w:tab w:val="left" w:pos="990" w:leader="none"/>
        </w:tabs>
        <w:spacing w:lineRule="auto" w:line="288" w:before="120" w:after="0"/>
        <w:ind w:firstLine="1134"/>
        <w:rPr/>
      </w:pPr>
      <w:r>
        <w:rPr>
          <w:rFonts w:cs="Arial" w:ascii="Arial" w:hAnsi="Arial"/>
          <w:sz w:val="26"/>
          <w:szCs w:val="26"/>
        </w:rPr>
        <w:t>- гарантиране не само на „момента на изненада” при налагане на запор (вписване на обстоятелства в реално време в информационната система и непрекъснат достъп до информацията в него), но и на предотвратяване на възможността за разпореждане с вещта, поради идентифицирането ѝ като запорирана в момента на предприетото действие от правоимащия орган;</w:t>
      </w:r>
    </w:p>
    <w:p>
      <w:pPr>
        <w:pStyle w:val="Style21"/>
        <w:tabs>
          <w:tab w:val="clear" w:pos="720"/>
          <w:tab w:val="left" w:pos="990" w:leader="none"/>
        </w:tabs>
        <w:spacing w:lineRule="auto" w:line="288" w:before="120" w:after="0"/>
        <w:ind w:firstLine="1134"/>
        <w:rPr/>
      </w:pPr>
      <w:r>
        <w:rPr>
          <w:rFonts w:cs="Arial" w:ascii="Arial" w:hAnsi="Arial"/>
          <w:sz w:val="26"/>
          <w:szCs w:val="26"/>
        </w:rPr>
        <w:t>- предоставяне на възможност за уведомяване в реално време по електронен път на заинтересованите страни при налагане и промяна на обстоятелствата по повод на запор;</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предоставяне на възможност за уведомяване на правоимащи органи и лица при вдигане на запор, с цел предприемане на съответните действия по компетентност.</w:t>
      </w:r>
    </w:p>
    <w:p>
      <w:pPr>
        <w:pStyle w:val="Style21"/>
        <w:tabs>
          <w:tab w:val="clear" w:pos="720"/>
          <w:tab w:val="left" w:pos="990" w:leader="none"/>
        </w:tabs>
        <w:spacing w:lineRule="auto" w:line="288" w:before="120" w:after="0"/>
        <w:ind w:firstLine="1134"/>
        <w:rPr/>
      </w:pPr>
      <w:r>
        <w:rPr>
          <w:rFonts w:cs="Arial" w:ascii="Arial" w:hAnsi="Arial"/>
          <w:sz w:val="26"/>
          <w:szCs w:val="26"/>
        </w:rPr>
        <w:t>Законопроектът ще допринесе за развитието на електронните услуги, които се предоставят на гражданите и бизнеса, както и ще предостави възможност за взаимодействие между системи при проверка за наличие на запор върху вещ на дадено лице. Така ще се постигне максимална информираност на гражданите, бизнеса и държавните органи, ще се намали възможността за разпореждане със запорирани вещ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Изграждането на информационна система, обслужваща единна входна точка на запорите, включваща и системата за електронни публични търгове, ще има редица положителни ефекти за дейността на правораздавателната система у на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Резултатите, които ще се очаква да се постигнат с въвеждане на предвидените нормативни промени, са следните:</w:t>
      </w:r>
    </w:p>
    <w:p>
      <w:pPr>
        <w:pStyle w:val="ListParagraph"/>
        <w:numPr>
          <w:ilvl w:val="0"/>
          <w:numId w:val="2"/>
        </w:numPr>
        <w:tabs>
          <w:tab w:val="clear" w:pos="720"/>
          <w:tab w:val="left" w:pos="709"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създаване на единна база данни за запорите, налагани върху всички движими вещи, които подлежат на регистрация по силата на специални закони;</w:t>
      </w:r>
    </w:p>
    <w:p>
      <w:pPr>
        <w:pStyle w:val="Normal"/>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доставяне на възможност за известяване на правоимащите органи и лица относно наложен запор, чрез електронно уведомяван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овишаване на прозрачността между заинтересованите лица (взискатели, кредитори, съдебни изпълнители, банки, синдици, членове на търговски дружества, притежатели на ценни книги и др.) чрез предоставяне на достъп по електронен път до информацията в информационната систем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 xml:space="preserve">- повишаване на сигурността на гражданския оборот чрез възможност за проверка от страните преди сключването на прехвърлителна сделка относно вещта; </w:t>
      </w:r>
    </w:p>
    <w:p>
      <w:pPr>
        <w:pStyle w:val="Normal"/>
        <w:tabs>
          <w:tab w:val="clear" w:pos="720"/>
          <w:tab w:val="left" w:pos="709"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tab/>
        <w:t>осигуряване на възможност за бързи и надеждни справки при проучване на състоянието на имуществото на търговски дружества, с цел операции по придобиване и сливане, както и при проверка на кредитоспособността на дружества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убличната и общодостъпна информация относно наложените запори върху движимите вещи ще дава възможност за бързи и надеждни справки при проучване на състоянието на имуществото на търговски дружества, еднолични търговци и неограничено отговорни съдружници, за целите на производството по несъстоятелнос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 xml:space="preserve">Предложеният проект на ЗД на ГПК предвижда, че чрез информационната система Министерството на правосъдието ще предоставя електронни административни услуги на всяко лице при спазване на изискванията на Закона за електронното управление. Законопроектът предвижда също в 6-месечен срок от влизането му в сила да бъдат направени изменения в Тарифа № 1 към Закона за държавните такси за таксите, събирани от съдилищата, прокуратурата, следствените служби и Министерството на правосъдието, приета с Постановление № 167 на Министерския съвет от 1992 г. Начинът на ползване на услугите ще бъде уреден в предвидената да бъде издадена в 6-месечен срок от влизането на закона в сила наредб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Д на ГПК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носно съответствието на проектозакон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bookmarkStart w:id="0" w:name="_GoBack"/>
      <w:bookmarkEnd w:id="0"/>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Style21">
    <w:name w:val="Style2"/>
    <w:basedOn w:val="Normal"/>
    <w:qFormat/>
    <w:pPr>
      <w:widowControl w:val="false"/>
      <w:spacing w:lineRule="exact" w:line="415"/>
      <w:ind w:firstLine="677"/>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eastAsia="Calibri"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8:00Z</dcterms:created>
  <dc:creator>Cvety</dc:creator>
  <dc:description/>
  <cp:keywords/>
  <dc:language>en-US</dc:language>
  <cp:lastModifiedBy>Галина Смелова</cp:lastModifiedBy>
  <cp:lastPrinted>2022-06-30T11:52:00Z</cp:lastPrinted>
  <dcterms:modified xsi:type="dcterms:W3CDTF">2022-06-30T14:58:00Z</dcterms:modified>
  <cp:revision>2</cp:revision>
  <dc:subject/>
  <dc:title>Р Е П У Б Л И К А   Б Ъ Л Г А Р И Я</dc:title>
</cp:coreProperties>
</file>