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опълнение на </w:t>
      </w:r>
      <w:r>
        <w:rPr>
          <w:rFonts w:cs="Arial" w:ascii="Arial" w:hAnsi="Arial"/>
          <w:sz w:val="26"/>
          <w:szCs w:val="26"/>
          <w:lang w:val="bg-BG"/>
        </w:rPr>
        <w:t>Гражданския процесуален кодек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допълнение на Гражданския процесуален кодекс</w:t>
      </w:r>
    </w:p>
    <w:p>
      <w:pPr>
        <w:pStyle w:val="Normal"/>
        <w:spacing w:lineRule="auto" w:line="288" w:before="120" w:after="0"/>
        <w:ind w:left="567" w:right="476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бр. 59 от 2007 г.; изм. и доп., бр. 50 от 2008 г.; Решение № 3 на Конституционния съд от 2008 г. – бр. 63 от </w:t>
        <w:br/>
        <w:t xml:space="preserve">2008 г.; изм. и доп., бр. 69 от 2008 г., бр. 12, 19, 32 и 42 от </w:t>
        <w:br/>
        <w:t xml:space="preserve">2009 г.; Решение № 4 на Конституционния съд от 2009 г. – бр. 47 от 2009 г.; изм. и доп., бр. 82 от 2009 г., бр. 13 и 100 от 2010 г.; Решение № 15 на Конституционния съд от 2010 г. – бр. 5 от </w:t>
        <w:br/>
        <w:t xml:space="preserve">2011 г.; изм. и доп., бр. 45, 49 и 99 от 2012 г., бр. 15 и 66 от </w:t>
        <w:br/>
        <w:t xml:space="preserve">2013 г., бр. 53 и 98 от 2014 г., бр. 50 от 2015 г., бр. 15 и 43 от 2016 г., бр. 8, 13, 63, 86, 96 и 102 от 2017 г., бр. 42 и 65 от </w:t>
        <w:br/>
        <w:t xml:space="preserve">2018 г., бр. 38, 83, 98 и 100 от 2019 г. и бр. 68, 98 и 110 от </w:t>
        <w:br/>
        <w:t>2020 г., бр. 9 и 15 от 2021 г. и бр. 15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450б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Единна входна точка за запор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. 450б. (1) Министерството на правосъдието изгражда и поддържа информационна система за единна входна точка за запорите на движими вещи, подлежащи на регистрация по силата на закон. Условията и редът за воденето, съхраняването и достъпа до информационната система се определят с наредбата по чл. 501а, ал. 6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Министерството на правосъдието, Министерството на вътрешните работи, Министерството на транспорта и съобщенията и Министерството на земеделието обменят по електронен път с информационната система по ал. 1 информация за движимите вещи, подлежащи на регистрация във водените от тях регистри по силата на закон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Съдебните изпълнители са длъжни ежедневно да въвеждат данни в информационната система по ал. 1. За всеки въведен запор се използва квалифициран електронен времеви печат по смисъла на Регламент (ЕС) № 910/2014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Данните може да се подават автоматично от информационните системи, използвани от съответните съдебни изпълнители. Данните се подават по ред и във формат, определен с наредбата по ал. 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Достъпът до информационната система по служебен път на държавните органи, на органите на местното самоуправление и местната администрация и на лицата, осъществяващи публични функции, е безплатен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6) На базата на съдържащите се в информационната система по ал. 1 данни Министерството на правосъдието предоставя електронни административни услуги за уведомяване за наложен запор и за извършване на справки за наложени запори на всяко лице при спазване на изискванията по Закона за електронното управление. Услугите се заявяват през електронния портал на Министерството на правосъдието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7) За предоставяне на услугите Министерството на правосъдието събира такси в размери, определени с тарифа на Министерския съвет.“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501а, ал. 5 накрая се поставя запетая и се добавя „която включва регистър на публичните търгове и система за провеждане на публични търгове“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6-месечен срок от влизането в сила на този закон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Министерският съвет приема измененията и допълненията в Тарифа № 1 към Закона за държавните такси за таксите, събирани от съдилищата, прокуратурата, следствените служби и Министерството на правосъдието, произтичащи от този закон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Министърът на правосъдието издава наредбата по чл. 450б, ал. 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Преходните и заключителните разпоредб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Закона за изменение и допълнение на Гражданския процесуален кодекс (обн., ДВ, бр. 86 от 2017 г.), в § 72 ал. 2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ИЗПЪЛНЯВАЩ ДЛЪЖНОСТТ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ДСЕДАТЕЛ НА 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6379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рослав Ивано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57:00Z</dcterms:created>
  <dc:creator>Cvety</dc:creator>
  <dc:description/>
  <cp:keywords/>
  <dc:language>en-US</dc:language>
  <cp:lastModifiedBy>Галина Смелова</cp:lastModifiedBy>
  <cp:lastPrinted>2022-06-30T17:54:00Z</cp:lastPrinted>
  <dcterms:modified xsi:type="dcterms:W3CDTF">2022-06-30T14:57:00Z</dcterms:modified>
  <cp:revision>2</cp:revision>
  <dc:subject/>
  <dc:title>Р Е П У Б Л И К А   Б Ъ Л Г А Р И Я</dc:title>
</cp:coreProperties>
</file>