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редба за изискванията към преработените храни на зърнена основа и към детските храни, предназначени за кърмачета и малки дец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0" w:after="120"/>
        <w:ind w:firstLine="1077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 за изискванията към преработените храни на зърнена основа и към детските храни, предназначени за кърмачета и малки деца.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88" w:before="0" w:after="120"/>
        <w:ind w:firstLine="1077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Отменят се:</w:t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1. Наредбата за изискванията към храните на зърнена основа и към детските храни, предназначени за кърмачета и малки деца, приета с Постановление № 66 на Министерския съвет от 2003 г. (обн., ДВ, бр. 27 от 2003 г.; изм. и доп., бр. 55 от 2004 г. и бр. 17 от 2018 г.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120"/>
        <w:ind w:firstLine="1077"/>
        <w:jc w:val="both"/>
        <w:rPr>
          <w:rFonts w:ascii="Arial" w:hAnsi="Arial" w:cs="Arial"/>
          <w:bCs/>
          <w:spacing w:val="2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Наредбата за изискванията към диетичните храни за специални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едицински цели, приета с Постановление № 248 на Министерския съвет от 2002 г.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(обн., ДВ, бр. 107 от 2002 г.; изм. и доп., бр. 75 от 2007 г., бр. 84 от 2013 г. и бр. 17 от 2018 г.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120"/>
        <w:ind w:firstLine="1077"/>
        <w:jc w:val="both"/>
        <w:rPr>
          <w:rFonts w:ascii="Arial" w:hAnsi="Arial" w:cs="Arial"/>
          <w:bCs/>
          <w:spacing w:val="2"/>
          <w:sz w:val="26"/>
          <w:szCs w:val="26"/>
          <w:lang w:val="bg-BG" w:eastAsia="bg-BG"/>
        </w:rPr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3. </w:t>
      </w: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 xml:space="preserve">Наредбата за изискванията към храните за нискоенергийни диети за намаляване на телесното тегло, приета с Постановление № 252 на Министерския съвет от 2002 г. (обн., ДВ, бр. 107 от 2002 г.; изм. и доп., </w:t>
        <w:br/>
        <w:t>бр. 75 от 2007 г. и бр. 17 от 2018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 изключение на § 1, т. 3, която влиза в сила от 27 окто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bCs/>
          <w:spacing w:val="70"/>
          <w:sz w:val="26"/>
          <w:szCs w:val="26"/>
          <w:highlight w:val="white"/>
          <w:shd w:fill="FEFEFE" w:val="clear"/>
          <w:lang w:val="en-US"/>
        </w:rPr>
      </w:pPr>
      <w:r>
        <w:rPr>
          <w:rFonts w:cs="NewSaturionCyr" w:ascii="NewSaturionCyr" w:hAnsi="NewSaturionCyr"/>
          <w:b/>
          <w:bCs/>
          <w:spacing w:val="70"/>
          <w:sz w:val="26"/>
          <w:szCs w:val="26"/>
          <w:highlight w:val="white"/>
          <w:shd w:fill="FEFEFE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bCs/>
          <w:spacing w:val="70"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pacing w:val="70"/>
          <w:sz w:val="26"/>
          <w:szCs w:val="26"/>
          <w:highlight w:val="white"/>
          <w:shd w:fill="FEFEFE" w:val="clear"/>
          <w:lang w:val="bg-BG"/>
        </w:rPr>
        <w:t>НАРЕДБ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bCs/>
          <w:spacing w:val="70"/>
          <w:sz w:val="16"/>
          <w:szCs w:val="16"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pacing w:val="7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z w:val="26"/>
          <w:szCs w:val="26"/>
          <w:highlight w:val="white"/>
          <w:shd w:fill="FEFEFE" w:val="clear"/>
          <w:lang w:val="bg-BG"/>
        </w:rPr>
        <w:t xml:space="preserve">за изискванията към </w:t>
      </w:r>
      <w:r>
        <w:rPr>
          <w:rFonts w:cs="Verdana" w:ascii="Verdana" w:hAnsi="Verdana"/>
          <w:b/>
          <w:bCs/>
          <w:smallCaps/>
          <w:sz w:val="26"/>
          <w:szCs w:val="26"/>
          <w:shd w:fill="FEFEFE" w:val="clear"/>
          <w:lang w:val="bg-BG"/>
        </w:rPr>
        <w:t xml:space="preserve">преработените храни на зърнена основа и към детските храни, предназначени за кърмачета и </w:t>
        <w:br/>
        <w:t>малки дец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Verdana" w:ascii="Verdana" w:hAnsi="Verdana"/>
          <w:b/>
          <w:bCs/>
          <w:smallCaps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наредбата се определят изискванията към състава, характеристиките и етикетирането на преработените храни на зърнена основа и на детските храни, предназначени да задоволят специфичните хранителни потребности на кърмачета и малки деца в добро здраве, наричани по-нататък „храни за деца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Храните по ал. 1 са предназначени за консумация от кърмачетата в периода на отбиване от кърмене и от малки деца като допълнение към основната диета и/или за постепенната им адаптация към обичайната храна на възрастните хор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редбата не се прилага з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храните за кърмачета и преходните храни по смисъла на </w:t>
        <w:br/>
        <w:t xml:space="preserve">чл. 2, параграф 2, букви „в“ и „г“ от Регламент (ЕС) № 609/2013 на Европейския парламент и на Съвета от 12 юни 2013 година относно храните, предназначени за кърмачета и малки деца, храните за специални медицински цели и заместителите на целодневния хранителен прием за регулиране на телесното тегло и за отмяна на Директива 92/52/ЕИО на Съвета, директиви 96/8/ЕО, 1999/21/ЕО, 2006/125/ЕО и 2006/141/ЕО на Комисията, Директива 2009/39/ЕО на Европейския парламент и на Съвета и регламенти (ЕО) № 41/2009 и (ЕО) № 953/2009 на Комисията (ОВ, L 181 от 29 юни 2013 г.), наричан </w:t>
        <w:br/>
        <w:t>по-нататък „Регламент (ЕС) № 609/2013“, и Делегиран регламент (ЕС) 2016/127 на Комисията от 25 септември 2015 година за допълване на Регламент (ЕС) № 609/2013 на Европейския парламент и на Съвета по отношение на специфичните изисквания за състава и предоставянето на информация за храните за кърмачета и преходните храни и по отношение на изискванията за информация, свързана с храненето на кърмачета и малки деца (ОВ, L 25 от 2 февруари 2016 г.)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напитки на млечна основа и подобни продукти, предназначени за малки дец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едлагането на пазар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работени храни на зърнена основа и на детски храни, предназначени за кърмачета и малки деца, се допуска само когато отговарят на изискванията на наредбата и на приложимите изисквания на Регламент (ЕС) № 609/2013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еработените храни на зърнена основа с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храни на зърнена основа, които са възстановени или преди употреба се възстановяват с мляко или с други подходящи течност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храни на зърнена основа с добавен високобелтъчен продукт, които са възстановени или преди употреба се възстановяват с вода или с друга подходяща течност, която не съдържа белтък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макаронени изделия, които се консумират след приготвяне във вряща вода или в друга подходяща течно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сухари и бисквити, които са годни за консумация директно или след добавка на мляко, вода или друга подходяща течнос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тавът на храните по чл. 4 трябва да отговаря на изискванията съгласно приложение №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тавът на детските храни, различни от храните по чл. 4, трябва да отговаря на изискванията съгласно приложение № 2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6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Храните за деца трябва да се произвеждат от хранителни съставки, за които общоприети научни данни са доказали, че са подходящи за задоволяване на специфичните хранителни потребности на кърмачета и малки дец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7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производството на храни за деца могат да се добавят само хранителните вещества съгласно приложение № 3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8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Храните за деца не трябва да съдържат вещества в количества, които биха могли да увредят здравето на кърмачетата и на малките дец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оличеството на пестицидни остатъци в храните за деца не трябва да надвишава 0,01 mg/kg готова за директна консумация или приготвена по указанията на производителя храна. Количеството на пестицидните остатъци се определя по стандартизирани общоприети метод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пецифичните максимални нива на количеството остатъци от някои пестициди или пестицидни метаболити в храни за деца се определят съгласно приложение № 4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4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е се допуска използването на пестицидите, определени в приложение № 5, при селскостопански продукти, предназначени за производство на храни за дец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5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 целите на официалния контрол пестицидите, определени в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. таблица 1 на приложение № 5, не се считат за използвани, когато количеството остатъци от пестициди не е по-голямо от </w:t>
        <w:br/>
        <w:t>0,003 mg/kg продукт; това ниво се приема за граница за количествено определяне на използваните аналитични методи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таблица 2 на приложение № 5, не се считат за използвани, когато количеството остатъци от пестициди не е по-голямо от </w:t>
        <w:br/>
        <w:t xml:space="preserve">0,003 mg/kg продукт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6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Количеството остатъци от пестициди, определено в ал. 5, се отнася за продукта - готов за консумация или приготвен съгласно указанията на производител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9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shd w:fill="FEFEFE" w:val="clear"/>
          <w:lang w:val="bg-BG"/>
        </w:rPr>
        <w:t xml:space="preserve">При етикетирането на храните за деца се спазват изискванията на Регламент (ЕС) № 1169/2011 на Европейския парламент и на Съвета от 25 октомври 2011 година за предоставянето на информация за храните на потребителите, за изменение на регламенти (ЕО) № 1924/2006 и (ЕО) № 1925/2006 на Европейския парламент и на Съвета и за отмяна на Директива 87/250/ЕИО на Комисията, Директива 90/496/ЕИО на Съвета, Директива 1999/10/ЕО на Комисията, Директива 2000/13/ЕО на Европейския парламент и на Съвета, директиви 2002/67/ЕО и 2008/5/ЕО на Комисията и на Регламент (ЕО) № 608/2004 на Комисията (OB, L 304 от 22 ноември 2011 г.) и на Наредбата за предоставянето на информация на потребителите за храните, приета с Постановление № 97 на Министерския съвет от 2021 г. (ДВ, бр. 25 от 2021 г.)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0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то на храните за деца се обявяват задължително и следните данн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възрастта, от която е подходящо да започне да се консумира храната, като тази възраст не може да бъде по-малка от 4 месец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информация за наличието или липсата на глутен в храната, когато тази храна е предназначена за консумация от деца под 6-месечна възра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енергийната стойност, изразена в kJ и kcal, и съдържанието на белтъци, мазнини и въглехидрати като количество на 100 g или 100 ml от продукта във вида, в който се предлага на пазара, а където е подходящо - и за определено количество от готовия за консумация продук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средното количество на всеки минерал и на всеки витамин съобразно специфичните им нива съгласно приложения № 1 и 2 на 100 g или 100 ml от продукта във вида, в който се предлага на пазара, а където е подходящо - и за определено количество от готовия за консумация продук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5. инструкция за начина на приготвяне на храната, когато е необходимо, и забележка относно важността за спазване на тази инструкц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ъзрастта, от която е подходящо да започне да се консумира храната, се определя на базата на състава, консистенцията и други специфични качества на храната за деца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ри етикетирането на храните за деца могат да се обявяват и следните данн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средно количество хранителни вещества съгласно приложение № 3 на 100 g или 100 ml от продукта във вида, в който се предлага на пазара, а където е подходящо – и за определено количество от готовия за консумация продукт, когато това не се изисква по ал. 1, т. 4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2. съдържание на минерали и витамини, изразено като процент от референтните стойности съгласно приложение № 6 на 100 g или </w:t>
        <w:br/>
        <w:t>100 ml от продукта във вида, в който се предлага на пазара, а където е подходящо – и за определено количество от готовия за консумация продукт; информацията се обявява, при условие че съдържанието на минерали и витамини е най-малко 15 на сто от референтните стойности съгласно приложение № 6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3. за храните за деца, предназначени за консумация от </w:t>
        <w:br/>
        <w:t>4-месечна възраст, забележка, че храната е подходяща за употреба от тази възраст, освен когато лекар, фармацевт, медицински специалист с квалификация в областта на майчиното и детското здравеопазване или лице с квалификация в областта на храненето, е препоръчало друго.</w:t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shd w:fill="FEFEFE" w:val="clear"/>
          <w:lang w:val="en-US"/>
        </w:rPr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caps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shd w:fill="FEFEFE" w:val="clear"/>
          <w:lang w:val="bg-BG"/>
        </w:rPr>
        <w:t>Допълн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cap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 смисъла на наредбат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„Кърмачета“ са деца на възраст до 12 месец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„Малки деца“ са деца на възраст от 12 месеца до 3 годин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3. „Остатъци от пестициди“ са остатъци в храните за деца от продукти за растителна защита съгласно чл. 2, параграф 1 от Регламент (ЕО) № 1107/2009 на Европейския парламент и на Съвета от 21 октомври 2009 година относно пускането на пазара на продукти за растителна защита и за отмяна на директиви 79/117/ЕИО и 91/414/ЕИО на Съвета (OB, L 309 от 24 ноември 2009 г.), включително техните метаболити или продуктите от тяхното разграждане или реакция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4. „Преработени храни на зърнена основа” и „детски храни“ са храни по смисъла на чл. 2, параграф 2, букви „д“ и „е“ от Регламент (ЕС) № 609/2013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2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pacing w:val="2"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pacing w:val="2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pacing w:val="2"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pacing w:val="2"/>
          <w:sz w:val="26"/>
          <w:szCs w:val="26"/>
          <w:shd w:fill="FEFEFE" w:val="clear"/>
          <w:lang w:val="bg-BG"/>
        </w:rPr>
        <w:t xml:space="preserve"> С тази наредба се въвеждат изискванията на Директива 2006/125/ЕО на Комисията от 5 декември 2006 година относно преработени храни на зърнена основа и детски храни за кърмачета и малки деца (кодифицирана версия) (специално българско издание, глава 15, том 18)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 наредбата се осигурява прилагането на Регламент (ЕС) </w:t>
        <w:br/>
        <w:t>№ 609/2013.</w:t>
      </w:r>
    </w:p>
    <w:p>
      <w:pPr>
        <w:pStyle w:val="Normal"/>
        <w:spacing w:lineRule="auto" w:line="288" w:before="0" w:after="120"/>
        <w:jc w:val="both"/>
        <w:rPr>
          <w:rFonts w:ascii="NewSaturionCyr" w:hAnsi="NewSaturionCyr" w:cs="Arial"/>
          <w:sz w:val="8"/>
          <w:szCs w:val="8"/>
          <w:shd w:fill="FEFEFE" w:val="clear"/>
          <w:lang w:val="bg-BG"/>
        </w:rPr>
      </w:pPr>
      <w:r>
        <w:rPr>
          <w:rFonts w:cs="Arial" w:ascii="NewSaturionCyr" w:hAnsi="NewSaturionCyr"/>
          <w:sz w:val="8"/>
          <w:szCs w:val="8"/>
          <w:shd w:fill="FEFEFE" w:val="clear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caps/>
          <w:szCs w:val="24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cap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Наредбата се приема на основание чл. 5 от Закона за храни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6"/>
          <w:szCs w:val="26"/>
          <w:shd w:fill="FEFEFE" w:val="clear"/>
          <w:lang w:val="bg-BG"/>
        </w:rPr>
      </w:pPr>
      <w:r>
        <w:rPr>
          <w:rFonts w:cs="Verdana" w:ascii="Verdana" w:hAnsi="Verdana"/>
          <w:sz w:val="26"/>
          <w:szCs w:val="26"/>
          <w:shd w:fill="FEFEFE" w:val="clear"/>
          <w:lang w:val="bg-BG"/>
        </w:rPr>
      </w:r>
    </w:p>
    <w:p>
      <w:pPr>
        <w:pStyle w:val="Normal"/>
        <w:ind w:firstLine="5954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1</w:t>
      </w:r>
    </w:p>
    <w:p>
      <w:pPr>
        <w:pStyle w:val="Normal"/>
        <w:ind w:firstLine="5954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5, ал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Изисквания към състава на преработените храни на зърнена основа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1. Съдържание на зърнени продукт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Преработените храни на зърнена основа са приготвени предимно от един или повече видове смлян зърнен продукт и/или нишестени кореноплодн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Количеството на зърнените продукти и/или нишестените кореноплодни не трябва да бъде по-малко от 25 на сто от сухото вещество на крайната сме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2. Белтъц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2.1. За храните по чл. 4, т. 2 и 4 съдържанието на белтъци трябва да бъде не повече от 1,3 g/100 kJ (5,5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2.2. За храните по чл. 4, т. 2 добавеният белтък трябва да бъде не </w:t>
        <w:br/>
        <w:t>по-малко от 0,48 g/100 kJ (2 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-4"/>
          <w:shd w:fill="FEFEFE" w:val="clear"/>
          <w:lang w:val="bg-BG"/>
        </w:rPr>
      </w:pPr>
      <w:r>
        <w:rPr>
          <w:rFonts w:cs="Verdana" w:ascii="Verdana" w:hAnsi="Verdana"/>
          <w:bCs/>
          <w:spacing w:val="-4"/>
          <w:shd w:fill="FEFEFE" w:val="clear"/>
          <w:lang w:val="bg-BG"/>
        </w:rPr>
        <w:t>2.3. За бисквитите по чл. 4, т. 4, приготвени чрез добавяне на високобелтъчни храни и представени като такива, добавеният белтък трябва да бъде не по-малко от 0,36 g/100 kJ (1,5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4. Химичният индекс на добавения белтък трябва да бъде равен най-малко на 80 на сто от индекса на референтния белтък (казеина, както е посочен в т. 2.5), или енергийно-белтъчният коефициент на белтъка в сместа трябва да бъде равен най-малко на 70 на сто от коефициента на референтния белтък. Добавката на аминокиселини е допустима единствено с цел повишаване на хранителната стойност на белтъчната смес и само в съотношения, необходими за тази цел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2.5. Аминокиселинен състав на казеина в g/100 g белтък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tbl>
      <w:tblPr>
        <w:tblW w:w="4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209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Аргин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Цист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истид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2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Изолевц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5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Левц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Лиз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8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етион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2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енилалан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5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реон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риптоф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ироз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5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ал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6,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3. Въглехидрат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1. Когато се добавя захароза, фруктоза, глюкоза, глюкозен сироп или мед към храните по чл. 4, т. 1 и 4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1.1. количеството добавени въглехидрати от тези източници трябва да бъде не повече от 1,8 g/100 kJ (7,5 g/100 kcаl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1.2. количеството на добавената фруктоза трябва да бъде не повече от 0,9 g/100 kJ  (3,75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2. Когато се добавя захароза, фруктоза, глюкозен сироп или мед към храните по чл. 4, т. 2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2.1. количеството на добавените въглехидрати от тези източници трябва да бъде не повече от 1,2 g/100 kJ (5 g/100 kcаl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3.2.2. количеството на добавената фруктоза трябва да бъде не повече от 0,6 g/100 kJ  (2,5 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4. Мазн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4.1. В храните по чл. 4, т. 1 и 4 съдържанието на мазнини трябва да бъде не повече от 0,8 g/100 kJ (3,3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4.2. В храните по чл. 4, т. 2 съдържанието на мазнини трябва да бъде не повече от 1,1 g/100 kJ (4,5 g/100 kcаl)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</w:t>
      </w:r>
      <w:r>
        <w:rPr>
          <w:rFonts w:cs="Verdana" w:ascii="Verdana" w:hAnsi="Verdana"/>
          <w:bCs/>
          <w:shd w:fill="FEFEFE" w:val="clear"/>
          <w:lang w:val="bg-BG"/>
        </w:rPr>
        <w:t xml:space="preserve"> съдържанието на мазнини надхвърля 0,8 g/100 kJ  (3,3 g/100 kcаl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4.2.1. съдържанието на лауринова киселина трябва да бъде не повече от 15 на сто от общото съдържание на мазнин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4.2.2. съдържанието на миристинова киселина трябва да бъде не повече от 15 на сто от общото съдържание на мазнин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pacing w:val="4"/>
          <w:shd w:fill="FEFEFE" w:val="clear"/>
          <w:lang w:val="bg-BG"/>
        </w:rPr>
        <w:t>4.2.3. съдържанието на линолева киселина (като глицериди = линолеати) трябва да бъде не по-ниско от 70 mg/100 kJ (300 mg/100 kcаl) и не повече от 285 mg/100 kJ  (1 200 m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pacing w:val="4"/>
          <w:shd w:fill="FEFEFE" w:val="clear"/>
          <w:lang w:val="bg-BG"/>
        </w:rPr>
      </w:pPr>
      <w:r>
        <w:rPr>
          <w:rFonts w:cs="Verdana" w:ascii="Verdana" w:hAnsi="Verdana"/>
          <w:bCs/>
          <w:spacing w:val="4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5. Минерал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1. Натрий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Допуска се добавяне на натриеви соли към преработените храни на зърнена основа само по технологични съображ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Съдържанието на натрий в преработените храни на зърнена основа трябва да бъде не повече от 25 mg/100 kJ (100 m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2. Калций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2.1. В храните по чл. 4, т. 2 съдържанието на калций трябва да бъде не по-малко от 20 mg/100 kJ (80 m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2.2. В храните по чл. 4, т. 4, произведени с добавка на мляко (млечни бисквити) и представяни като такива, количеството калций трябва да бъде не по-малко от 12 mg/100 kJ (50 m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6. Витам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6.1. За преработените храни на зърнена основа количеството тиамин трябва да бъде не по-малко от 25 µg/100 kJ (100 µ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6.2. За храните по чл. 4, т. 2 съдържанието на витамини А и D трябва да отговаря на следните изисква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85"/>
        <w:gridCol w:w="1690"/>
        <w:gridCol w:w="1685"/>
        <w:gridCol w:w="1521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а 100 kJ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а 100 kcаl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иним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ксим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иниму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ксимум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А (µg РЕ)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8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D (µg)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1)</w:t>
      </w:r>
      <w:r>
        <w:rPr>
          <w:rFonts w:cs="Verdana" w:ascii="Verdana" w:hAnsi="Verdana"/>
          <w:bCs/>
          <w:shd w:fill="FEFEFE" w:val="clear"/>
          <w:lang w:val="bg-BG"/>
        </w:rPr>
        <w:t xml:space="preserve"> РЕ са всички трансретинол еквивалент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2)</w:t>
      </w:r>
      <w:r>
        <w:rPr>
          <w:rFonts w:cs="Verdana" w:ascii="Verdana" w:hAnsi="Verdana"/>
          <w:bCs/>
          <w:shd w:fill="FEFEFE" w:val="clear"/>
          <w:lang w:val="bg-BG"/>
        </w:rPr>
        <w:t xml:space="preserve"> Като холекалциферол, от който 10 µg = 400 МЕ витамин D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Тези ограничения се отнасят и за други преработени храни на зърнена основа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когато</w:t>
      </w:r>
      <w:r>
        <w:rPr>
          <w:rFonts w:cs="Verdana" w:ascii="Verdana" w:hAnsi="Verdana"/>
          <w:bCs/>
          <w:shd w:fill="FEFEFE" w:val="clear"/>
          <w:lang w:val="bg-BG"/>
        </w:rPr>
        <w:t xml:space="preserve"> в тях са добавени витамини А и D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7. Максимално допустими количества на витамини, минерали и микроелементи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shd w:fill="FEFEFE" w:val="clear"/>
          <w:lang w:val="bg-BG"/>
        </w:rPr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2211"/>
        <w:gridCol w:w="221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ранителни веществ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ксимално количество на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0 kcаl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 РЕ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α-TE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D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2,5/25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иа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Рибофлав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иац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 НЕ)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3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олиева кисел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Пантотенова кисел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Биот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л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л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80/180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4)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/100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гнез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Желяз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Цин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Й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нг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1)</w:t>
      </w:r>
      <w:r>
        <w:rPr>
          <w:rFonts w:cs="Verdana" w:ascii="Verdana" w:hAnsi="Verdana"/>
          <w:bCs/>
          <w:shd w:fill="FEFEFE" w:val="clear"/>
          <w:lang w:val="bg-BG"/>
        </w:rPr>
        <w:t xml:space="preserve"> α-TE е еквивалент на d-α-токоферол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2)</w:t>
      </w:r>
      <w:r>
        <w:rPr>
          <w:rFonts w:cs="Verdana" w:ascii="Verdana" w:hAnsi="Verdana"/>
          <w:bCs/>
          <w:shd w:fill="FEFEFE" w:val="clear"/>
          <w:lang w:val="bg-BG"/>
        </w:rPr>
        <w:t xml:space="preserve"> Стойността е приложима за храни, обогатени с желяз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3)</w:t>
      </w:r>
      <w:r>
        <w:rPr>
          <w:rFonts w:cs="Verdana" w:ascii="Verdana" w:hAnsi="Verdana"/>
          <w:bCs/>
          <w:shd w:fill="FEFEFE" w:val="clear"/>
          <w:lang w:val="bg-BG"/>
        </w:rPr>
        <w:t xml:space="preserve"> НЕ са еквиваленти на ниацина = mg никотинова киселина + mg триптофан/60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4)</w:t>
      </w:r>
      <w:r>
        <w:rPr>
          <w:rFonts w:cs="Verdana" w:ascii="Verdana" w:hAnsi="Verdana"/>
          <w:bCs/>
          <w:shd w:fill="FEFEFE" w:val="clear"/>
          <w:lang w:val="bg-BG"/>
        </w:rPr>
        <w:t xml:space="preserve"> Стойността е приложима за храните по чл. 4, т. 1 и 2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5)</w:t>
      </w:r>
      <w:r>
        <w:rPr>
          <w:rFonts w:cs="Verdana" w:ascii="Verdana" w:hAnsi="Verdana"/>
          <w:bCs/>
          <w:shd w:fill="FEFEFE" w:val="clear"/>
          <w:lang w:val="bg-BG"/>
        </w:rPr>
        <w:t xml:space="preserve"> Стойността е приложима за храните по чл. 4, т. 4.</w:t>
      </w:r>
    </w:p>
    <w:p>
      <w:pPr>
        <w:pStyle w:val="Normal"/>
        <w:spacing w:lineRule="auto" w:line="360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* Изискванията се отнасят за хранителните вещества в продукта, готов за консумация и предлаган в този вид на пазара или приготвен съгласно инструкциите на производ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u w:val="single"/>
          <w:shd w:fill="FEFEFE" w:val="clear"/>
          <w:lang w:val="bg-BG"/>
        </w:rPr>
      </w:pPr>
      <w:r>
        <w:rPr>
          <w:rFonts w:cs="Verdana" w:ascii="Verdana" w:hAnsi="Verdana"/>
          <w:bCs/>
          <w:u w:val="singl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** Изискванията се отнасят за хранителните вещества в продукта, готов за консумация и предлаган в този вид на пазара или приготвен съгласно инструкциите на производителя. Изключение от това правило правят калият и калцият, стойностите за които се отнасят за продукта във вида, в който се предлага на пазар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237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2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5, ал.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Изисквания към състава на детските храни, различни от храните на зърнена основа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1. Белтъц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1. Когато месо, риба, субпродукти или други традиционни източници на белтък са единствените съставки, обявени в наименованието на хранат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1.1. общото количество на обявените месо, риба, субпродукт или други традиционни белтъчни източници трябва да съставлява не по-малко от 40 на сто от масата на готовата хра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1.1.2. всяко от количествата на обявените месо, риба, субпродукт или друг традиционен източник на белтък трябва да съставлява не </w:t>
        <w:br/>
        <w:t>по-малко от 25 на сто от общата маса на обявените белтъчни източниц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1.3. общото количество белтък от обявените източници трябва да бъде не по-малко от 1,7 g/100 kJ (7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2. Когато месото, рибата, субпродуктът или други традиционни източници на белтък, самостоятелно или в комбинация, се обявяват на първо място в наименованието на храната, независимо дали тя е представена, или не е представена като яст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2.1. общото количество на обявените месо, риба, субпродукт или други традиционни белтъчни източници трябва да съставлява не по-малко от 10 на сто от масата на готовата хра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1.2.2. всяко от количествата на обявените месо, риба, субпродукт или друг традиционен източник на белтък трябва да съставлява не </w:t>
        <w:br/>
        <w:t>по-малко от 25 на сто от общата маса на обявените белтъчни източници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1.2.3. белтъкът от обявените източници трябва да бъде не по-малко от 1 g/100 kJ (4 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3. Когато месото, рибата, субпродуктът или други традиционни източници на белтък, самостоятелно или в комбинация, се обявяват, но не на първо място, в наименованието на храната, независимо дали тя е представена, или не е представена като яст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3.1. общото количество на обявените месо, риба, субпродукт или други традиционни белтъчни източници трябва да съставлява не по-малко от 8 на сто от масата на готовата хран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1.3.2. всяко от количествата на обявените месо, риба, субпродукт или друг традиционен източник на белтък трябва да съставлява не </w:t>
        <w:br/>
        <w:t>по-малко от 25 на сто от общата маса на обявените белтъчни източниц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3.3. белтъкът от обявените източници трябва да бъде не по-малко от 0,5 g/100 kJ (2,2 g/100 kcаl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3.4. общото количество белтък в продукта от всички източници трябва да бъде не по-малко от 0,7 g/100 kJ (3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4. Когато сирене е обявено заедно с други съставки в наименованието на неподсладена храна, независимо дали храната е представена, или не е представена като ясти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4.1. белтъкът с произход от млечния продукт не трябва да е по-малко от 0,5 g/100 kJ  (2,2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4.2. общото количество на белтъка в храната от всички източници трябва да бъде не по-малко от 0,7 g/100 kJ (3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5. Когато храната е представена в етикета като ястие, но не е обявено съдържание на месо, риба, субпродукт или други традиционни източници на белтък в наименованието на продукта, общото количество на белтъка в продукта от всички източници трябва да бъде не по-малко от 0,7 g/100 kJ (3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6. Изискванията по т. 1.1-1.5 включително, не се отнасят за сосовете, представени като добавка към яст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1.7. Подсладените храни, в наименованието на които са обявени като първа или единствена съставка млечни продукти, трябва да съдържат млечен белтък не по-малко от 2,2 g/100 kcаl. За всички останали подсладени храни не важат изискванията по т. 1.1-1.5 включит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1.8. Добавянето на аминокиселини е разрешено само с цел подобряване на хранителната стойност на белтъка в храната и само в съотношения, необходими за тази цел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2. Въглехидрат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оличествата на общите въглехидрати в плодови и зеленчукови сокове и нектари и в ястия само от плодове и десерти не трябва да бъдат повече от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1. 10 g/100 ml – за зеленчукови сокове и напитки на зеленчукова основ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2. 15 g/100 ml – за плодови сокове и нектари и напитки на плодова основ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3. 20 g/100 g – за ястия само от плодов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4. 25 g/100 g – за десерт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2.5. 5 g/100 g – за други немлечни напитки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3. Мазн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3.1. За храните, отнасящи се към т. 1.1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Когато месо или сирене са единствените съставки или се обявяват на първо място в наименованието на храната, общото количество мазнини в храната от всички източници трябва да бъде не повече от 1,4 g/100 kJ (6 g/100 kcаl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3.2. За всички други храни общото количество мазнини в храната </w:t>
      </w:r>
      <w:r>
        <w:rPr>
          <w:rFonts w:cs="Verdana" w:ascii="Verdana" w:hAnsi="Verdana"/>
          <w:bCs/>
          <w:shd w:fill="FEFEFE" w:val="clear"/>
          <w:lang w:val="en-US"/>
        </w:rPr>
        <w:br/>
      </w:r>
      <w:r>
        <w:rPr>
          <w:rFonts w:cs="Verdana" w:ascii="Verdana" w:hAnsi="Verdana"/>
          <w:bCs/>
          <w:shd w:fill="FEFEFE" w:val="clear"/>
          <w:lang w:val="bg-BG"/>
        </w:rPr>
        <w:t xml:space="preserve">от всички източници трябва да бъде не повече от 1,1 g/100 kJ </w:t>
      </w:r>
      <w:r>
        <w:rPr>
          <w:rFonts w:cs="Verdana" w:ascii="Verdana" w:hAnsi="Verdana"/>
          <w:bCs/>
          <w:shd w:fill="FEFEFE" w:val="clear"/>
          <w:lang w:val="en-US"/>
        </w:rPr>
        <w:br/>
      </w:r>
      <w:r>
        <w:rPr>
          <w:rFonts w:cs="Verdana" w:ascii="Verdana" w:hAnsi="Verdana"/>
          <w:bCs/>
          <w:shd w:fill="FEFEFE" w:val="clear"/>
          <w:lang w:val="bg-BG"/>
        </w:rPr>
        <w:t>(4,5 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4. Натрий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4.1. Крайното съдържание на натрий в храната трябва да бъде не повече от 48 mg/100 kJ (200 mg/100 kcаl), или не повече от </w:t>
      </w:r>
      <w:r>
        <w:rPr>
          <w:rFonts w:cs="Verdana" w:ascii="Verdana" w:hAnsi="Verdana"/>
          <w:bCs/>
          <w:shd w:fill="FEFEFE" w:val="clear"/>
          <w:lang w:val="en-US"/>
        </w:rPr>
        <w:br/>
      </w:r>
      <w:r>
        <w:rPr>
          <w:rFonts w:cs="Verdana" w:ascii="Verdana" w:hAnsi="Verdana"/>
          <w:bCs/>
          <w:shd w:fill="FEFEFE" w:val="clear"/>
          <w:lang w:val="bg-BG"/>
        </w:rPr>
        <w:t xml:space="preserve">200 mg/100 g. При условие че сиренето е единствената съставка, обявена в наименованието на продукта, крайното съдържание на натрий в храната трябва да бъде не повече от 70 mg/100 kJ </w:t>
      </w:r>
      <w:r>
        <w:rPr>
          <w:rFonts w:cs="Verdana" w:ascii="Verdana" w:hAnsi="Verdana"/>
          <w:bCs/>
          <w:shd w:fill="FEFEFE" w:val="clear"/>
          <w:lang w:val="en-US"/>
        </w:rPr>
        <w:br/>
      </w:r>
      <w:r>
        <w:rPr>
          <w:rFonts w:cs="Verdana" w:ascii="Verdana" w:hAnsi="Verdana"/>
          <w:bCs/>
          <w:shd w:fill="FEFEFE" w:val="clear"/>
          <w:lang w:val="bg-BG"/>
        </w:rPr>
        <w:t>(300 mg/100 kcа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4.2. Соли на натрия не трябва да се добавят към продукти на плодова основа и десерти освен по технологични причини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en-US"/>
        </w:rPr>
      </w:pPr>
      <w:r>
        <w:rPr>
          <w:rFonts w:cs="Verdana" w:ascii="Verdana" w:hAnsi="Verdana"/>
          <w:bCs/>
          <w:shd w:fill="FEFEFE" w:val="clear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5. Витам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1. Витамин С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 xml:space="preserve">В плодов сок, нектар или зеленчуков сок крайното съдържание на витамин С в продукта трябва да бъде не по-малко от 6 mg/100 kJ </w:t>
      </w:r>
      <w:r>
        <w:rPr>
          <w:rFonts w:cs="Verdana" w:ascii="Verdana" w:hAnsi="Verdana"/>
          <w:bCs/>
          <w:shd w:fill="FEFEFE" w:val="clear"/>
          <w:lang w:val="en-US"/>
        </w:rPr>
        <w:br/>
      </w:r>
      <w:r>
        <w:rPr>
          <w:rFonts w:cs="Verdana" w:ascii="Verdana" w:hAnsi="Verdana"/>
          <w:bCs/>
          <w:shd w:fill="FEFEFE" w:val="clear"/>
          <w:lang w:val="bg-BG"/>
        </w:rPr>
        <w:t>(25 mg/100 kcаl), или не по-малко от 25 mg/100 g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2. Витамин 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 зеленчукови сокове крайното съдържание на витамин А в продукта не трябва да бъде по-малко от 25 µg РЕ/100 kJ (100 µg РЕ/100 kcal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А не трябва да се добавя към други детски храни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5.3. Витамин D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D не трябва да се добавя към детски храни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6. Максимално допустими количества на витамини, минерали и микроелементи*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2551"/>
        <w:gridCol w:w="257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ранителни веществ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ксимално количество на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0 kcаl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80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 РЕ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</w:t>
            </w:r>
            <w:r>
              <w:rPr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α-TE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2,5/25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2)</w:t>
            </w: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/125</w:t>
            </w:r>
            <w:r>
              <w:rPr>
                <w:rFonts w:cs="Verdana" w:ascii="Verdana" w:hAnsi="Verdana"/>
                <w:bCs/>
                <w:shd w:fill="FEFEFE" w:val="clear"/>
                <w:vertAlign w:val="superscript"/>
                <w:lang w:val="bg-BG"/>
              </w:rPr>
              <w:t>(3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иа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Рибофлав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иац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,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 НЕ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олиева кис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Пантотенова кисе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,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Био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л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гне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Желя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Ци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Й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н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1)</w:t>
      </w:r>
      <w:r>
        <w:rPr>
          <w:rFonts w:cs="Verdana" w:ascii="Verdana" w:hAnsi="Verdana"/>
          <w:bCs/>
          <w:shd w:fill="FEFEFE" w:val="clear"/>
          <w:lang w:val="bg-BG"/>
        </w:rPr>
        <w:t xml:space="preserve"> В съответствие с изискванията по т. 5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2)</w:t>
      </w:r>
      <w:r>
        <w:rPr>
          <w:rFonts w:cs="Verdana" w:ascii="Verdana" w:hAnsi="Verdana"/>
          <w:bCs/>
          <w:shd w:fill="FEFEFE" w:val="clear"/>
          <w:lang w:val="bg-BG"/>
        </w:rPr>
        <w:t xml:space="preserve"> Стойността е приложима за храни, обогатени с желяз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vertAlign w:val="superscript"/>
          <w:lang w:val="bg-BG"/>
        </w:rPr>
        <w:t>(3)</w:t>
      </w:r>
      <w:r>
        <w:rPr>
          <w:rFonts w:cs="Verdana" w:ascii="Verdana" w:hAnsi="Verdana"/>
          <w:bCs/>
          <w:shd w:fill="FEFEFE" w:val="clear"/>
          <w:lang w:val="bg-BG"/>
        </w:rPr>
        <w:t xml:space="preserve"> Стойността е приложима за храни на плодова основа, плодови сокове, нектари и зеленчукови сокове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u w:val="single"/>
          <w:shd w:fill="FEFEFE" w:val="clear"/>
          <w:lang w:val="bg-BG"/>
        </w:rPr>
      </w:pPr>
      <w:r>
        <w:rPr>
          <w:rFonts w:cs="Verdana" w:ascii="Verdana" w:hAnsi="Verdana"/>
          <w:bCs/>
          <w:u w:val="singl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* Изискванията се отнасят за хранителните вещества в продукта, готов за консумация и предлаган в този вид на пазара или приготвен съгласно инструкциите на производителя.</w:t>
      </w:r>
    </w:p>
    <w:p>
      <w:pPr>
        <w:pStyle w:val="Normal"/>
        <w:spacing w:lineRule="auto" w:line="360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en-US"/>
        </w:rPr>
      </w:pPr>
      <w:r>
        <w:rPr>
          <w:rFonts w:cs="Verdana" w:ascii="Verdana" w:hAnsi="Verdana"/>
          <w:bCs/>
          <w:shd w:fill="FEFEFE" w:val="clear"/>
          <w:lang w:val="bg-BG"/>
        </w:rPr>
        <w:t>** Изискванията се отнасят за хранителните вещества в продукта, готов за консумация и предлаган в този вид на пазара или приготвен съгласно инструкциите на производителя. Изключение от това правило правят калият и калцият, стойностите за които се отнасят за продукта във вида, в който се предлага на пазар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3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Хранителни вещества, които могат да се добавят при производство на храни за де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1. Витам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Ретин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Ретинил аце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Ретинил палми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Бета карот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D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Витамин D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2</w:t>
      </w:r>
      <w:r>
        <w:rPr>
          <w:rFonts w:cs="Verdana" w:ascii="Verdana" w:hAnsi="Verdana"/>
          <w:bCs/>
          <w:shd w:fill="FEFEFE" w:val="clear"/>
          <w:lang w:val="bg-BG"/>
        </w:rPr>
        <w:t xml:space="preserve"> (ергокалциферол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hd w:fill="FEFEFE" w:val="clear"/>
          <w:lang w:val="bg-BG"/>
        </w:rPr>
        <w:t>Витамин D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3</w:t>
      </w:r>
      <w:r>
        <w:rPr>
          <w:rFonts w:cs="Verdana" w:ascii="Verdana" w:hAnsi="Verdana"/>
          <w:bCs/>
          <w:shd w:fill="FEFEFE" w:val="clear"/>
          <w:lang w:val="bg-BG"/>
        </w:rPr>
        <w:t xml:space="preserve"> (холекалциферол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В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Тиамин хидро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Тиамин монон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В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Рибофлав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Рибофлавин-5'-фосфат, натриева с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ИАЦ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икотинам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икотинов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В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6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Пиридоксин хидро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Пиридоксин-5-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Пиридоксин дипалми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ПАНТОТЕНОВ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-пантотенат, калциева с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-пантотенат, натриева с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Декспантен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ФОЛ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Фолиев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В</w:t>
      </w:r>
      <w:r>
        <w:rPr>
          <w:rFonts w:cs="Verdana" w:ascii="Verdana" w:hAnsi="Verdana"/>
          <w:bCs/>
          <w:shd w:fill="FEFEFE" w:val="clear"/>
          <w:vertAlign w:val="subscript"/>
          <w:lang w:val="bg-BG"/>
        </w:rPr>
        <w:t>12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анкобалам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Хидроксикобалам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БИОТ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-биот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С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аскорбинов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атриев L-аскорб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L-аскорб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6-палмитил-L-аскорбинова киселина (аскорбил палмитат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аскорб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К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Филохинон (фитоменадион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ВИТАМИН 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-алфа токофер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L-алфа токофер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-алфа токоферол аце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DL-алфа токоферол аце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2. Аминокиселин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аргин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цист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хистид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изолевц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левц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лиз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цистеин и неговите хидрохлорид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метион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фенилалан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треон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триптофа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тироз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вал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3. Друг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Хол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Холин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Холин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Холин битар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Инозитол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карнити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L-карнитин хидро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4. Соли на минерали и микроелементи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Й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карб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и соли на лимоненат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глицеро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лак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окс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 хидрокс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циеви соли на ортофосфорнат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Й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карб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и соли на лимоненат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окс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хидрокс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и соли на ортофосфорнат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сул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лак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гнезиев глицеро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Й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и соли на лимонената кисел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лак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глицеро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ЯЗО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амониев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лак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сул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фума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дифосфат (железен пирофосфат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Елементно желязо (карбонилно + електролитно + хидроген-редуцирано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заха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атриево железен ди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Железен карб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-лизин комплекс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ен карб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ен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ен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еден сул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аце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лакт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сул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окс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Цинков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карб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хлор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цитр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глюкон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сул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Манганов глицерофосфат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ЙО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Натриев йод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йоди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Калиев йодат</w:t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триев йодат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Cs/>
          <w:color w:val="000000"/>
          <w:shd w:fill="FEFEFE" w:val="clear"/>
          <w:lang w:val="en-US"/>
        </w:rPr>
      </w:pPr>
      <w:r>
        <w:rPr>
          <w:rFonts w:cs="Verdana" w:ascii="Verdana" w:hAnsi="Verdana"/>
          <w:bCs/>
          <w:color w:val="000000"/>
          <w:shd w:fill="FEFEFE" w:val="clear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ind w:firstLine="5670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4</w:t>
      </w:r>
    </w:p>
    <w:p>
      <w:pPr>
        <w:pStyle w:val="Normal"/>
        <w:ind w:firstLine="5670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8, ал.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Специфични максимални нива на количествата остатъци от някои пестициди или пестицидни метаболити в храни за дец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184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имично наименование на веществот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аксимално остатъчно ниво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/kg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дусаф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00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Деметон-S-метил/деметон-S-метил сулфон/оксидеметон-метил (поотделно или в комбинация, изразена като деметон-S-мети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00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Етопроф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008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ипронил (комбинация от фипронил и фипронил-десулфинил, изразена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то фипрони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00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Пропинеб/пропиленетиурея (комбинация от пропинеб и пропиленетиуре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00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ind w:firstLine="5812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5</w:t>
      </w:r>
    </w:p>
    <w:p>
      <w:pPr>
        <w:pStyle w:val="Normal"/>
        <w:ind w:firstLine="5812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8, ал.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естициди, чиято употреба е забранена при селскостопански продукти, предназначени за производството на храни за дец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ТАБЛИЦА 1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имично наименование на веществото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Дисулфотон (комбинация от дисулфотон, дисулфотон-сулфоксид и дисулфотон сулфон, изразена като дисулфотон)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енсулфотион (комбинация от фенсулфотион, неговия кислороден аналог и техните сулфони, изразена като фенсулфотион)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ентин, изразен като трифенилкалаен катион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алоксифоп (комбинация от халоксифоп, неговите соли и естери, включително техните съединения, изразена като халоксифоп)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ептахлор и трансхептахлор епоксид, изразени като хептахлор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ексахлорбензен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итрофен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Ометоат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ербуфос (комбинация от тербуфос, неговия сулфоксид и сулфон, изразена като тербуфос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ТАБЛИЦА 2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имично наименование на веществото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Алдрин и диелдрин, изразени като диелдрин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Ендрин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en-US"/>
        </w:rPr>
      </w:pPr>
      <w:r>
        <w:rPr>
          <w:rFonts w:cs="Verdana" w:ascii="Verdana" w:hAnsi="Verdana"/>
          <w:bCs/>
          <w:shd w:fill="FEFEFE" w:val="clear"/>
          <w:lang w:val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en-US"/>
        </w:rPr>
      </w:pPr>
      <w:r>
        <w:rPr>
          <w:rFonts w:cs="Verdana" w:ascii="Verdana" w:hAnsi="Verdana"/>
          <w:bCs/>
          <w:shd w:fill="FEFEFE" w:val="clear"/>
          <w:lang w:val="en-US"/>
        </w:rPr>
      </w:r>
    </w:p>
    <w:p>
      <w:pPr>
        <w:pStyle w:val="Normal"/>
        <w:ind w:firstLine="5954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ind w:firstLine="5954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Приложение № 6</w:t>
      </w:r>
    </w:p>
    <w:p>
      <w:pPr>
        <w:pStyle w:val="Normal"/>
        <w:ind w:firstLine="5954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към чл. 10, ал. 3, т.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  <w:t>Референтни стойности при обявяване на хранителна информация при етикетирането на храните за де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d w:fill="FEFEFE" w:val="clear"/>
          <w:lang w:val="bg-BG"/>
        </w:rPr>
      </w:pPr>
      <w:r>
        <w:rPr>
          <w:rFonts w:cs="Verdana" w:ascii="Verdana" w:hAnsi="Verdana"/>
          <w:b/>
          <w:bCs/>
          <w:shd w:fill="FEFEFE" w:val="clear"/>
          <w:lang w:val="bg-BG"/>
        </w:rPr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8"/>
        <w:gridCol w:w="2410"/>
        <w:gridCol w:w="2437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Хранителни веществ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Референтни стойности при етикетиран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Ти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Рибофла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Ниацин екви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Фо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Витамин В</w:t>
            </w:r>
            <w:r>
              <w:rPr>
                <w:rFonts w:cs="Verdana" w:ascii="Verdana" w:hAnsi="Verdana"/>
                <w:bCs/>
                <w:shd w:fill="FEFEFE" w:val="clear"/>
                <w:vertAlign w:val="subscript"/>
                <w:lang w:val="bg-BG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Кал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Желя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Ци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Й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С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µg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М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0,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bCs/>
                <w:shd w:fill="FEFEFE" w:val="clear"/>
                <w:lang w:val="bg-BG"/>
              </w:rPr>
              <w:t>(mg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hd w:fill="FEFEFE" w:val="clear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EFEFE" w:val="clear"/>
          <w:lang w:val="bg-BG"/>
        </w:rPr>
      </w:r>
    </w:p>
    <w:sectPr>
      <w:headerReference w:type="default" r:id="rId16"/>
      <w:headerReference w:type="first" r:id="rId1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6:00Z</dcterms:created>
  <dc:creator>Бойка Владова</dc:creator>
  <dc:description/>
  <cp:keywords/>
  <dc:language>en-US</dc:language>
  <cp:lastModifiedBy>Мария Нинчева</cp:lastModifiedBy>
  <cp:lastPrinted>2022-06-29T14:27:00Z</cp:lastPrinted>
  <dcterms:modified xsi:type="dcterms:W3CDTF">2022-06-29T12:26:00Z</dcterms:modified>
  <cp:revision>2</cp:revision>
  <dc:subject/>
  <dc:title>Р Е П У Б Л И К А   Б Ъ Л Г А Р И Я</dc:title>
</cp:coreProperties>
</file>