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 xml:space="preserve">определяне наличие на основен интерес, </w:t>
      </w:r>
      <w:r>
        <w:rPr>
          <w:rFonts w:cs="HebarU" w:ascii="HebarU" w:hAnsi="HebarU"/>
          <w:b/>
          <w:smallCaps/>
          <w:szCs w:val="24"/>
          <w:lang w:val="bg-BG"/>
        </w:rPr>
        <w:t>свързан със сигурността на страната, който да бъде защитен при сключване на договори за обществени поръчки в случаите по чл. 149, ал. 1, т. 2 от Закона за обществените поръчки за доставка на боеприпаси по заявки с цел окомплектоване и обновяване на ведомствените запаси на Въоръжените сил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1 и във връзка с чл. 5 и 6 от Наредбата за критериите и реда за определяне наличието на основни интереси в случаите по чл. 13, ал. 1, т. 13, букви „а”, „е” и „ж” и чл. 149, ал. 1, т. 2 от Закона за обществени поръчки, които трябва да бъдат защитени при сключване на договор за обществена поръчка или при провеждане на конкурс за проект, с цел сключване на договори за обществена поръчка в случаите по чл. 149, ал. 1, т. 2 от Закона за обществените поръчки за  доставка на боеприпаси по заявки с цел окомплектоване и обновяване на ведомствените запаси на Въоръжените сил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доклада на министъра на отбраната относно определян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личието на основен интерес, свързан със сигурността на страната, който трябва да бъде защитен при сключване на договори за обществена поръчка в случаите по чл. 149, ал. 1, т. 2 от Закона за обществените поръчки за </w:t>
      </w:r>
      <w:r>
        <w:rPr>
          <w:rFonts w:cs="Arial" w:ascii="Arial" w:hAnsi="Arial"/>
          <w:sz w:val="26"/>
          <w:szCs w:val="26"/>
          <w:lang w:val="bg-BG"/>
        </w:rPr>
        <w:t>доставката на боеприпаси за Въоръжените сили.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</w:t>
      </w:r>
    </w:p>
    <w:p>
      <w:pPr>
        <w:pStyle w:val="Normal"/>
        <w:widowControl w:val="false"/>
        <w:spacing w:lineRule="auto" w:line="288" w:before="120" w:after="0"/>
        <w:contextualSpacing/>
        <w:jc w:val="both"/>
        <w:rPr>
          <w:rFonts w:ascii="Arial" w:hAnsi="Arial" w:cs="Arial"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наличие на основен интерес, свързан със сигурността на страната, който трябва да бъде защитен при сключване на договори за обществена поръчка в случаите по чл. 149, ал. 1, т. 2 от Закона за обществените поръчки за доставката на боеприпаси за Въоръжените сил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в т. 3 от доклада за наличие на основен интерес и съобразявайки се с дискусията при приемане на доклад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1:00Z</dcterms:created>
  <dc:creator>Бойка Владова</dc:creator>
  <dc:description/>
  <cp:keywords/>
  <dc:language>en-US</dc:language>
  <cp:lastModifiedBy>Галина Смелова</cp:lastModifiedBy>
  <cp:lastPrinted>2022-07-05T11:28:00Z</cp:lastPrinted>
  <dcterms:modified xsi:type="dcterms:W3CDTF">2022-07-05T11:31:00Z</dcterms:modified>
  <cp:revision>2</cp:revision>
  <dc:subject/>
  <dc:title>Р Е П У Б Л И К А   Б Ъ Л Г А Р И Я</dc:title>
</cp:coreProperties>
</file>