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а за реализацията на Подобект 15 „Пътен прелез на км 124+657“ за изграждане на пътен надлез на км 124+657 от Участък 2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ласт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15 „Пътен прелез на км 124+657“ за изграждане на пътен надлез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км 124+657 от Участък 2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 и подробен устройствен план – изменение на план за регулация и застрояване на с. Хан Аспарухово, община Стара Загора, област Стара Загор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и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148 на заместник-министъра на регионалното развитие и благоустройството от 1 август 2019 г.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и части от имоти – частна собственост, представляващи земеделска и урбанизирана територия в</w:t>
      </w:r>
      <w:r>
        <w:rPr>
          <w:rFonts w:cs="Arial" w:ascii="Arial" w:hAnsi="Arial"/>
          <w:sz w:val="26"/>
          <w:szCs w:val="26"/>
          <w:lang w:val="bg-BG"/>
        </w:rPr>
        <w:t xml:space="preserve"> землището на </w:t>
        <w:br/>
        <w:t>с. Хан Аспарухово, община Стара Загора, област Стара Загор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2:00Z</dcterms:created>
  <dc:creator>Бойка Владова</dc:creator>
  <dc:description/>
  <cp:keywords/>
  <dc:language>en-US</dc:language>
  <cp:lastModifiedBy>Галина Смелова</cp:lastModifiedBy>
  <cp:lastPrinted>2022-07-05T11:59:00Z</cp:lastPrinted>
  <dcterms:modified xsi:type="dcterms:W3CDTF">2022-07-05T11:32:00Z</dcterms:modified>
  <cp:revision>2</cp:revision>
  <dc:subject/>
  <dc:title>Р Е П У Б Л И К А   Б Ъ Л Г А Р И Я</dc:title>
</cp:coreProperties>
</file>