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Междуведомствен съвет по отбранителна индустрия и сигурност на доставките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Създава Междуведомствен съвет по отбранителна индустрия и сигурност на доставките към Министерския съвет, наричан </w:t>
        <w:br/>
        <w:t>по-нататък „Междуведомствения съвет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е консултативен орган за разработване на принципите и за осъществяване на координацията при провеждането на държавната политика в областта на отбранителната индустрия, на експортния контрол на продукти свързани с отбраната, на отбранително-мобилизационната подготовка на страната и на международното отбранително-икономическо и научно-техническо сътрудничество във връзка с отбраната и сигурността на страната. Междуведомственият съвет осъществява контрол по изпълнението на 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осъществява следните функции в областта на отбранителната индустрия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приема проекти на национални и отраслови програми за развитие на отбранителна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ндустрия и нейно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участие в програмите за модернизация на Българската арм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. приема проекти на национални стратегически документи за развитие на отбранителната технологично-индустриална база и научните изследвания в областта на отбраната и сигурността и извършва периодични прегледи за тяхното изпълнение.</w:t>
      </w:r>
    </w:p>
    <w:p>
      <w:pPr>
        <w:pStyle w:val="Normal"/>
        <w:spacing w:before="120" w:after="0"/>
        <w:ind w:right="-46"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приема годишни програми и отчети за работата на Индустриалния форум и Постояннодействащата контактна експерта група към съвета, които п</w:t>
      </w:r>
      <w:r>
        <w:rPr>
          <w:rFonts w:cs="HebarU" w:ascii="HebarU" w:hAnsi="HebarU"/>
          <w:szCs w:val="24"/>
          <w:lang w:val="bg-BG"/>
        </w:rPr>
        <w:t>ровеждат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координира дейността на министерствата и ведомствата по 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>запазване на съществуващите и развитие на нови ключови конкурентни способности на отбранителната индустрия, отговарящи на потребностите на националната сигурност и отбраната на страната и допринасящи за укрепване на отбраната и сигурността в рамките на ангажиментите на България в НАТО и Европейската агенция по отбрана;</w:t>
      </w:r>
    </w:p>
    <w:p>
      <w:pPr>
        <w:pStyle w:val="Normal"/>
        <w:spacing w:before="120" w:after="0"/>
        <w:ind w:right="-45"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 на НАТО.</w:t>
      </w:r>
    </w:p>
    <w:p>
      <w:pPr>
        <w:pStyle w:val="Normal"/>
        <w:spacing w:before="120" w:after="0"/>
        <w:ind w:right="-45"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дава становища и препоръки относно разработването и внедряването на отбранителни продукти от звената на българската отбранителна индустрия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ето да се извършва в съответствие с нормативните актове от системата за отбранителна аквизиция на Министерството на отбраната;</w:t>
      </w:r>
    </w:p>
    <w:p>
      <w:pPr>
        <w:pStyle w:val="Normal"/>
        <w:spacing w:before="120" w:after="0"/>
        <w:ind w:right="-45"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;</w:t>
      </w:r>
    </w:p>
    <w:p>
      <w:pPr>
        <w:pStyle w:val="Style81"/>
        <w:widowControl/>
        <w:tabs>
          <w:tab w:val="clear" w:pos="720"/>
          <w:tab w:val="left" w:pos="-142" w:leader="none"/>
        </w:tabs>
        <w:spacing w:lineRule="auto" w:line="240" w:before="120" w:after="0"/>
        <w:ind w:firstLine="1080"/>
        <w:rPr>
          <w:rStyle w:val="FontStyle26"/>
          <w:rFonts w:ascii="HebarU" w:hAnsi="HebarU" w:cs="HebarU"/>
          <w:sz w:val="24"/>
          <w:szCs w:val="24"/>
        </w:rPr>
      </w:pPr>
      <w:r>
        <w:rPr>
          <w:rStyle w:val="FontStyle26"/>
          <w:rFonts w:cs="HebarU" w:ascii="HebarU" w:hAnsi="HebarU"/>
          <w:sz w:val="24"/>
          <w:szCs w:val="24"/>
        </w:rPr>
        <w:t>8. 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9. приема и координира изпълнението на Национална програма за отбранителни изследвания и технологии; координира научните изследвания в областта на отбраната и сигурността в Република България.</w:t>
      </w:r>
    </w:p>
    <w:p>
      <w:pPr>
        <w:pStyle w:val="Normal"/>
        <w:spacing w:before="120" w:after="0"/>
        <w:ind w:right="49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осъществява следните функции в областта на експортния контрол на продукти, свързани с отбраната:</w:t>
      </w:r>
    </w:p>
    <w:p>
      <w:pPr>
        <w:pStyle w:val="Normal"/>
        <w:spacing w:before="120" w:after="0"/>
        <w:ind w:right="49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длага на Министерския съвет проекти на актове относно държавната политика в областта на експортния контрол на продукти, свързани с отбраната; </w:t>
      </w:r>
    </w:p>
    <w:p>
      <w:pPr>
        <w:pStyle w:val="Normal"/>
        <w:spacing w:before="120" w:after="0"/>
        <w:ind w:right="49"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издава, отказва, изменя, спира, прекратява и отнема лицензи за износ и внос на продукти, свързани с отбраната;</w:t>
      </w:r>
    </w:p>
    <w:p>
      <w:pPr>
        <w:pStyle w:val="Normal"/>
        <w:spacing w:before="120" w:after="0"/>
        <w:ind w:right="49"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издава, отказва, изменя, спира, прекратява и отнема лицензи за транспортиране на продукти, свързани с отбраната, от територията на една трета държава за територията на друга трета държава без влизане на територията на Република България;</w:t>
      </w:r>
    </w:p>
    <w:p>
      <w:pPr>
        <w:pStyle w:val="Normal"/>
        <w:spacing w:before="120" w:after="0"/>
        <w:ind w:right="49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дава, отказва, изменя, спира, прекратява и отнема сертификати за получател на продукти, свързани с отбраната;</w:t>
      </w:r>
    </w:p>
    <w:p>
      <w:pPr>
        <w:pStyle w:val="Normal"/>
        <w:spacing w:before="120" w:after="0"/>
        <w:ind w:right="49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дава, отказва, изменя, спира, прекратява и заличава удостоверения за регистрация за трансфер на продукти, свързани с отбраната;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</w:rPr>
        <w:t>6.  издава, отказва, спира, прекратява и заличава удостоверения за регистрация за брокерска дейност с продукти, свързани с отбраната, между две трети страни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7. води публичен регистър на лицата по т. 2 - 6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 и други контролни органи по Закона за експортния контрол на продукти, свързани с отбраната, и на изделия и технологии с двойна употреба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9. представя в Министерския съвет годишен доклад за изпълнението на Закона за експортния контрол на продукти, свързани  с отбраната, и на изделия и технологии с двойна употреба.</w:t>
      </w:r>
    </w:p>
    <w:p>
      <w:pPr>
        <w:pStyle w:val="Normal"/>
        <w:spacing w:before="120" w:after="0"/>
        <w:ind w:right="49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осъществява следните функции в областта на отбранително-мобилизационната подготовка на страна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нася в Министерския съвет чрез министъра на отбраната  проекти на актове по поддържането и използването на системата за управление на централната и териториалната администрация във военно врем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>приема годишни методически указания за дейността по отбранително-мобилизационна подготовка на страната и годишен план за контрол на министерствата, областните управи, органите на местното самоуправление и търговските дружества по изпълнение на задачите им по отбранително-мобилизационна подготовка на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приема методически указания за изготвяне, актуализация и изпълнение на държавния военновременен план и другите военновременни планов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добрява и предлага на Министерския съвет за приемане методика за изготвяне и изпълнение на военновременния бюджет, внесена от министъра на финанс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добрява и чрез министъра на отбраната предлага на Министерския съвет  за приемане проект на държавен военновременен план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внася в Министерския съвет чрез министъра на отбраната и министъра на икономиката, енергетиката и туризма проект на програма за усвояване производство (ремонт) на военни изделия и за изработване на контролни (тренировъчни) серии за производство (ремонт) на военна продукция от юридическите ли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анализира състоянието на държавните резерви и военновременните запас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8. внася в Министерския съвет </w:t>
      </w:r>
      <w:r>
        <w:rPr>
          <w:rFonts w:cs="HebarU" w:ascii="HebarU" w:hAnsi="HebarU"/>
          <w:szCs w:val="24"/>
          <w:shd w:fill="FEFEFE" w:val="clear"/>
          <w:lang w:val="bg-BG"/>
        </w:rPr>
        <w:t>чрез министъра на отбраната и министъра на икономиката, енергетиката и туризм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оекти на актове относно реда за създаване, поддържане и използване на производствените мощности по военновременния пла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одобрява внесените от Министерството на отбраната заявки за финансиране на дейностите по отбранително-мобилизационна подготовк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0. 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, чийто състав и ред за работа се определят с акт на Министерския съве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чрез министъра на отбраната за приемане с акт на Министерския съвет, на условията и реда за привеждане на централната и териториалната администрация от мирно във военно положение.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осъществява дейност в областта на международното отбранително-икономическ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и научно-техническо </w:t>
      </w:r>
      <w:r>
        <w:rPr>
          <w:rFonts w:cs="HebarU" w:ascii="HebarU" w:hAnsi="HebarU"/>
          <w:szCs w:val="24"/>
          <w:lang w:val="bg-BG"/>
        </w:rPr>
        <w:t>сътрудничество в интерес на отбраната и сигурността, като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иема и внася за утвърждаване от Министерския съве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рез министъра на отбраната и министъра на икономиката, енергетиката и туризм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едложения за международното отбранително-икономическо и научно-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координира дейността на министерствата, ведомствата и научните организации за участието им в научни и научноизследователски програми на 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>Европейската агенция по отбран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 НА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нализира чрез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ояннодействащата контактна експертна група </w:t>
      </w:r>
      <w:r>
        <w:rPr>
          <w:rFonts w:cs="HebarU" w:ascii="HebarU" w:hAnsi="HebarU"/>
          <w:szCs w:val="24"/>
          <w:lang w:val="bg-BG"/>
        </w:rPr>
        <w:t xml:space="preserve">опита и работата на международните организации и чуждестранното законодателство, извършва проучвания по въпроси от международен характер, обменя опит със сходни чуждестранни и международни организации. 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Междуведомственият съвет се състои от: двама съпредседатели, секретар и членове. Съпредседатели на съвета са министърът на икономиката, енергетиката и туризма и министърът на отбраната. Секретар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е съветник към политическия кабинет на министър-председателя. Членове на съвета са двама заместник-министри на икономиката, енергетиката и туризма, по един заместник-министър на отбраната, на финансите, на външните работи, на вътрешните работи, на транспорта, информационните технологии и съобщенията, на регионалното развитие и благоустройството, на здравеопазването и на земеделието и храните и заместник-началник на отбраната, председателят на Държавна агенция „Държавен резерв и военновременни запаси”, директорът на Националната разузнавателна служба и заместник-председател на Държавна агенция „Национална сигурност”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разглеждане на въпроси относно отбранителната индустрия могат да бъдат канени за участие представители на членовете на съвета без право на глас при вземане на решения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рите и ръководителите на ведомства, представени в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, определят писмено основен и резервен член на съвета. Когато основен член отсъства, той се замества от резервен член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тавът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, основните и резервните членове се определят поименно с писмена заповед на неговите съпредседате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ри неучастие на член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еждуведомствения съвет в повече от три поредни заседания по неуважителни причини съпредседателите на Междуведомствения съвет отправят писмено предложение до съответния министър или председател за определяне на друг представител от съответния ран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080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 w:eastAsia="bg-BG"/>
        </w:rPr>
        <w:t xml:space="preserve"> При промяна в </w:t>
      </w:r>
      <w:r>
        <w:rPr>
          <w:rFonts w:cs="HebarU" w:ascii="HebarU" w:hAnsi="HebarU"/>
          <w:szCs w:val="24"/>
          <w:lang w:val="bg-BG"/>
        </w:rPr>
        <w:t xml:space="preserve">служебното положение, правомощията или функциите на някое от лицата, включени в </w:t>
      </w:r>
      <w:r>
        <w:rPr>
          <w:rFonts w:cs="HebarU" w:ascii="HebarU" w:hAnsi="HebarU"/>
          <w:szCs w:val="24"/>
          <w:lang w:val="bg-BG" w:eastAsia="bg-BG"/>
        </w:rPr>
        <w:t xml:space="preserve">поименния състав на Междуведомствения съвет, министрите или председателят в 7-дневен срок писмено уведомяват съпредседателите на Междуведомствения съвет и дават предложение за друг представител. Съпредседателите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 xml:space="preserve">еждуведомствения съвет в 7-дневен срок от получаване на уведомлението издават заповед за промяна в поименния състав. 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При обсъждане в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 на въпроси, отнасящи се до правомощията и компетенциите на други министри и органи на изпълнителната власт, те могат да бъдат канени в работата на съвета по тези въпроси лично или чрез определени от тях техни представители.</w:t>
      </w:r>
    </w:p>
    <w:p>
      <w:pPr>
        <w:pStyle w:val="Normal"/>
        <w:spacing w:before="120" w:after="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игуряването на дейността на Междуведомственият съвет </w:t>
      </w:r>
      <w:r>
        <w:rPr>
          <w:rStyle w:val="Ala2"/>
          <w:rFonts w:cs="Arial" w:ascii="HebarU" w:hAnsi="HebarU"/>
          <w:szCs w:val="24"/>
          <w:lang w:val="bg-BG"/>
        </w:rPr>
        <w:t>могат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да с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създават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работн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груп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з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овка на работни материали, становища, анализи, оценки и друг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по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конкретн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въпроси</w:t>
      </w:r>
      <w:r>
        <w:rPr>
          <w:rStyle w:val="Ala2"/>
          <w:rFonts w:cs="HebarU" w:ascii="HebarU" w:hAnsi="HebarU"/>
          <w:szCs w:val="24"/>
          <w:lang w:val="bg-BG"/>
        </w:rPr>
        <w:t xml:space="preserve">, </w:t>
      </w:r>
      <w:r>
        <w:rPr>
          <w:rStyle w:val="Ala2"/>
          <w:rFonts w:cs="Arial" w:ascii="HebarU" w:hAnsi="HebarU"/>
          <w:szCs w:val="24"/>
          <w:lang w:val="bg-BG"/>
        </w:rPr>
        <w:t>свързан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с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компетентностт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им</w:t>
      </w:r>
      <w:r>
        <w:rPr>
          <w:rStyle w:val="Ala2"/>
          <w:rFonts w:cs="HebarU" w:ascii="HebarU" w:hAnsi="HebarU"/>
          <w:szCs w:val="24"/>
          <w:lang w:val="bg-BG"/>
        </w:rPr>
        <w:t xml:space="preserve">. </w:t>
      </w:r>
      <w:r>
        <w:rPr>
          <w:rStyle w:val="Ala2"/>
          <w:rFonts w:cs="Arial" w:ascii="HebarU" w:hAnsi="HebarU"/>
          <w:szCs w:val="24"/>
          <w:lang w:val="bg-BG"/>
        </w:rPr>
        <w:t>В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състав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н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работнит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груп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могат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д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с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включват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служител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в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администрациит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н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органит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по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чл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. 21, </w:t>
        </w:r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ал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. 2</w:t>
        </w:r>
      </w:hyperlink>
      <w:r>
        <w:rPr>
          <w:rStyle w:val="Ala2"/>
          <w:rFonts w:cs="HebarU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</w:t>
        </w:r>
      </w:hyperlink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</w:t>
        </w:r>
      </w:hyperlink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експерти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на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организациите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r>
        <w:rPr>
          <w:rStyle w:val="Ala2"/>
          <w:rFonts w:cs="Arial" w:ascii="HebarU" w:hAnsi="HebarU"/>
          <w:szCs w:val="24"/>
          <w:lang w:val="bg-BG"/>
        </w:rPr>
        <w:t>по</w:t>
      </w:r>
      <w:r>
        <w:rPr>
          <w:rStyle w:val="Ala2"/>
          <w:rFonts w:cs="HebarU" w:ascii="HebarU" w:hAnsi="HebarU"/>
          <w:szCs w:val="24"/>
          <w:lang w:val="bg-BG"/>
        </w:rPr>
        <w:t xml:space="preserve"> </w:t>
      </w:r>
      <w:hyperlink r:id="rId5"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чл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. 21, </w:t>
        </w:r>
        <w:r>
          <w:rPr>
            <w:rStyle w:val="InternetLink"/>
            <w:rFonts w:cs="Arial" w:ascii="HebarU" w:hAnsi="HebarU"/>
            <w:color w:val="000000"/>
            <w:szCs w:val="24"/>
            <w:u w:val="none"/>
            <w:lang w:val="bg-BG"/>
          </w:rPr>
          <w:t>ал</w:t>
        </w:r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. 5</w:t>
        </w:r>
      </w:hyperlink>
      <w:r>
        <w:rPr>
          <w:rStyle w:val="Ala2"/>
          <w:rFonts w:cs="HebarU" w:ascii="HebarU" w:hAnsi="HebarU"/>
          <w:szCs w:val="24"/>
          <w:lang w:val="bg-BG"/>
        </w:rPr>
        <w:t xml:space="preserve"> от Закона за администрацията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Съпредседателите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: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1. представляват съвета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2. свикват и ръководят заседанията на съвета;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</w:rPr>
        <w:t>3. внасят за разглеждане от Министерския съвет приети от Междуведомствения съвет проекти на нормативни актове, доклади и информации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4. подписват документи, произтичащи от функциите на съве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председателите в това си качество могат да възлагат задачи на министри и органи на изпълнителната власт, произтичащи от функциите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ждуведомствения съвет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те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: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</w:rPr>
        <w:t xml:space="preserve">1. участват лично в заседанията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2. представят писмени или устни становища на представляваното от тях министерство или друг орган на изпълнителната власт по разглежданите въпроси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3. могат да предлагат за разглеждане въпроси от компетенцията на съвета, като представят на секретаря на съвета всички свързани с предложенията материали и проект на решение;</w:t>
      </w:r>
    </w:p>
    <w:p>
      <w:pPr>
        <w:pStyle w:val="Style8"/>
        <w:spacing w:before="120" w:after="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</w:rPr>
        <w:t>4. имат право на достъп до протоколите от заседанията на съвета и материалите към тях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Междуведомственият съвет провежда заседания веднъж месечно.  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ждуведомственият съвет обсъжда и взема решения в рамките на своите компетенции по предварително разработени и предложени материали на редовни заседания, които се свикват от съпредседателите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невният ред на заседанията се утвърждава от съпредседателите на съвета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подготовката на материалите по дневния ред могат да бъдат привличани експерти на заинтересуваните министерства и други ведомства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атериалите и проектите на решения по тях се внасят за разглеждане от Междуведомствения съвет съгласувано със заинтересуваните министерства и други ведомства. Секретарят на Междуведомствения съвет изпраща материалите за становище до членовете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. Те се докладват на заседанието от вносителя или от секретаря на съвета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невният ред за заседанията заедно с материалите по него се изпращат на членовете на Междуведомствения съвет и на заинтересуваните министерства и други ведомства не по-късно от 7 дни преди датата на заседанието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В отделни особено важни случаи, както и при писмено искане на член на Междуведомствения съвет съпредседателите могат да свикват извънредни заседания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 материалите по дневния ред може да се предоставят и на самото заседание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Заседанията на Междуведомствения съвет са редовни, ако на тях присъстват повече от половината плюс един от членовете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на Междуведомствения съвет се приемат с мнозинство от повече от половината плюс един от членовете му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 изключение отделни членове могат да гласуват неприсъствено чрез писмено изявление, което е неразделна част от протокола на заседанието. Ако в изявлението се съдържат забележки и предложения по проекта на решение, които Междуведомственият съвет не приема, гласуването се отчита като отрицателен вот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еждуведомственият съвет може да взема решения и неприсъствено чрез протокол, подписан без забележки от не по-малко от две трети от членовете му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еждуведомственият съвет до края на текущата година приема програма за работа през следващата календарна година.</w:t>
      </w:r>
    </w:p>
    <w:p>
      <w:pPr>
        <w:pStyle w:val="Style8"/>
        <w:spacing w:before="120" w:after="0"/>
        <w:ind w:left="0" w:right="49" w:firstLine="108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Междуведомственият съвет до 31 март на текущата година  приема и внася в Министерския съвет годишен доклад за дейността на съвета през предходната годин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о-техническото, експертното и организационното обслужване на дейността на Междуведомствения съвет се осъществява от секретариат в администрацията на Министерския съв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Style8"/>
        <w:spacing w:before="120" w:after="120"/>
        <w:ind w:left="0" w:right="49" w:firstLine="1077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ят на междуведомствения съвет:</w:t>
      </w:r>
    </w:p>
    <w:p>
      <w:pPr>
        <w:pStyle w:val="Style8"/>
        <w:spacing w:before="120" w:after="120"/>
        <w:ind w:left="0" w:right="49" w:firstLine="1077"/>
        <w:rPr>
          <w:rFonts w:ascii="HebarU" w:hAnsi="HebarU" w:cs="HebarU"/>
        </w:rPr>
      </w:pPr>
      <w:r>
        <w:rPr>
          <w:rFonts w:cs="HebarU" w:ascii="HebarU" w:hAnsi="HebarU"/>
        </w:rPr>
        <w:t>1. организира подготовката на заседанията на съвета;</w:t>
      </w:r>
    </w:p>
    <w:p>
      <w:pPr>
        <w:pStyle w:val="Style8"/>
        <w:spacing w:before="120" w:after="120"/>
        <w:ind w:left="0" w:right="49" w:firstLine="1077"/>
        <w:rPr>
          <w:rFonts w:ascii="HebarU" w:hAnsi="HebarU" w:cs="HebarU"/>
        </w:rPr>
      </w:pPr>
      <w:r>
        <w:rPr>
          <w:rFonts w:cs="HebarU" w:ascii="HebarU" w:hAnsi="HebarU"/>
        </w:rPr>
        <w:t>2. осъществява оперативната координация на работата на съвета;</w:t>
      </w:r>
    </w:p>
    <w:p>
      <w:pPr>
        <w:pStyle w:val="Style8"/>
        <w:spacing w:before="120" w:after="120"/>
        <w:ind w:left="0" w:right="49" w:firstLine="1077"/>
        <w:rPr>
          <w:rFonts w:ascii="HebarU" w:hAnsi="HebarU" w:cs="HebarU"/>
        </w:rPr>
      </w:pPr>
      <w:r>
        <w:rPr>
          <w:rFonts w:cs="HebarU" w:ascii="HebarU" w:hAnsi="HebarU"/>
        </w:rPr>
        <w:t>3. докладва материалите по дневния ред в случаите, когато вносителите не са членове на съвета и не са поканени на заседанието;</w:t>
      </w:r>
    </w:p>
    <w:p>
      <w:pPr>
        <w:pStyle w:val="Style8"/>
        <w:spacing w:before="120" w:after="120"/>
        <w:ind w:left="0" w:right="49" w:firstLine="1077"/>
        <w:rPr>
          <w:rFonts w:ascii="HebarU" w:hAnsi="HebarU" w:cs="HebarU"/>
        </w:rPr>
      </w:pPr>
      <w:r>
        <w:rPr>
          <w:rFonts w:cs="HebarU" w:ascii="HebarU" w:hAnsi="HebarU"/>
        </w:rPr>
        <w:t>4. отговаря за текущия контрол по изпълнението на решенията на съвета;</w:t>
      </w:r>
    </w:p>
    <w:p>
      <w:pPr>
        <w:pStyle w:val="Style8"/>
        <w:spacing w:before="120" w:after="120"/>
        <w:ind w:left="0" w:right="49" w:firstLine="1077"/>
        <w:rPr>
          <w:rFonts w:ascii="HebarU" w:hAnsi="HebarU" w:cs="HebarU"/>
        </w:rPr>
      </w:pPr>
      <w:r>
        <w:rPr>
          <w:rFonts w:cs="HebarU" w:ascii="HebarU" w:hAnsi="HebarU"/>
        </w:rPr>
        <w:t>5. организира съхраняването на документацията на съвета.</w:t>
      </w:r>
    </w:p>
    <w:p>
      <w:pPr>
        <w:pStyle w:val="Style8"/>
        <w:spacing w:before="120" w:after="120"/>
        <w:ind w:left="0" w:right="49" w:firstLine="1077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За всяко проведено от Междуведомствения съвет заседание се изготвя протокол, в който се вписват разгледаните на него въпроси и приетите по тях решения. В протокола се вписват и участвалите в заседанието членове на </w:t>
      </w:r>
      <w:r>
        <w:rPr>
          <w:rFonts w:cs="HebarU" w:ascii="HebarU" w:hAnsi="HebarU"/>
          <w:caps/>
        </w:rPr>
        <w:t>м</w:t>
      </w:r>
      <w:r>
        <w:rPr>
          <w:rFonts w:cs="HebarU" w:ascii="HebarU" w:hAnsi="HebarU"/>
        </w:rPr>
        <w:t>еждуведомствения съвет, както и другите присъствали на него външни лиц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отоколът от заседанието се оформя от секретаря и се подписва от съпредседателите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еждуведомствения съвет.</w:t>
      </w:r>
      <w:r>
        <w:rPr>
          <w:rFonts w:cs="HebarU" w:ascii="HebarU" w:hAnsi="HebarU"/>
          <w:szCs w:val="24"/>
          <w:lang w:val="bg-BG"/>
        </w:rPr>
        <w:t xml:space="preserve"> Към протокола се прилагат документите, разгледани на заседанието, и списък на присъствалите членове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Препис на протокола от заседанието на Междуведомствения съвет се изпраща на членовете на </w:t>
      </w:r>
      <w:r>
        <w:rPr>
          <w:rFonts w:cs="HebarU" w:ascii="HebarU" w:hAnsi="HebarU"/>
          <w:caps/>
          <w:szCs w:val="24"/>
          <w:lang w:val="bg-BG" w:eastAsia="bg-BG"/>
        </w:rPr>
        <w:t>м</w:t>
      </w:r>
      <w:r>
        <w:rPr>
          <w:rFonts w:cs="HebarU" w:ascii="HebarU" w:hAnsi="HebarU"/>
          <w:szCs w:val="24"/>
          <w:lang w:val="bg-BG" w:eastAsia="bg-BG"/>
        </w:rPr>
        <w:t>еждуведомствения съвет.</w:t>
      </w:r>
    </w:p>
    <w:p>
      <w:pPr>
        <w:pStyle w:val="Style8"/>
        <w:spacing w:before="120" w:after="120"/>
        <w:ind w:left="0" w:right="49" w:firstLine="1077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 заседанията на Междуведомствения съвет се води стенограма, която се подписва от стенографа. </w:t>
      </w:r>
    </w:p>
    <w:p>
      <w:pPr>
        <w:pStyle w:val="Style8"/>
        <w:spacing w:before="120" w:after="120"/>
        <w:ind w:left="0" w:right="49" w:firstLine="1077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атериалите от заседанията, стенограмите и протоколите се съхраняват в съответните звена на администрацията на Министерския съве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екретариатът на Междуведомствения съвет поддържа електронна  страница в интернет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електронната страница се публикуват документи и материали за дейността на </w:t>
      </w:r>
      <w:r>
        <w:rPr>
          <w:rFonts w:cs="HebarU" w:ascii="HebarU" w:hAnsi="HebarU"/>
          <w:lang w:val="ru-RU"/>
        </w:rPr>
        <w:t>Междуведомств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вет: акт за създаване; нормативна база; състав на съвета; дневен ред на заседания; протоколи от заседания; публичен регистър по чл. </w:t>
      </w:r>
      <w:bookmarkStart w:id="0" w:name="to_paragraph_id5620711"/>
      <w:bookmarkEnd w:id="0"/>
      <w:r>
        <w:rPr>
          <w:rFonts w:cs="HebarU" w:ascii="HebarU" w:hAnsi="HebarU"/>
          <w:bCs/>
          <w:szCs w:val="24"/>
          <w:lang w:val="bg-BG"/>
        </w:rPr>
        <w:t>26</w:t>
      </w:r>
      <w:r>
        <w:rPr>
          <w:rFonts w:cs="HebarU" w:ascii="HebarU" w:hAnsi="HebarU"/>
          <w:szCs w:val="24"/>
          <w:lang w:val="bg-BG"/>
        </w:rPr>
        <w:t xml:space="preserve">, ал. 1 от Закона за експортния контрол на продукти, свързани с отбраната, и на изделия и технологии с двойна употреба; </w:t>
      </w:r>
      <w:r>
        <w:rPr>
          <w:rFonts w:cs="HebarU" w:ascii="HebarU" w:hAnsi="HebarU"/>
          <w:szCs w:val="24"/>
          <w:lang w:val="bg-BG" w:eastAsia="bg-BG"/>
        </w:rPr>
        <w:t>годишни отчети за работата на съвета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 и доп., бр. 29 от 1994 г., бр. 31 и 97 от 1995 г., </w:t>
        <w:br/>
        <w:t xml:space="preserve">бр. 21 и 50 от 1996 г., бр. 2 от 1997 г.; попр., бр. 4 от 1997 г.; изм. и доп., бр. 6, 21, 24, 59 и 100 от 1997 г., бр. 114 от 1999 г., бр. 96 от 2000 г., бр. 70 от 2001 г., бр. 96 и 115 от 2002 г., бр. 20 от 2003 г., бр. 27, 29, 78 и 96 от 2005 г., бр. 10 и 34 от 2007 г., бр. 27 и 53 от 2008 г., бр. 93 от 2009 г., бр. 1 от 2010 г.; </w:t>
      </w:r>
      <w:r>
        <w:rPr>
          <w:rFonts w:cs="Arial" w:ascii="HebarU" w:hAnsi="HebarU"/>
          <w:szCs w:val="24"/>
          <w:lang w:val="bg-BG"/>
        </w:rPr>
        <w:t>попр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U" w:ascii="HebarU" w:hAnsi="HebarU"/>
          <w:szCs w:val="24"/>
          <w:lang w:val="bg-BG"/>
        </w:rPr>
        <w:t xml:space="preserve">. 1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U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1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илникът за дейността на Междуведомствения съвет по въпросите на военнопромишления комплекс и мобилизационната готовност на страната, приет с Постановление № 51 от 1994 г. (обн., ДВ, бр. 29 от 1994 г.; изм. и доп., бр. 57 от 1995 г., бр. 21 от 1996 г., бр. 21 от 1997 г., бр. 20 от 2003 г., бр. 27 от 2005 г., бр. 10 от 2007 г. и бр. 1 от 2011 г.)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по отбранителна индустрия и сигурност на доставките към Министерския съвет е правоприемник на Междуведомствения съвет по въпросите на военнопромишления комплекс и мобилизационната готовност на страната при Министерския съвет, създаден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193 на Министерския съвет от 1993 г. 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</w:t>
      </w:r>
      <w:bookmarkStart w:id="1" w:name="to_paragraph_id5197667"/>
      <w:bookmarkEnd w:id="1"/>
      <w:r>
        <w:rPr>
          <w:rFonts w:cs="HebarU" w:ascii="HebarU" w:hAnsi="HebarU"/>
          <w:szCs w:val="24"/>
          <w:lang w:val="bg-BG"/>
        </w:rPr>
        <w:t xml:space="preserve"> (o</w:t>
      </w:r>
      <w:r>
        <w:rPr>
          <w:rFonts w:cs="HebarU" w:ascii="HebarU" w:hAnsi="HebarU"/>
          <w:szCs w:val="24"/>
          <w:lang w:val="bg-BG" w:eastAsia="bg-BG"/>
        </w:rPr>
        <w:t xml:space="preserve">бн., ДВ, бр. 37 от 2001 г.; изм. и доп., бр. 70 от 2002 г.; бр. 22 и 61 от 2003 г., бр. 9, 61 и 110 от </w:t>
        <w:br/>
        <w:t xml:space="preserve">2004 г., бр. 24, 74, 78, 85, 94 и 96 от 2005 г., бр. 22, 32, 33 и 92 от 2006 г., бр. 7, 32, 34, 41, 46 и 61 от 2007 г., бр. 9 и 43 от 2008 г., бр. 92 от 2009 г. и бр. 24 и 73 от </w:t>
        <w:br/>
        <w:t>2010 г.) се правят следните изменения: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В чл. 4 </w:t>
      </w:r>
      <w:r>
        <w:rPr>
          <w:rFonts w:cs="HebarU" w:ascii="HebarU" w:hAnsi="HebarU"/>
          <w:szCs w:val="24"/>
          <w:lang w:val="bg-BG"/>
        </w:rPr>
        <w:t xml:space="preserve">думите </w:t>
      </w:r>
      <w:r>
        <w:rPr>
          <w:rFonts w:eastAsia="Calibri" w:cs="HebarU" w:ascii="HebarU" w:hAnsi="HebarU"/>
          <w:szCs w:val="24"/>
          <w:lang w:val="bg-BG"/>
        </w:rPr>
        <w:t>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В § 1 от Преходните и заключителните разпоредби </w:t>
      </w:r>
      <w:r>
        <w:rPr>
          <w:rFonts w:cs="HebarU" w:ascii="HebarU" w:hAnsi="HebarU"/>
          <w:szCs w:val="24"/>
          <w:lang w:val="bg-BG"/>
        </w:rPr>
        <w:t xml:space="preserve">думите </w:t>
      </w:r>
      <w:r>
        <w:rPr>
          <w:rFonts w:eastAsia="Calibri" w:cs="HebarU" w:ascii="HebarU" w:hAnsi="HebarU"/>
          <w:szCs w:val="24"/>
          <w:lang w:val="bg-BG"/>
        </w:rPr>
        <w:t>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, ал. 4, т. 2 от Постановление № 258 на Министерския съвет от 2005 г. за дейностите и задачите по отбранително-мобилизационна подготовка на държавните органи и юридическите лица с военновременни задачи (о</w:t>
      </w:r>
      <w:r>
        <w:rPr>
          <w:rFonts w:cs="HebarU" w:ascii="HebarU" w:hAnsi="HebarU"/>
          <w:szCs w:val="24"/>
          <w:lang w:val="bg-BG" w:eastAsia="bg-BG"/>
        </w:rPr>
        <w:t xml:space="preserve">бн., ДВ, бр. 100 от 2005 г.; изм. и доп., бр. 1 и 39 от 2011 г.)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остановление № 9 на Министерския съвет от 2007 г.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</w:t>
      </w:r>
      <w:r>
        <w:rPr>
          <w:rFonts w:cs="HebarU" w:ascii="HebarU" w:hAnsi="HebarU"/>
          <w:szCs w:val="24"/>
          <w:lang w:val="bg-BG" w:eastAsia="bg-BG"/>
        </w:rPr>
        <w:t xml:space="preserve"> (обн., ДВ, бр. 10 от 2007 г.; изм. и доп., бр. 44 и 53 от 2008 г., бр. 43 и 93 от 2009 г. и бр. 1 от 2010 г.)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В наименованието на постановлението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 w:eastAsia="bg-BG"/>
        </w:rPr>
        <w:t xml:space="preserve">  </w:t>
      </w:r>
      <w:r>
        <w:rPr>
          <w:rFonts w:cs="HebarU" w:ascii="HebarU" w:hAnsi="HebarU"/>
          <w:lang w:val="bg-BG" w:eastAsia="bg-BG"/>
        </w:rPr>
        <w:t xml:space="preserve">Навсякъде в постановлението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eastAsia="Calibri" w:cs="HebarU" w:ascii="HebarU" w:hAnsi="HebarU"/>
          <w:lang w:val="bg-BG"/>
        </w:rPr>
        <w:t>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  <w:r>
        <w:rPr>
          <w:rFonts w:cs="HebarU" w:ascii="HebarU" w:hAnsi="HebarU"/>
          <w:lang w:val="bg-BG" w:eastAsia="bg-BG"/>
        </w:rPr>
        <w:t xml:space="preserve">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§ 2 от Заключителните разпоредби на Постановление № 83 на Министерския съвет от 2007 г. за изпълнение на Резолюция 1737 на Съвета за сигурност на ООН от 23.12.2006 г. и на Обща позиция 140 на Съвета на ЕС от 27.02.2007 г. за налагане на санкции на Ислямска република Иран (обн., ДВ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HebarU" w:ascii="HebarU" w:hAnsi="HebarU"/>
          <w:lang w:val="bg-BG"/>
        </w:rPr>
        <w:t xml:space="preserve"> от 2007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lang w:val="bg-BG"/>
        </w:rPr>
        <w:t xml:space="preserve"> от 2007 г. 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5</w:t>
        </w:r>
      </w:hyperlink>
      <w:r>
        <w:rPr>
          <w:rFonts w:cs="HebarU" w:ascii="HebarU" w:hAnsi="HebarU"/>
          <w:lang w:val="bg-BG"/>
        </w:rPr>
        <w:t xml:space="preserve"> и 93 от 2009 г.)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/>
      </w:pPr>
      <w:bookmarkStart w:id="2" w:name="to_paragraph_id4631371"/>
      <w:bookmarkEnd w:id="2"/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§ 2 от Заключителните разпоредби на Постановление № 293 на Министерския съвет от 2008 г. за утвърждаване на военновременни задачи на юридически лица за производство на основна военна и гражданска продукция и услуги (</w:t>
      </w:r>
      <w:r>
        <w:rPr>
          <w:rFonts w:cs="HebarU" w:ascii="HebarU" w:hAnsi="HebarU"/>
          <w:szCs w:val="24"/>
          <w:lang w:val="bg-BG" w:eastAsia="bg-BG"/>
        </w:rPr>
        <w:t xml:space="preserve">ДВ, бр. 105 от 2008 г.)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 </w:t>
      </w:r>
    </w:p>
    <w:p>
      <w:pPr>
        <w:pStyle w:val="Normal"/>
        <w:spacing w:before="120" w:after="120"/>
        <w:ind w:firstLine="1080"/>
        <w:jc w:val="both"/>
        <w:rPr/>
      </w:pPr>
      <w:bookmarkStart w:id="3" w:name="to_paragraph_id5747979"/>
      <w:bookmarkEnd w:id="3"/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9, т. 17 от Устройствения правилник на Министерството на отбраната</w:t>
      </w:r>
      <w:bookmarkStart w:id="4" w:name="to_paragraph_id6145443"/>
      <w:bookmarkEnd w:id="4"/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ет с Постановление № 135 на Министерския съвет от 2011 г.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39 от 2011 г.; изм., бр. 22 от 2012 г.), думите </w:t>
      </w:r>
      <w:r>
        <w:rPr>
          <w:rFonts w:eastAsia="Calibri" w:cs="HebarU" w:ascii="HebarU" w:hAnsi="HebarU"/>
          <w:szCs w:val="24"/>
          <w:lang w:val="bg-BG"/>
        </w:rPr>
        <w:t>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0, ал. 2, т. 22 от Устройствения правилник на Министерството на външните работи,</w:t>
      </w:r>
      <w:bookmarkStart w:id="5" w:name="to_paragraph_id6338653"/>
      <w:bookmarkEnd w:id="5"/>
      <w:r>
        <w:rPr>
          <w:rFonts w:cs="HebarU" w:ascii="HebarU" w:hAnsi="HebarU"/>
          <w:szCs w:val="24"/>
          <w:lang w:val="bg-BG"/>
        </w:rPr>
        <w:t xml:space="preserve"> приет с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365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1 г. (обн., ДВ, бр. 105 от 2011 г.; попр., бр. 15 от </w:t>
        <w:br/>
        <w:t xml:space="preserve">2012 г.; изм., бр. 22 от 2012 г.),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, ал. 2 от Устройствения правилник на Държавна агенция „Държавен резерв и военновременни запаси”,</w:t>
      </w:r>
      <w:bookmarkStart w:id="6" w:name="to_paragraph_id6145372"/>
      <w:bookmarkEnd w:id="6"/>
      <w:r>
        <w:rPr>
          <w:rFonts w:cs="HebarU" w:ascii="HebarU" w:hAnsi="HebarU"/>
          <w:szCs w:val="24"/>
          <w:lang w:val="bg-BG"/>
        </w:rPr>
        <w:t xml:space="preserve"> приет с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13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4 г. (обн., ДВ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4 г.; изм. и доп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78</w:t>
        </w:r>
      </w:hyperlink>
      <w:r>
        <w:rPr>
          <w:rFonts w:cs="HebarU" w:ascii="HebarU" w:hAnsi="HebarU"/>
          <w:szCs w:val="24"/>
          <w:lang w:val="bg-BG"/>
        </w:rPr>
        <w:t xml:space="preserve"> и 89 от 2005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4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43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5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89</w:t>
        </w:r>
      </w:hyperlink>
      <w:r>
        <w:rPr>
          <w:rFonts w:cs="HebarU" w:ascii="HebarU" w:hAnsi="HebarU"/>
          <w:szCs w:val="24"/>
          <w:lang w:val="bg-BG"/>
        </w:rPr>
        <w:t xml:space="preserve"> от 2009 г. и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</w:t>
        </w:r>
      </w:hyperlink>
      <w:r>
        <w:rPr>
          <w:rFonts w:cs="HebarU" w:ascii="HebarU" w:hAnsi="HebarU"/>
          <w:szCs w:val="24"/>
          <w:lang w:val="bg-BG"/>
        </w:rPr>
        <w:t xml:space="preserve"> и 58 от 2010 г.), думите „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усвояване на военни изделия и за създаване и поддържане на мощности за военновременна дейност на националното стопанство,</w:t>
      </w:r>
      <w:bookmarkStart w:id="7" w:name="to_paragraph_id707613"/>
      <w:bookmarkEnd w:id="7"/>
      <w:r>
        <w:rPr>
          <w:rFonts w:cs="HebarU" w:ascii="HebarU" w:hAnsi="HebarU"/>
          <w:szCs w:val="24"/>
          <w:lang w:val="bg-BG"/>
        </w:rPr>
        <w:t xml:space="preserve"> приета с Постановление № 344 на Министерския съвет от 1994 г. (ДВ, бр. 9 от 1995 г.),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 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 </w:t>
      </w:r>
      <w:bookmarkStart w:id="8" w:name="to_paragraph_id587562"/>
      <w:bookmarkEnd w:id="8"/>
      <w:r>
        <w:rPr>
          <w:rFonts w:cs="HebarU" w:ascii="HebarU" w:hAnsi="HebarU"/>
          <w:szCs w:val="24"/>
          <w:lang w:val="bg-BG"/>
        </w:rPr>
        <w:t xml:space="preserve">В чл. 8, ал. 1 от Наредбата за отсрочване от повикване във Въоръжените сили при мобилизация на резервисти и техника, </w:t>
      </w:r>
      <w:bookmarkStart w:id="9" w:name="to_paragraph_id3793318"/>
      <w:bookmarkEnd w:id="9"/>
      <w:r>
        <w:rPr>
          <w:rFonts w:cs="HebarU" w:ascii="HebarU" w:hAnsi="HebarU"/>
          <w:szCs w:val="24"/>
          <w:lang w:val="bg-BG"/>
        </w:rPr>
        <w:t xml:space="preserve">приета с Постановление № 150 на Министерския съвет от 2001 г. (обн., ДВ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7</w:t>
        </w:r>
      </w:hyperlink>
      <w:r>
        <w:rPr>
          <w:rFonts w:cs="HebarU" w:ascii="HebarU" w:hAnsi="HebarU"/>
          <w:szCs w:val="24"/>
          <w:lang w:val="bg-BG"/>
        </w:rPr>
        <w:t xml:space="preserve"> от 2001 г.; изм. и доп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и 96 от 2005 г. и бр. 83 от 2006 г.),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планиране на граждански ресурси за отбрана</w:t>
      </w:r>
      <w:bookmarkStart w:id="10" w:name="to_paragraph_id6181110"/>
      <w:bookmarkEnd w:id="10"/>
      <w:r>
        <w:rPr>
          <w:rFonts w:cs="HebarU" w:ascii="HebarU" w:hAnsi="HebarU"/>
          <w:szCs w:val="24"/>
          <w:lang w:val="bg-BG"/>
        </w:rPr>
        <w:t xml:space="preserve">, приета с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26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0 г. (обн., ДВ,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, бр. 83 от 2011 г.),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“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120" w:after="120"/>
        <w:ind w:left="0" w:right="49" w:firstLine="1080"/>
        <w:rPr/>
      </w:pPr>
      <w:r>
        <w:rPr>
          <w:rFonts w:cs="HebarU" w:ascii="HebarU" w:hAnsi="HebarU"/>
          <w:b/>
          <w:bCs/>
        </w:rPr>
        <w:t>§ 14.</w:t>
      </w:r>
      <w:r>
        <w:rPr>
          <w:rFonts w:cs="HebarU" w:ascii="HebarU" w:hAnsi="HebarU"/>
        </w:rPr>
        <w:t xml:space="preserve"> Постановлението се приема на основание чл. 22а, ал. 1 от Закона за администрацията и чл. 12, ал. 2 от Закона за експортния контрол на продукти свързани с отбраната, и на изделия и технологии с двойна употреба. </w:t>
      </w:r>
    </w:p>
    <w:p>
      <w:pPr>
        <w:pStyle w:val="Style8"/>
        <w:spacing w:before="120" w:after="120"/>
        <w:ind w:left="0" w:right="49" w:firstLine="1080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15.</w:t>
      </w:r>
      <w:r>
        <w:rPr>
          <w:rFonts w:cs="HebarU" w:ascii="HebarU" w:hAnsi="HebarU"/>
          <w:bCs/>
        </w:rPr>
        <w:t xml:space="preserve"> Постановлението влиза в сила от 30 юн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21_&#1072;&#1083;2&apos;);" TargetMode="External"/><Relationship Id="rId3" Type="http://schemas.openxmlformats.org/officeDocument/2006/relationships/hyperlink" Target="javascript:top.doccontent_selector.fnNavigate(&apos;&#1095;&#1083;21_&#1072;&#1083;3&apos;);" TargetMode="External"/><Relationship Id="rId4" Type="http://schemas.openxmlformats.org/officeDocument/2006/relationships/hyperlink" Target="javascript:top.doccontent_selector.fnNavigate(&apos;&#1095;&#1083;21_&#1072;&#1083;4&apos;);" TargetMode="External"/><Relationship Id="rId5" Type="http://schemas.openxmlformats.org/officeDocument/2006/relationships/hyperlink" Target="javascript:top.doccontent_selector.fnNavigate(&apos;&#1095;&#1083;21_&#1072;&#1083;5&apos;);" TargetMode="External"/><Relationship Id="rId6" Type="http://schemas.openxmlformats.org/officeDocument/2006/relationships/hyperlink" Target="apis://Base=NORM&amp;DocCode=531800761&amp;Type=201" TargetMode="External"/><Relationship Id="rId7" Type="http://schemas.openxmlformats.org/officeDocument/2006/relationships/hyperlink" Target="apis://Base=NORM&amp;DocCode=5318009085&amp;Type=201" TargetMode="External"/><Relationship Id="rId8" Type="http://schemas.openxmlformats.org/officeDocument/2006/relationships/hyperlink" Target="apis://Base=NORM&amp;DocCode=5318009093&amp;Type=201" TargetMode="External"/><Relationship Id="rId9" Type="http://schemas.openxmlformats.org/officeDocument/2006/relationships/hyperlink" Target="apis://Base=NORM&amp;DocCode=53820&amp;Type=201" TargetMode="External"/><Relationship Id="rId10" Type="http://schemas.openxmlformats.org/officeDocument/2006/relationships/hyperlink" Target="apis://Base=NORM&amp;DocCode=53928&amp;Type=201" TargetMode="External"/><Relationship Id="rId11" Type="http://schemas.openxmlformats.org/officeDocument/2006/relationships/hyperlink" Target="apis://Base=NORM&amp;DocCode=56342&amp;Type=201" TargetMode="External"/><Relationship Id="rId12" Type="http://schemas.openxmlformats.org/officeDocument/2006/relationships/hyperlink" Target="apis://Base=NORM&amp;DocCode=106400555&amp;Type=201" TargetMode="External"/><Relationship Id="rId13" Type="http://schemas.openxmlformats.org/officeDocument/2006/relationships/hyperlink" Target="apis://Base=NORM&amp;DocCode=106400578&amp;Type=201" TargetMode="External"/><Relationship Id="rId14" Type="http://schemas.openxmlformats.org/officeDocument/2006/relationships/hyperlink" Target="apis://Base=NORM&amp;DocCode=106400589&amp;Type=201" TargetMode="External"/><Relationship Id="rId15" Type="http://schemas.openxmlformats.org/officeDocument/2006/relationships/hyperlink" Target="apis://Base=NORM&amp;DocCode=106400648&amp;Type=201" TargetMode="External"/><Relationship Id="rId16" Type="http://schemas.openxmlformats.org/officeDocument/2006/relationships/hyperlink" Target="apis://Base=NORM&amp;DocCode=106400723&amp;Type=201" TargetMode="External"/><Relationship Id="rId17" Type="http://schemas.openxmlformats.org/officeDocument/2006/relationships/hyperlink" Target="apis://Base=NORM&amp;DocCode=1064008043&amp;Type=201" TargetMode="External"/><Relationship Id="rId18" Type="http://schemas.openxmlformats.org/officeDocument/2006/relationships/hyperlink" Target="apis://Base=NORM&amp;DocCode=1064008053&amp;Type=201" TargetMode="External"/><Relationship Id="rId19" Type="http://schemas.openxmlformats.org/officeDocument/2006/relationships/hyperlink" Target="apis://Base=NORM&amp;DocCode=1064009089&amp;Type=201" TargetMode="External"/><Relationship Id="rId20" Type="http://schemas.openxmlformats.org/officeDocument/2006/relationships/hyperlink" Target="apis://Base=NORM&amp;DocCode=1064010003&amp;Type=201" TargetMode="External"/><Relationship Id="rId21" Type="http://schemas.openxmlformats.org/officeDocument/2006/relationships/hyperlink" Target="apis://Base=NORM&amp;DocCode=1064010058&amp;Type=201" TargetMode="External"/><Relationship Id="rId22" Type="http://schemas.openxmlformats.org/officeDocument/2006/relationships/hyperlink" Target="apis://Base=NORM&amp;DocCode=85494001&amp;Type=201" TargetMode="External"/><Relationship Id="rId23" Type="http://schemas.openxmlformats.org/officeDocument/2006/relationships/hyperlink" Target="apis://Base=NORM&amp;DocCode=854940578&amp;Type=201" TargetMode="External"/><Relationship Id="rId24" Type="http://schemas.openxmlformats.org/officeDocument/2006/relationships/hyperlink" Target="apis://Base=NORM&amp;DocCode=854940596&amp;Type=201" TargetMode="External"/><Relationship Id="rId25" Type="http://schemas.openxmlformats.org/officeDocument/2006/relationships/hyperlink" Target="apis://Base=NORM&amp;DocCode=53731&amp;Type=201" TargetMode="External"/><Relationship Id="rId26" Type="http://schemas.openxmlformats.org/officeDocument/2006/relationships/hyperlink" Target="apis://Base=NORM&amp;DocCode=8327311083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2:00Z</dcterms:created>
  <dc:creator>Бойка Владова</dc:creator>
  <dc:description/>
  <cp:keywords/>
  <dc:language>en-US</dc:language>
  <cp:lastModifiedBy>dbman</cp:lastModifiedBy>
  <cp:lastPrinted>2012-06-27T11:17:00Z</cp:lastPrinted>
  <dcterms:modified xsi:type="dcterms:W3CDTF">2012-06-27T10:02:00Z</dcterms:modified>
  <cp:revision>2</cp:revision>
  <dc:subject/>
  <dc:title>Р Е П У Б Л И К А   Б Ъ Л Г А Р И Я</dc:title>
</cp:coreProperties>
</file>