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ян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ъздаване на Съвет за държавните резерви и военновременните запаси към </w:t>
      </w:r>
      <w:r>
        <w:rPr>
          <w:rFonts w:cs="HebarU" w:ascii="HebarU" w:hAnsi="HebarU"/>
          <w:b/>
          <w:smallCaps/>
          <w:szCs w:val="24"/>
          <w:lang w:val="bg-BG"/>
        </w:rPr>
        <w:t>Междуведомствения съвет по въпросите на военнопромишления комплекс и мобилизационната готовност на ст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 Създава Съвет за държавните резерви и военновременните запаси като работен орган към Междуведомствения съвет по въпросите на военнопромишления комплекс и мобилизационната готовност на страната, наричан по-нататък “Съвета”. Съветът е колективен орган за вземане на решения за освобождаване и обновяване на държавни резерви и военновременни запаси и за осъществяване на контрол върху сделките с тях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ъ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зема решения по постъпили от председателя на Държавна агенция “Държавен резерв и военновременни запаси” предложения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бновяване на държавни резерви в случаите по чл. 18 и 19 от Закона за държавните резерви и военновременните запа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бновяване и освобождаване на военновременни запаси в случаите по чл. 23 от Закона за държавните резерви и военновременните запа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лзването на държавни резерви на агенцията в случаите по </w:t>
        <w:br/>
        <w:t>чл. 25, ал. 6 от Закона за задължителните запаси от нефт и нефтопроду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зема решения по постъпили от заинтересуваните централни органи на изпълнителната власт предложения за освобождаване на военновременни запаси по чл. 24, ал. 1 от Закона за държавните резерви и военновременните запа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 прави предложения пред министър-председателя за извършване на проверки по сключени от Държавна агенция “Държавен резерв и военновременни запаси” сдел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(2) </w:t>
      </w:r>
      <w:r>
        <w:rPr>
          <w:rFonts w:cs="HebarU" w:ascii="HebarU" w:hAnsi="HebarU"/>
          <w:iCs/>
          <w:szCs w:val="24"/>
          <w:lang w:val="bg-BG"/>
        </w:rPr>
        <w:t xml:space="preserve">Председателят на Държавна агенция “Държавен резерв и военновременни запаси” задължително уведомява Съвета за сделките над определен от Съвета размер, които е сключил по получени разрешения за освобождаване на държавни резерви и военновременни запас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Уведомленията по ал. 2 се внасят в 7-дневен срок от сключването на сдел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ът се състои от двама съпредседатели и петима членове, които са и членове на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председатели на Съвета са заместник-министър на държавната политика при бедствия и аварии и заместник-министър на отбра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Съвета са заместник-министър на здравеопазването, заместник-министър на земеделието и горите, заместник-министър на икономиката и енергетиката, заместник-министър на вътрешните работи и председателят на Държавна агенция </w:t>
      </w:r>
      <w:r>
        <w:rPr>
          <w:rFonts w:cs="HebarU" w:ascii="HebarU" w:hAnsi="HebarU"/>
          <w:iCs/>
          <w:szCs w:val="24"/>
          <w:lang w:val="bg-BG"/>
        </w:rPr>
        <w:t>“Държавен резерв и военновременни запаси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леновете на Съвета не получават възнаграждение за участието си в негова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председателите на Съвет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1. представляват Съве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2. съгласуват помежду си  датите и дневния ред за заседанията на Съвета и ги ръководят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 отсъствие на единия съпредседател функциите по ал. 1 се изпълняват от другия съпредседа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седанията на Съвета се свикват от съпредседателите не по-късно от 7 дни от постъпване на предложение по чл. 2, ал. 1 и уведомлението по ал. 2. Дневният ред за всяко заседание и материалите по него се изпращат от съпредседателите на членовете на Съвета най-късно 3 дни преди датата на провеждането му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Заседанията на съвета се провеждат в присъствието най-малко на 2/3 от членовете му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редложенията по чл. 2, ал. 1, т. 1 и 3 се докладват и обосновават от председателя на Държавна агенция “Държавен резерв и военновременни запаси”, а предложенията по чл. 2, ал. 1, т. 2 - от съответния орган на централната изпълнителна власт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При необходимост Съветът може да </w:t>
      </w:r>
      <w:r>
        <w:rPr>
          <w:rFonts w:cs="HebarU" w:ascii="HebarU" w:hAnsi="HebarU"/>
          <w:iCs/>
          <w:sz w:val="24"/>
          <w:szCs w:val="24"/>
        </w:rPr>
        <w:t>изисква допълнително информация</w:t>
      </w:r>
      <w:r>
        <w:rPr>
          <w:rFonts w:cs="HebarU" w:ascii="HebarU" w:hAnsi="HebarU"/>
          <w:sz w:val="24"/>
          <w:szCs w:val="24"/>
        </w:rPr>
        <w:t>, да кани представители на администрации от изпълнителната власт, да привлича експерти и да изисква становища от тях по конкретни въпроси, свързани с непосредственото изпълнение на функциите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Членовете на Съвета и лицата по ал. 4 са длъжни да не разгласяват информацията, станала им известна при изпълнение на техните задължени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Чл. 6.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Решенията на Съвета се вземат с мнозинство от половината </w:t>
      </w:r>
      <w:r>
        <w:rPr>
          <w:rFonts w:cs="HebarU" w:ascii="HebarU" w:hAnsi="HebarU"/>
          <w:color w:val="000000"/>
          <w:sz w:val="24"/>
          <w:szCs w:val="24"/>
        </w:rPr>
        <w:t>плюс един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от</w:t>
      </w:r>
      <w:r>
        <w:rPr>
          <w:rFonts w:cs="HebarU" w:ascii="HebarU" w:hAnsi="HebarU"/>
          <w:sz w:val="24"/>
          <w:szCs w:val="24"/>
        </w:rPr>
        <w:t xml:space="preserve"> присъстващите. Когато решението е отрицателно, то задължително се мотивир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ъветът взема решения по подадените предложения не по-късно от 7 дни от тяхното разглеждан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о изключение правото на глас от отделен член може да се упражнява неприсъствено. В този случай вотът се изразява писмено и е неразделна част от протокола на заседанието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Съветът може да взема решения и неприсъствено чрез протокол, подписан без забележки най-малко от 2/3 от членовете му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За всяко заседание на Съвета се води протокол, който се подписва от съпредседателите и от присъствалите членов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6)</w:t>
      </w:r>
      <w:r>
        <w:rPr>
          <w:rFonts w:cs="HebarU" w:ascii="HebarU" w:hAnsi="HebarU"/>
          <w:sz w:val="24"/>
          <w:szCs w:val="24"/>
        </w:rPr>
        <w:t xml:space="preserve"> Копия от протоколите и от решенията се изпращат на секретаря на Междуведомствения съвет по въпросите на военнопромишления комплекс и мобилизационната готовност на страната за информация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Чл. 7.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При изпълнението на функциите си Съветът се подпомага от съответните звена в структурата на министерствата и ведомств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тивно-техническото обслужване на Съвета се осигурява от Държавна агенция “Държавен резерв и военновременни запас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земането на решения по предложения за обновяване и освобождаване на държавни резерви и военновременни запаси, направени преди влизането в сила на постановлението, се извършва от Съвета по  установения с постановлението ре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екретарят на Междуведомствения съвет по въпросите на военнопромишления комплекс и мобилизационната готовност на страната предава на съпредседателите на Съвета за държавните резерви и военновременните запаси архива по направените предложения за обновяване и освобождаване на държавни резерви и военновременни запа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№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 от 1995 г., </w:t>
        <w:br/>
        <w:t>бр. 21 и 50 от 1996 г., бр. 2 от 1997 г.; попр., бр. 4 от 1997 г.; изм. и доп., бр. 6, 21, 24, 59 и 100 от 1997 г., бр. 114 от 1999 г., бр. 96 от 2000 г., бр. 70 от 2001 г., бр. 96 и 115 от 2002 г. и бр. 20, 27, 29, 78 и 96 от 2005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  ал. 2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3 от приложението към чл. 4, ал. 1 след ред „зам.-министър на образованието и науката” се създава ред „зам.-министър на държавната политика при бедствия и авари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авилника за дейността на Междуведомствения съвет по въпросите на военнопромишления комплекс и мобилизационната готовност на страната, приет с Постановление № 51 на Министерския съвет от 1994 г. (обн., ДВ, бр. 29 от 1994 г.; изм. и доп., бр. 57 от 1995 г., бр. 21 от 1996 г., бр. 21 от 1997 г., бр. 20 от 2003 г. и бр. 27 от 2005 г.),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4, ал. 2  т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освобождава и обновява държавни резерви и военновременни запаси и осъществява контрол върху сделките с тях чрез свой работен орган, чийто състав и ред за работа се определят с акт на Министерския съвет;”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Член 17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1 от Закона за администрацията във връзка с чл. 18, 19, 23, 24 и 27 от Закона за държавните резерви и военновременните запаси, чл. 25, ал. 6 от Закона за задължителните запаси от нефт и нефтопродукти и чл. 7, т. 6 от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 и доп., бр. 89 от 2005 г.; попр., бр. 92 от 2005 г.; изм. и доп., бр. 19, 48, 54, 55, 71 и 81 от 2006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12:00Z</dcterms:created>
  <dc:creator>Cvety</dc:creator>
  <dc:description/>
  <cp:keywords/>
  <dc:language>en-US</dc:language>
  <cp:lastModifiedBy>dbman</cp:lastModifiedBy>
  <cp:lastPrinted>2007-01-19T12:11:00Z</cp:lastPrinted>
  <dcterms:modified xsi:type="dcterms:W3CDTF">2007-01-30T11:56:00Z</dcterms:modified>
  <cp:revision>4</cp:revision>
  <dc:subject/>
  <dc:title>Р Е П У Б Л И К А   Б Ъ Л Г А Р И Я</dc:title>
</cp:coreProperties>
</file>