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Каолиново, област Шум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Решение № 91 по Протокол № 12 на Общинския съвет на община Каолиново</w:t>
      </w:r>
      <w:r>
        <w:rPr>
          <w:rFonts w:cs="Arial"/>
          <w:szCs w:val="24"/>
        </w:rPr>
        <w:t xml:space="preserve"> от</w:t>
      </w:r>
      <w:r>
        <w:rPr>
          <w:rFonts w:cs="Arial"/>
          <w:szCs w:val="24"/>
          <w:lang w:val="bg-BG"/>
        </w:rPr>
        <w:t xml:space="preserve"> 28 август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Каолиново правото на собственост върху имоти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и се в област Шумен, община Каолинов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с. Загориче, ул. „Витоша“ и </w:t>
        <w:br/>
        <w:t>ул. „Пътен кантон – Загориче“, представляващи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30137.501.217 по кадастралната карта и кадастралните регистри на с. Загориче, с площ 1301 кв. м, а съгласно скица - с площ 1302 кв. м, с трайно предназначение на територията – урбанизирана, с начин на трайно ползване – за друг вид производствен, складов обект, заедно с построените в него 2 сгради с обща застроена площ 143 кв. м, подробно описан в Акт за частна държавна собственост № 2631 от 20 ноември 201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30137.3.23 по кадастралната карта и кадастралните регистри на с. Загориче, с площ </w:t>
        <w:br/>
        <w:t xml:space="preserve">13 399 кв. м, а съгласно скица - с площ 13 402 кв. м, с трайно предназначение на територията – територия за транспорт, с начин на трайно ползване – за ремонт и поддържане на транспортни средства, заедно с построените в него 7 сгради с обща застроена площ 264 кв. м, подробно описан в Акт за частна държавна собственост № 2752 от </w:t>
        <w:br/>
        <w:t>18 септември 201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мотите по т. 1 се прехвърлят в собственост на община Каолиново </w:t>
      </w:r>
      <w:r>
        <w:rPr>
          <w:rFonts w:cs="Arial" w:ascii="Arial" w:hAnsi="Arial"/>
          <w:bCs/>
          <w:sz w:val="26"/>
          <w:szCs w:val="26"/>
          <w:lang w:val="bg-BG"/>
        </w:rPr>
        <w:t>за предоставяне на социални услуги чрез създаване на общински „Дневен център за стари хора“ и „Кризисен център за подкрепа“</w:t>
      </w:r>
      <w:r>
        <w:rPr>
          <w:rFonts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мероприятия в срок до 5 години от придобиването на имотите по т. 1, общината е длъжна да прехвърли собствеността върху тях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2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Шумен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Каолиново за безвъзмездно прехвърляне правото на собственост върху имотите по </w:t>
        <w:br/>
        <w:t>т. 1 на община Каолиново за предоставяне на социални услуги чрез създаване на общински „Дневен център за стари хора“ и „Кризисен център за подкрепа“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Каолиново да прехвърли собствеността върху имотите по т. 1 на държавата при нереализиране на предвидените в т. 2 мероприятия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</w:t>
      </w:r>
      <w:r>
        <w:rPr>
          <w:rFonts w:eastAsia="PMingLiU;新細明體" w:cs="Arial" w:ascii="Arial" w:hAnsi="Arial"/>
          <w:sz w:val="26"/>
          <w:szCs w:val="26"/>
          <w:lang w:val="bg-BG"/>
        </w:rPr>
        <w:t>.</w:t>
      </w:r>
      <w:r>
        <w:rPr>
          <w:rFonts w:eastAsia="PMingLiU;新細明體" w:cs="Arial" w:ascii="Arial" w:hAnsi="Arial"/>
          <w:b/>
          <w:sz w:val="26"/>
          <w:szCs w:val="26"/>
          <w:lang w:val="bg-BG"/>
        </w:rPr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Каолиново да състави актове за публична общинск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4:00Z</dcterms:created>
  <dc:creator>Cvety</dc:creator>
  <dc:description/>
  <cp:keywords/>
  <dc:language>en-US</dc:language>
  <cp:lastModifiedBy>Галина Смелова</cp:lastModifiedBy>
  <cp:lastPrinted>2022-07-05T11:51:00Z</cp:lastPrinted>
  <dcterms:modified xsi:type="dcterms:W3CDTF">2022-07-05T11:34:00Z</dcterms:modified>
  <cp:revision>2</cp:revision>
  <dc:subject/>
  <dc:title>Р Е П У Б Л И К А   Б Ъ Л Г А Р И Я</dc:title>
</cp:coreProperties>
</file>