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април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470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актуализиран Национален план за възстановяване и устойчивост на Република България, очертаващ помощта от Механизма за възстановяване и устойчивост на Европейския съюз</w:t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Ojdocti"/>
        <w:shd w:fill="FFFFFF" w:val="clear"/>
        <w:tabs>
          <w:tab w:val="clear" w:pos="720"/>
          <w:tab w:val="left" w:pos="709" w:leader="none"/>
        </w:tabs>
        <w:spacing w:lineRule="auto" w:line="288" w:before="0" w:after="120"/>
        <w:ind w:left="567" w:firstLine="567"/>
        <w:jc w:val="both"/>
        <w:rPr/>
      </w:pPr>
      <w:r>
        <w:rPr>
          <w:rFonts w:cs="Arial" w:ascii="HebarU" w:hAnsi="HebarU"/>
          <w:bCs/>
        </w:rPr>
        <w:t>На основание чл. 105 от Конституцията на Република България във връзка с чл. 17 и 18 от Регламент (ЕС) 2021/241 на Европейския парламент и на Съвета от 12 февруари 2021 година за създаване на Механизъм за възстановяване и устойчивост (</w:t>
      </w:r>
      <w:r>
        <w:rPr>
          <w:rFonts w:cs="Arial" w:ascii="HebarU" w:hAnsi="HebarU"/>
          <w:bCs/>
          <w:lang w:val="en-US"/>
        </w:rPr>
        <w:t>OB</w:t>
      </w:r>
      <w:r>
        <w:rPr>
          <w:rFonts w:cs="Arial" w:ascii="HebarU" w:hAnsi="HebarU"/>
          <w:bCs/>
        </w:rPr>
        <w:t>,</w:t>
      </w:r>
      <w:r>
        <w:rPr>
          <w:rFonts w:cs="Arial" w:ascii="HebarU" w:hAnsi="HebarU"/>
          <w:bCs/>
          <w:lang w:val="en-US"/>
        </w:rPr>
        <w:t xml:space="preserve"> L </w:t>
      </w:r>
      <w:r>
        <w:rPr>
          <w:rFonts w:cs="Arial" w:ascii="HebarU" w:hAnsi="HebarU"/>
          <w:bCs/>
        </w:rPr>
        <w:t xml:space="preserve">57/17 от </w:t>
        <w:br/>
        <w:t>18 февруари 2021 г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left="567" w:right="-1" w:firstLine="567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Одобрява актуализиран Национален план за възстановяване и устойчивост на Република България, очертаващ помощта от Механизма за възстановяване и устойчивост на Европейския съюз, въз основа на проведената процедура по оценка в съответствие с чл. 19 от Регламент (ЕС) 2021/241</w:t>
      </w:r>
      <w:r>
        <w:rPr>
          <w:rFonts w:cs="Arial" w:ascii="Arial" w:hAnsi="Arial"/>
          <w:bCs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 xml:space="preserve"> съгласно приложение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left="567" w:right="-1" w:firstLine="567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 xml:space="preserve">Възлага на заместник министър-председателя по еврофондовете и министър на финансите да представи плана по </w:t>
        <w:br/>
        <w:t>т. 1 на Европейската комисия в съответствие с член 18 и член 19 от Регламент (ЕС) 2021/24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left="567" w:right="-1" w:firstLine="567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left="567" w:right="-1" w:firstLine="56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Упълномощава заместник министър-председателя по еврофондовете и министър на финансите да подпише финансово споразумение в съответствие с чл. 23 от Регламент (ЕС) 2021/241 и оперативно споразумение с Европейската комисия след решението на Съвета на Европейския съюз за одобряване на плана по т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left="567" w:right="-1" w:firstLine="56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Националният план за възстановяване и устойчивост на Република България се изпълнява при съобразяване с препоръките, условията и ограниченията, произтичащи от процедурата по екологична оцен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Ojdocti">
    <w:name w:val="oj-doc-ti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5:00Z</dcterms:created>
  <dc:creator>Cvety</dc:creator>
  <dc:description/>
  <cp:keywords/>
  <dc:language>en-US</dc:language>
  <cp:lastModifiedBy>Галина Смелова</cp:lastModifiedBy>
  <cp:lastPrinted>2022-04-07T15:22:00Z</cp:lastPrinted>
  <dcterms:modified xsi:type="dcterms:W3CDTF">2022-04-07T12:35:00Z</dcterms:modified>
  <cp:revision>2</cp:revision>
  <dc:subject/>
  <dc:title>Р Е П У Б Л И К А   Б Ъ Л Г А Р И Я</dc:title>
</cp:coreProperties>
</file>