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Постановление N 307 на М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от 27 декември 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b/>
        </w:rPr>
        <w:t xml:space="preserve">ЗА </w:t>
      </w:r>
      <w:r>
        <w:rPr>
          <w:b/>
          <w:smallCaps/>
        </w:rPr>
        <w:t>реда за координация и изпълнение на задълженията на Република България като член на Световната търговска организация (СТО)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1997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Чл. 1. (1) </w:t>
      </w:r>
      <w:r>
        <w:rPr/>
        <w:t>С това постановление се определя редът за координация и изпълнение на задълженията на Република България като член на Световната търговска организация (СТО), предвидени в:</w:t>
      </w:r>
    </w:p>
    <w:p>
      <w:pPr>
        <w:pStyle w:val="Normal"/>
        <w:spacing w:before="120" w:after="120"/>
        <w:ind w:firstLine="720"/>
        <w:rPr/>
      </w:pPr>
      <w:r>
        <w:rPr/>
        <w:t>1. Маракешкото споразумение за създаване на Световната търговска организация, подписано на 15 април 1994 г. в Маракеш;</w:t>
      </w:r>
    </w:p>
    <w:p>
      <w:pPr>
        <w:pStyle w:val="Normal"/>
        <w:spacing w:before="120" w:after="120"/>
        <w:ind w:firstLine="720"/>
        <w:rPr/>
      </w:pPr>
      <w:r>
        <w:rPr/>
        <w:t>2. Протокола за присъединяването на Република България към Маракешкото споразумение за създаване на Световната търговска организация, подписан на 2 октомври 1996 г. в Женева;</w:t>
      </w:r>
    </w:p>
    <w:p>
      <w:pPr>
        <w:pStyle w:val="Normal"/>
        <w:spacing w:before="120" w:after="120"/>
        <w:ind w:firstLine="720"/>
        <w:rPr/>
      </w:pPr>
      <w:r>
        <w:rPr/>
        <w:t>3. многостранните търговски споразумения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 (а), (в) и (г) към Маракешкото споразумение за създаване на Световната търговска организация, наричано по-нататък “Споразумение за създаване на СТО”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2)</w:t>
      </w:r>
      <w:r>
        <w:rPr/>
        <w:t xml:space="preserve"> Изпълнението на задълженията по ал. 1 се осъществява чрез:</w:t>
      </w:r>
    </w:p>
    <w:p>
      <w:pPr>
        <w:pStyle w:val="Normal"/>
        <w:spacing w:before="120" w:after="120"/>
        <w:ind w:firstLine="720"/>
        <w:rPr/>
      </w:pPr>
      <w:r>
        <w:rPr/>
        <w:t>1. приемане на нормативни актове по прилагане на споразуменията и свързаните с тях правни документи, включени в приложение 1А “Многостранни споразумения по търговията със стоки”, приложение 1Б “Общо споразумение по търговията с услуги” и приложение 1В “Споразумение за свързаните с търговията аспекти на правата върху интелектуалната собственост” към Споразумението за създаване на СТО;</w:t>
      </w:r>
    </w:p>
    <w:p>
      <w:pPr>
        <w:pStyle w:val="Normal"/>
        <w:spacing w:before="120" w:after="120"/>
        <w:ind w:firstLine="720"/>
        <w:rPr/>
      </w:pPr>
      <w:r>
        <w:rPr/>
        <w:t>2. изменение и допълнение на действащи нормативни актове с цел съобразяване с правилата, дисциплините и ангажиментите по споразуменията по ал. 1;</w:t>
      </w:r>
    </w:p>
    <w:p>
      <w:pPr>
        <w:pStyle w:val="Normal"/>
        <w:spacing w:before="120" w:after="120"/>
        <w:ind w:firstLine="720"/>
        <w:rPr/>
      </w:pPr>
      <w:r>
        <w:rPr/>
        <w:t>3. участие в работата на общите, специализираните и работните органи на СТО;</w:t>
      </w:r>
    </w:p>
    <w:p>
      <w:pPr>
        <w:pStyle w:val="Normal"/>
        <w:spacing w:before="120" w:after="120"/>
        <w:ind w:firstLine="720"/>
        <w:rPr/>
      </w:pPr>
      <w:r>
        <w:rPr/>
        <w:t>4. изготвяне и представяне на нотификации;</w:t>
      </w:r>
    </w:p>
    <w:p>
      <w:pPr>
        <w:pStyle w:val="Normal"/>
        <w:spacing w:before="120" w:after="120"/>
        <w:ind w:firstLine="720"/>
        <w:rPr/>
      </w:pPr>
      <w:r>
        <w:rPr/>
        <w:t>5. създаване и функциониране на информационни центрове;</w:t>
      </w:r>
    </w:p>
    <w:p>
      <w:pPr>
        <w:pStyle w:val="Normal"/>
        <w:spacing w:before="120" w:after="120"/>
        <w:ind w:firstLine="720"/>
        <w:rPr/>
      </w:pPr>
      <w:r>
        <w:rPr/>
        <w:t>6. предприемане на други действия, необходими за прилагането и администрирането от страна на Република България на споразуменията по ал. 1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Чл. 2. (1)</w:t>
      </w:r>
      <w:r>
        <w:rPr/>
        <w:t xml:space="preserve"> Министерството на външните работи осъществява общо външнополитическо ръководство и координация на:</w:t>
      </w:r>
    </w:p>
    <w:p>
      <w:pPr>
        <w:pStyle w:val="Normal"/>
        <w:spacing w:before="120" w:after="120"/>
        <w:ind w:firstLine="720"/>
        <w:rPr/>
      </w:pPr>
      <w:r>
        <w:rPr/>
        <w:t>1. отношенията на Република България със Световната търговска организация;</w:t>
      </w:r>
    </w:p>
    <w:p>
      <w:pPr>
        <w:pStyle w:val="Normal"/>
        <w:spacing w:before="120" w:after="120"/>
        <w:ind w:firstLine="720"/>
        <w:rPr/>
      </w:pPr>
      <w:r>
        <w:rPr/>
        <w:t>2. търговските отношения на Република България с членовете на СТО в рамките на организацията по въпросите на споразуменията и свързаните с тях правни документи, включени в приложенията към Споразумението за създаване на СТО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2)</w:t>
      </w:r>
      <w:r>
        <w:rPr/>
        <w:t xml:space="preserve"> Министерството на търговията и външноикономическото сътрудничество провежда търговско-икономическата политика на Република България в рамките на Световната търговска организация, като:</w:t>
      </w:r>
    </w:p>
    <w:p>
      <w:pPr>
        <w:pStyle w:val="Normal"/>
        <w:spacing w:before="120" w:after="120"/>
        <w:ind w:firstLine="720"/>
        <w:rPr/>
      </w:pPr>
      <w:r>
        <w:rPr/>
        <w:t>1. осъществява непосредствена координация на дейността на държавните органи при изпълнението на функциите и задачите им, свързани с членството на Република България в СТО;</w:t>
      </w:r>
    </w:p>
    <w:p>
      <w:pPr>
        <w:pStyle w:val="Normal"/>
        <w:spacing w:before="120" w:after="120"/>
        <w:ind w:firstLine="720"/>
        <w:rPr/>
      </w:pPr>
      <w:r>
        <w:rPr/>
        <w:t>2. съдейства за своевременното изпълнение на ангажиментите на Република България като член на СТО, като систематизира задачите, произтичащи от дейността на органите на СТО, и предлага предприемане на конкретни мерки за тяхната реализация;</w:t>
      </w:r>
    </w:p>
    <w:p>
      <w:pPr>
        <w:pStyle w:val="Normal"/>
        <w:spacing w:before="120" w:after="120"/>
        <w:ind w:firstLine="720"/>
        <w:rPr/>
      </w:pPr>
      <w:r>
        <w:rPr/>
        <w:t>3. съгласува позициите на българските представители в общите, специализираните и работните органи на СТО, подготвя и организира участието на българските делегации в многостранните търговски преговори, провеждани в рамките на СТО;</w:t>
      </w:r>
    </w:p>
    <w:p>
      <w:pPr>
        <w:pStyle w:val="Normal"/>
        <w:spacing w:before="120" w:after="120"/>
        <w:ind w:firstLine="720"/>
        <w:rPr/>
      </w:pPr>
      <w:r>
        <w:rPr/>
        <w:t>4. съгласувано с Министерството на външните работи предлага за одобряване от Министерския съвет на състав и мандат на правителствените делегации на Република България за участие в заседанията на Конференцията на министрите на СТО;</w:t>
      </w:r>
    </w:p>
    <w:p>
      <w:pPr>
        <w:pStyle w:val="Normal"/>
        <w:spacing w:before="120" w:after="120"/>
        <w:ind w:firstLine="720"/>
        <w:rPr/>
      </w:pPr>
      <w:r>
        <w:rPr/>
        <w:t>5. участва във функционалното и оперативното ръководство на Постоянното представителство на Република България при СТО;</w:t>
      </w:r>
    </w:p>
    <w:p>
      <w:pPr>
        <w:pStyle w:val="Normal"/>
        <w:spacing w:before="120" w:after="120"/>
        <w:ind w:firstLine="720"/>
        <w:rPr/>
      </w:pPr>
      <w:r>
        <w:rPr/>
        <w:t>6. съгласувано със Съвета по законодателството при Министерството на правосъдието дава становища по проекти на нормативни актове за съответствието им с правилата, дисциплините и ангажиментите по Споразумението за създаване на СТО, споразуменията и свързаните с тях правни документи, включени в приложенията към него, и актовете на органите на СТО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Чл. 3. (1)</w:t>
      </w:r>
      <w:r>
        <w:rPr/>
        <w:t xml:space="preserve"> Възлага функциите и задачите по изпълнението на конкретните задължения във връзка с членството на Република България в СТО на министерствата и другите ведомства по 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съобразно общата им нормативноопределена компетентност и разпределението, предвидено в същото приложение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2)</w:t>
      </w:r>
      <w:r>
        <w:rPr/>
        <w:t xml:space="preserve"> Ведомствата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предоставят на Министерството на външните работи и на Министерството на търговията и външноикономическото сътрудничество периодична информация за изпълнението на функциите и задачите им по ал. 1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3)</w:t>
      </w:r>
      <w:r>
        <w:rPr/>
        <w:t xml:space="preserve"> Министерството на външните работи и Министерството на търговията и външноикономическото сътрудничество предоставят на съответните държавни органи документи и информация от СТО, свързани с осъществяваните от тях функции и задачи по това постановление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Чл. 4. (1) </w:t>
      </w:r>
      <w:r>
        <w:rPr/>
        <w:t>Създава Координационен комитет по въпросите на Световната търговска организация, наричан по-нататък “координационен комитет”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2)</w:t>
      </w:r>
      <w:r>
        <w:rPr/>
        <w:t>Определя координационния комитет в състав: председател - заместник-министър на търговията и външноикономическото сътрудничество, и членове - представители на министерствата и другите ведомства, посоч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3)</w:t>
      </w:r>
      <w:r>
        <w:rPr/>
        <w:t xml:space="preserve"> Членовете на координационния комитет се определят от съответните министри и ръководителите на други ведомства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4)</w:t>
      </w:r>
      <w:r>
        <w:rPr/>
        <w:t>Координационният комитет:</w:t>
      </w:r>
    </w:p>
    <w:p>
      <w:pPr>
        <w:pStyle w:val="Normal"/>
        <w:spacing w:before="120" w:after="120"/>
        <w:ind w:firstLine="720"/>
        <w:rPr/>
      </w:pPr>
      <w:r>
        <w:rPr/>
        <w:t>1. съдейства за комплексното развитие на отношенията със СТО и на търговските отношения с членовете на организацията, като набелязва приоритетите на това развитие;</w:t>
      </w:r>
    </w:p>
    <w:p>
      <w:pPr>
        <w:pStyle w:val="Normal"/>
        <w:spacing w:before="120" w:after="120"/>
        <w:ind w:firstLine="720"/>
        <w:rPr/>
      </w:pPr>
      <w:r>
        <w:rPr/>
        <w:t>2. способства за цялостно отчитане на икономическите интереси на Република България при изработването на официалната българска позиция по конкретни въпроси във връзка с дейността на СТО;</w:t>
      </w:r>
    </w:p>
    <w:p>
      <w:pPr>
        <w:pStyle w:val="Normal"/>
        <w:spacing w:before="120" w:after="120"/>
        <w:ind w:firstLine="720"/>
        <w:rPr/>
      </w:pPr>
      <w:r>
        <w:rPr/>
        <w:t>3. контролира и координира дейността на съответните министерства и ведомства по изпълнение на функциите и задачите им във връзка с членството на Република България в СТО;</w:t>
      </w:r>
    </w:p>
    <w:p>
      <w:pPr>
        <w:pStyle w:val="Normal"/>
        <w:spacing w:before="120" w:after="120"/>
        <w:ind w:firstLine="720"/>
        <w:rPr/>
      </w:pPr>
      <w:r>
        <w:rPr/>
        <w:t>4. осигурява оперативно взаимодействие между ведомствата при осъществяване на функциите и задачите им по това постановление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5)</w:t>
      </w:r>
      <w:r>
        <w:rPr/>
        <w:t>Координационният комитет провежда заседания най-малко веднъж месечно в състав съобразно въпросите - предмет на разглеждане. В отделни случаи в заседанията могат да участват и представители на ведомства и организации, невключени в състава на координационния комитет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6)</w:t>
      </w:r>
      <w:r>
        <w:rPr/>
        <w:t xml:space="preserve"> Координационният комитет може да създава работни групи на експертно равнище  по конкретни въпроси, свързани с членството на Република България в СТО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7)</w:t>
      </w:r>
      <w:r>
        <w:rPr/>
        <w:t xml:space="preserve"> За структурата и организацията на своята дейност координационният комитет приема вътрешни правила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8)</w:t>
      </w:r>
      <w:r>
        <w:rPr/>
        <w:t xml:space="preserve"> На всеки 3 месеца координационният комитет представя на министъра на външните работи и на министъра на търговията и външноикономическото сътрудничество отчет за своята дейност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Чл. 5. (1) </w:t>
      </w:r>
      <w:r>
        <w:rPr/>
        <w:t>Нотификациите, които се изискват от споразуменията по чл. 1, ал. 1, се изготвят по предмет, формат и в сроковете, предвидени в тези споразумения и/или в съответните актове на органите на СТО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2)</w:t>
      </w:r>
      <w:r>
        <w:rPr/>
        <w:t xml:space="preserve"> Нотификациите по ал. 1 се изготвят от съответния орган по   чл. 3, ал. 1 и се представят в Секретариата и)или в органите на СТО от Министерството на търговията и външноикономическото сътрудничество чрез Министерството на външните работи и Постоянното представителство на Република България при СТО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3)</w:t>
      </w:r>
      <w:r>
        <w:rPr/>
        <w:t xml:space="preserve"> Нотификациите, предвидени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 към Споразумението за техническите пречки в търговията, се изготвят от Комитета по стандартизация и метрология и се представят в Информационния център на ISO/IEC в Женева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Чл. 6. (1)</w:t>
      </w:r>
      <w:r>
        <w:rPr/>
        <w:t xml:space="preserve"> Създава национални информационни центрове (enquiry points) 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2)</w:t>
      </w:r>
      <w:r>
        <w:rPr/>
        <w:t xml:space="preserve"> Националните информационни центрове са специализирани структурни звена на министерствата и ведомствата п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, които в съответствие с условията и реда, предвидени в споразуменията по чл. 1, ал. 1:</w:t>
      </w:r>
    </w:p>
    <w:p>
      <w:pPr>
        <w:pStyle w:val="Normal"/>
        <w:spacing w:before="120" w:after="120"/>
        <w:ind w:firstLine="720"/>
        <w:rPr/>
      </w:pPr>
      <w:r>
        <w:rPr/>
        <w:t>1. отговарят на запитвания от членове на СТО и/или от техни заинтересувани физически и юридически лица;</w:t>
      </w:r>
    </w:p>
    <w:p>
      <w:pPr>
        <w:pStyle w:val="Normal"/>
        <w:spacing w:before="120" w:after="120"/>
        <w:ind w:firstLine="720"/>
        <w:rPr/>
      </w:pPr>
      <w:r>
        <w:rPr/>
        <w:t>2. предоставят информация и/или документи на членовете на СТО и/или на техни заинтересувани физически и юридически лица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(3)</w:t>
      </w:r>
      <w:r>
        <w:rPr/>
        <w:t xml:space="preserve"> При изпълнение на функциите им по ал. 2 националните информационни центрове информират министерствата и други ведомства за постъпили запитвания и изпратени документи и могат да изискват от тях предоставянето на информация и документи, свързани с изпълнението на тези функции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Чл. 7. </w:t>
      </w:r>
      <w:r>
        <w:rPr/>
        <w:t>Министерството на финансите да предвижда в проекта на годишен държавен бюджет разходи за членския внос, който Република България следва да внася в бюджета на СТО.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1. </w:t>
      </w:r>
      <w:r>
        <w:rPr/>
        <w:t>В чл. 2, ал. 1, т. 2 буква “а” от приложението към чл. 1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8 на Министерския съвет от 1995 г. за определяне основните функции на Министерството на търговията и външноикономическото сътрудничество (ДВ, бр. 22 от 1995 г.) се изменя така:</w:t>
      </w:r>
    </w:p>
    <w:p>
      <w:pPr>
        <w:pStyle w:val="Normal"/>
        <w:spacing w:before="120" w:after="120"/>
        <w:ind w:firstLine="720"/>
        <w:rPr/>
      </w:pPr>
      <w:r>
        <w:rPr/>
        <w:t>“</w:t>
      </w:r>
      <w:r>
        <w:rPr/>
        <w:t>а) участва в осъществяването на интеграционната политика, включително в преговорите за пълноправно членство в Европейския съюз; осъществява и координира изпълнението на задълженията във връзка с членството на Република България в Световната търговска организация (СТО); съгласувано с Министерството на външните работи провежда външноикономическата политика на Република България в рамките на СТО и като страна по Васенаарското споразумение;”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§ 2. </w:t>
      </w:r>
      <w:r>
        <w:rPr/>
        <w:t>В § 3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3 на Министерския съвет от    1995 г. 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21 на Министерския съвет от 1992 г. за определяне на основните функции и задачи на Комитета по стандартизация и метрология (ДВ, бр. 88 от    1995 г.) след думите “8 март 1995 г.” съюзът “и” се заличава, в края на изречението точката се заменя със запетая и се добавя “и чл. 10 от Споразумението за техническите пречки в търговията по приложение 1А към Маракешкото споразумение за създаване на Световната търговска организация, подписано на 15 април 1994 г. в Маракеш”.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  <w:smallCaps/>
        </w:rPr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 към чл. 3, ал. 1</w:t>
      </w:r>
    </w:p>
    <w:p>
      <w:pPr>
        <w:pStyle w:val="Normal"/>
        <w:spacing w:before="0" w:after="0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Органи, на които се възлагат функции и задачи</w:t>
      </w:r>
    </w:p>
    <w:p>
      <w:pPr>
        <w:pStyle w:val="Normal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във връзка с членството на Република България в СТО,</w:t>
      </w:r>
    </w:p>
    <w:p>
      <w:pPr>
        <w:pStyle w:val="Normal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координатор на дейността им и съответен орган на СТО</w:t>
      </w:r>
    </w:p>
    <w:p>
      <w:pPr>
        <w:pStyle w:val="Normal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4"/>
        <w:gridCol w:w="2392"/>
        <w:gridCol w:w="1616"/>
      </w:tblGrid>
      <w:tr>
        <w:trPr>
          <w:tblHeader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оразуме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 на СТ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тни орган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/>
              <w:t>I. Споразумение за създаване на СТ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нференция на министрите;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/>
              <w:t>Общ съв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Hebar;Arial"/>
              </w:rPr>
              <w:t xml:space="preserve"> </w:t>
            </w:r>
            <w:r>
              <w:rPr/>
              <w:t>Министерството на външните рабо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/>
              <w:t>Министерството на търговията и вън-шноикономическото сътрудничество (МТВИС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/>
              <w:t>Министерството на промишленост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/>
              <w:t>Министерството на земеделието и хранителната промиш-лено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/>
              <w:t>Министерството на икономическото развит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II. Многостранни спо-разумения по търго-вията със стоки по приложение 1А към Споразумението за създаване на СТ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ъвет по търговия-та със сто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Всички държавни органи с функцио-нална и/или отраслова компетентност по отношение на тър-говията със сток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 Общо споразуме-ние за митата и търговията (ГАТТ 1994)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- Протокол от Мара-кеш към ГАТТ 1994;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- Договореност по разпоредбите на ГАТТ 1994 за платежния баланс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ъвет по търговия-та със стоки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Комитет по достъпа до пазара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ограни-ченията, свързани с платежния балан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нителната промиш-лено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Министерството на промишленост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/>
              <w:t>Министерството на икономическото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288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шноикономичес-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. Споразумение по селското стопанств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селско-то стопанст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нителната промишлено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 Споразумение за прилагането на сани-тарни и фитосанитар-ни м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сани-тарните и фито-санитарните мер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дравеопазване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нителната промиш-ленос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 Споразумение за текстила и облеклот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Орган за монито-ринг на текстил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промишленост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. Споразумение за техническите пречки в търговия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техни-ческите пречки в търговият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Комитетът по стандартизация и метролог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6. Споразумение за свързаните с търго-вията инвестиционни м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свърза-ните с търговията инвестиционни мер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икономическото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Агенцията за чуж-дестранни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7. Споразумение за прилагане на чл. VI от ГАТТ 199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анти-дъмпингови прак-ти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промишленост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нителната промиш-лено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8. Споразумение за прилагане на чл. VII от ГАТТ 199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Комитет по митни-ческо остойностя-ване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ехнически комитет по митническо остойностяван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Главно управление “Митници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9. Споразумение за предекспедиционна провер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екретариат на СТ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Главно управление “Митници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Комитетът по стандартизация и метр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0.Споразумение за правилата за про-изх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прави-лата за произход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Технически комитет по правилата за произх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Главно управление “Митници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 Споразумение за процедурите по ли-цензиране на внос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лицен-зиране на внос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промишленост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-нителната промишле-но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околната сре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руда и социал-ните гри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дравеопазване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култура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Други държавни орган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2. Споразумение за субсидиите и израв-нителните м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субси-диите и изравнител-ните мер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промишленост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-нителната промишле-но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икономическото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3. Споразумение за защитните м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защит-ните мерк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Министерството на промишленост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-нителната промишле-нос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III. Общо споразу-мение по търговията с услуги (GATS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ъвет по търговия с услуги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търго-вията с финансови услуги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базо-вите телекомуника-ции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Работна група по професионалните услуги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Група за преговори по морския транс-пор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Всички държавни и местни органи с отраслова или функ-ционална компетент-ност по отношение на търговията с услуг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28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9"/>
              <w:rPr/>
            </w:pPr>
            <w:r>
              <w:rPr/>
              <w:t>Комитетът по пощи и далекосъобщения</w:t>
            </w:r>
          </w:p>
          <w:p>
            <w:pPr>
              <w:pStyle w:val="Normal"/>
              <w:spacing w:before="0" w:after="0"/>
              <w:ind w:firstLine="289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" w:firstLine="288"/>
              <w:rPr/>
            </w:pPr>
            <w:r>
              <w:rPr/>
              <w:t>Министерството на труда и социалните гри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" w:firstLine="288"/>
              <w:rPr/>
            </w:pPr>
            <w:r>
              <w:rPr/>
              <w:t>Министерството на транспор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IV. Споразумение за свързаните с търго-вията аспекти на правата върху инте-лектуалната собственос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Съвет по свърза-ните с търговията аспекти на правата върху интелектуал-ната собственос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култура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Патентното ведом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външните рабо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V. Договореност за правилата и процеду-рите за решаване на споров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Орган за решаване на спорове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правосъдие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външните рабо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Държавният орган с компетентност по предмета на спо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VI. Механизъм за преразглеждане на търговската полити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Орган за прераз-глеждане на търгов-ската политик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Hebar;Arial"/>
              </w:rPr>
              <w:t xml:space="preserve"> </w:t>
            </w:r>
            <w:r>
              <w:rPr/>
              <w:t>Министерството на външните рабо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икономическото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Други компетент-ни държавни орган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VII. Споразумение за търговията с гражда-нски самолет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омитет по търго-вията с граждански самоле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промишленост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финанс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търговията и вън-шноикономическото сътрудничеств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VIII. Международно споразумение за млечните продукт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Международен съвет по млечните продук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нителната промиш-ленос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IХ. Международно споразумение за месо от животни от рода на едрия рогат добитък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Международен съвет по месот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Министерството на земеделието и хранителната промиш-ленос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МТВИС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720" w:top="1701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</w:r>
      <w:r>
        <w:rPr>
          <w:b/>
          <w:smallCaps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 към чл. 6, ал. 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firstLine="289"/>
        <w:jc w:val="center"/>
        <w:rPr>
          <w:b/>
          <w:b/>
          <w:smallCaps/>
        </w:rPr>
      </w:pPr>
      <w:r>
        <w:rPr>
          <w:b/>
          <w:smallCaps/>
        </w:rPr>
        <w:t>Списък на национални информационни центрове</w:t>
      </w:r>
    </w:p>
    <w:p>
      <w:pPr>
        <w:pStyle w:val="Normal"/>
        <w:spacing w:before="0" w:after="0"/>
        <w:ind w:firstLine="289"/>
        <w:jc w:val="center"/>
        <w:rPr>
          <w:b/>
          <w:b/>
          <w:smallCaps/>
        </w:rPr>
      </w:pPr>
      <w:r>
        <w:rPr>
          <w:b/>
          <w:smallCaps/>
        </w:rPr>
        <w:t xml:space="preserve">(enquiry points) по споразуменията, включени в </w:t>
      </w:r>
    </w:p>
    <w:p>
      <w:pPr>
        <w:pStyle w:val="Normal"/>
        <w:spacing w:before="0" w:after="0"/>
        <w:ind w:firstLine="289"/>
        <w:jc w:val="center"/>
        <w:rPr>
          <w:b/>
          <w:b/>
          <w:smallCaps/>
        </w:rPr>
      </w:pPr>
      <w:r>
        <w:rPr>
          <w:b/>
          <w:smallCaps/>
        </w:rPr>
        <w:t>приложенията към Споразумението за създаване на СТО</w:t>
      </w:r>
    </w:p>
    <w:p>
      <w:pPr>
        <w:pStyle w:val="Normal"/>
        <w:spacing w:before="0" w:after="0"/>
        <w:ind w:firstLine="28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оразумение по приложения 1А и 1Б към Споразумението за създаване на СТО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ен център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очка 3 от приложение Б към Споразумението за прилагането на санитарни и фитосанитарни мерки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инистерството на земеделието и хранителната промишленост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инистерството на здравеопаз-ването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Член 10 от Споразумението за техни-ческите пречки в търговията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митетът по стандартизация и метрология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Член III:4 от Общото споразумение по търговията с услуги (GATS)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инистерството на търговията и външноикономическото сътрудничество</w:t>
            </w:r>
          </w:p>
        </w:tc>
      </w:tr>
    </w:tbl>
    <w:p>
      <w:pPr>
        <w:pStyle w:val="Normal"/>
        <w:spacing w:before="0" w:after="0"/>
        <w:ind w:firstLine="289"/>
        <w:rPr/>
      </w:pPr>
      <w:r>
        <w:rPr/>
      </w:r>
    </w:p>
    <w:p>
      <w:pPr>
        <w:pStyle w:val="Normal"/>
        <w:spacing w:before="0" w:after="0"/>
        <w:ind w:firstLine="28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7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8:23:00Z</dcterms:created>
  <dc:creator>LEGAL DEPARTMENT</dc:creator>
  <dc:description/>
  <dc:language>en-US</dc:language>
  <cp:lastModifiedBy>Workstation</cp:lastModifiedBy>
  <dcterms:modified xsi:type="dcterms:W3CDTF">2001-09-27T12:58:00Z</dcterms:modified>
  <cp:revision>3</cp:revision>
  <dc:subject/>
  <dc:title>ДНЕВЕН РЕД</dc:title>
</cp:coreProperties>
</file>