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789" w:leader="none"/>
        </w:tabs>
        <w:spacing w:before="0" w:after="0"/>
        <w:ind w:left="1276" w:right="1134" w:hanging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създаване на Съвет за координация и обмен на информация между органите, осъществяващи контрол на пазара на сток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6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Чл. 1.</w:t>
      </w:r>
      <w:r>
        <w:rPr>
          <w:rFonts w:cs="HebarU" w:ascii="HebarU" w:hAnsi="HebarU"/>
          <w:lang w:val="bg-BG"/>
        </w:rPr>
        <w:t> Създава Съвет за координация и обмен на информация между органите, осъществяващи контрол на пазара на стоки, наричан по-нататък "съвета", към министъра на икономикат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 2.</w:t>
      </w:r>
      <w:r>
        <w:rPr>
          <w:rFonts w:cs="HebarU" w:ascii="HebarU" w:hAnsi="HebarU"/>
          <w:lang w:val="bg-BG"/>
        </w:rPr>
        <w:t> Съветът осигурява координацията в дейността на държавните органи, осъществяващи контрол на пазара на стоки и обмена на информация между тях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 3. (1)</w:t>
      </w:r>
      <w:r>
        <w:rPr>
          <w:rFonts w:cs="HebarU" w:ascii="HebarU" w:hAnsi="HebarU"/>
          <w:lang w:val="bg-BG"/>
        </w:rPr>
        <w:t> Председател на съвета е заместник-министър на икономиката, определен от министъра на икономиката.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Членове на съвета са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председателят на Комисията по търговия и защита на потребителите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директорът на дирекция “Опазване и контрол на общественото здраве” на Министерството на здравеопазването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торът на дирекция “Национална служба за защита на природата” на Министерството на околната среда и водите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чалникът на Дирекцията за национален строителен контрол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директорът на Агенция “Митници”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 председателят на Държавната агенция за метрология и технически надзор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 изпълнителният директор на Изпълнителната агенция по лекарствата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 изпълнителният директор на Изпълнителната агенция по лозата и виното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 изпълнителният директор на Изпълнителната агенция по рибарство и аквакултури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 изпълнителният директор на Изпълнителната агенция по сортоизпитване, апробация и семеконтрол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иректорът на Национална служба “Полиция”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 генералният директор на Националната ветеринарномедицинска служба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 изпълнителният директор на Националната служба по зърното и фуражите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 генералният директор на Националната служба по растителна защита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 изпълнителният директор на Контролно-техническата инспекция към министъра на земеделието и горите.</w:t>
      </w:r>
    </w:p>
    <w:p>
      <w:pPr>
        <w:pStyle w:val="TextBody"/>
        <w:spacing w:lineRule="auto" w:line="240" w:before="160" w:after="0"/>
        <w:ind w:firstLine="1134"/>
        <w:rPr/>
      </w:pPr>
      <w:r>
        <w:rPr>
          <w:rFonts w:cs="HebarU" w:ascii="HebarU" w:hAnsi="HebarU"/>
          <w:b/>
          <w:lang w:val="bg-BG"/>
        </w:rPr>
        <w:t>Чл. 4.</w:t>
      </w:r>
      <w:r>
        <w:rPr>
          <w:rFonts w:cs="HebarU" w:ascii="HebarU" w:hAnsi="HebarU"/>
          <w:lang w:val="bg-BG"/>
        </w:rPr>
        <w:t> Председателят на съвета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определя дневния ред на заседанията на съвета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организира, насрочва и ръководи заседанията на съвета и цялостната му работа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представя годишен доклад до министъра на икономиката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уведомява компетентните органи по реда на чл. 7, ал. 4.</w:t>
      </w:r>
    </w:p>
    <w:p>
      <w:pPr>
        <w:pStyle w:val="TextBody"/>
        <w:spacing w:lineRule="auto" w:line="240" w:before="160" w:after="0"/>
        <w:ind w:firstLine="1134"/>
        <w:rPr/>
      </w:pPr>
      <w:r>
        <w:rPr>
          <w:rFonts w:cs="HebarU" w:ascii="HebarU" w:hAnsi="HebarU"/>
          <w:b/>
          <w:lang w:val="bg-BG"/>
        </w:rPr>
        <w:t>Чл. 5.</w:t>
      </w:r>
      <w:r>
        <w:rPr>
          <w:rFonts w:cs="HebarU" w:ascii="HebarU" w:hAnsi="HebarU"/>
          <w:lang w:val="bg-BG"/>
        </w:rPr>
        <w:t> Съветът има следните функции и задачи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изготвя предложения и взема решения по отношение на координацията и обмена на информация, във връзка с контролната дейност и ефективното прилагане на нормативните актове, свързани с контрола на пазара на стоки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2. обсъжда и предлага решения на въпроси, поставени при контактите на административните органи с потребителските сдружения, браншовите организации на търговците и производителите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планира извършването на съвместни проверки от органите по чл. 3, ал. 2 съобразно тяхната компетентност, които се провеждат след съгласуване със съответните ведомств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сформира експертни работни групи в рамките на съвета съгласно функционалната и отрасловата компетентност на органите по чл. 3, ал. 2 и определя техните председатели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дава препоръки за сключване на споразумения за взаимодействие между органите по чл. 3, ал. 2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 6. (1)</w:t>
      </w:r>
      <w:r>
        <w:rPr>
          <w:rFonts w:cs="HebarU" w:ascii="HebarU" w:hAnsi="HebarU"/>
          <w:lang w:val="bg-BG"/>
        </w:rPr>
        <w:t> Съветът се свиква на редовно заседание от председателя най-малко веднъж на 3 месеца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 При необходимост съветът се свиква извънредно от председателя или по предложение на някой от членовете му. 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й че някой от членовете поиска свикването на съвета, председателят насрочва заседание най-късно в 7-дневен срок от получаване на искането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Отсъстващ член на съвета може да бъде представляван единствено от лице, определено за негов заместник съгласно Устройствения правилник на съответната администраци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 7. (1)</w:t>
      </w:r>
      <w:r>
        <w:rPr>
          <w:rFonts w:cs="HebarU" w:ascii="HebarU" w:hAnsi="HebarU"/>
          <w:lang w:val="bg-BG"/>
        </w:rPr>
        <w:t> Заседанията на съвета се считат редовни, ако освен председателя присъстват най-малко петима от членовете или лицата по чл. 6, ал. 4. Съветът определя условията и реда, при които на заседанията могат да присъстват представители на сдруженията на потребителите и други заинтересувани лица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Решенията на съвета се приемат с обикновено мнозинство от присъстващите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 В 7-дневен срок от вземането на решение съответният ръководител и член на съвета представя на председателя доклад за предприетите действия. 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При неизпълнение на приетите решения председателят на съвета изисква писмено становище от съответния член на съвета за причините за неизпълнението. Председателят уведомява министъра на икономиката с предложение за уведомяване и министъра, на чието подчинение е съответният член на съвета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> За всяко заседание на съвета се съставя протокол, в който се включват и приетите от съвета решения. Протоколът се подписва от всички членове, присъствали на заседанието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 8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Организационно-техническото обслужване на дейността на съвета се осъществява от Главна дирекция “Контрол на пазара” при Комисията по търговия и защита на потребителите, като секретар на съвета е главният директор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Секретарят на съвета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 организира подготовката на заседанията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изготвя протоколите от заседанията на съвета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 предоставя на членовете на съвета протокол от заседанията в срок 3 дни след провеждането им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 подпомага председателя в неговата работа;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 съхранява документацията на съвета.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> Секретарят на съвета изпраща материалите, свързани с дневния ред, на членовете не по-късно от 3 дни преди датата на заседанието. При неспазване на срока председателят по искане на член на съвета отлага провеждането на заседанието.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> В случаите по чл. 6, ал. 2 секретарят на съвета изпраща материалите, свързани с дневния ред, на членовете не по-късно от един ден преди датата на заседанието.</w:t>
      </w:r>
    </w:p>
    <w:p>
      <w:pPr>
        <w:pStyle w:val="TextBody"/>
        <w:spacing w:lineRule="auto" w:line="240" w:before="60" w:after="0"/>
        <w:ind w:firstLine="1134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> По искане на член на съвета секретарят предоставя допълнителна информация за включените в дневния ред въпроси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§ 1.</w:t>
      </w:r>
      <w:r>
        <w:rPr>
          <w:rFonts w:cs="HebarU" w:ascii="HebarU" w:hAnsi="HebarU"/>
          <w:lang w:val="bg-BG"/>
        </w:rPr>
        <w:t> Изпълнението на постановлението се възлага на министъра на икономикат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 2.</w:t>
      </w:r>
      <w:r>
        <w:rPr>
          <w:rFonts w:cs="HebarU" w:ascii="HebarU" w:hAnsi="HebarU"/>
          <w:lang w:val="bg-BG"/>
        </w:rPr>
        <w:t> Постановлението се приема на основание чл. 105, ал. 2 от Конституцията на Република България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7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38:00Z</dcterms:created>
  <dc:creator>neli</dc:creator>
  <dc:description/>
  <dc:language>en-US</dc:language>
  <cp:lastModifiedBy>neli</cp:lastModifiedBy>
  <cp:lastPrinted>2005-08-01T17:38:00Z</cp:lastPrinted>
  <dcterms:modified xsi:type="dcterms:W3CDTF">2005-08-09T09:33:00Z</dcterms:modified>
  <cp:revision>5</cp:revision>
  <dc:subject/>
  <dc:title>Р Е П У Б Л И К А   Б Ъ Л Г А Р И Я</dc:title>
</cp:coreProperties>
</file>