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120 на МС от 25.03.1997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51 на МС от 19.07.2002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Heading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2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5  март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създаване на Съвет за закрила на авторското право и сродните му прав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ъздава Съвет за закрила на авторското право и сродните му права към Министерския съвет като орган за координация на дейностите и мерките, предприемани от държавните институции срещу незаконното използване на обекти, закриляни по Закона за авторското право и сродните му пра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иема Правилник за структурата и организацията на дейността на Съвета за закрила на авторското право и сродните му права съгласно приложение ¹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Определя състав на Съвета за закрила на авторското право и сродните му права съгласно приложение ¹ 2. Поименният състав на съвета се определя с решение на Министерския съ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ага на главния прокурор на Република България и на директора на Националната следствена служба да определят своите представители за участие в Съвета за закрила на авторското право и сродните му прав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издава на основание чл. 105 от Конституцията на Република България и чл. 3 от Правилника за структурата и организацията на работа на Министерския съвет и на неговата администрация, приет с Постановление ¹ 166 на Министерския съвет от 1996 г. (ДВ, бр. 61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52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¹ 1</w:t>
      </w:r>
    </w:p>
    <w:p>
      <w:pPr>
        <w:pStyle w:val="Normal"/>
        <w:ind w:firstLine="6521"/>
        <w:rPr>
          <w:rFonts w:ascii="HebarU" w:hAnsi="HebarU" w:cs="HebarU"/>
        </w:rPr>
      </w:pPr>
      <w:r>
        <w:rPr>
          <w:rFonts w:cs="HebarU" w:ascii="HebarU" w:hAnsi="HebarU"/>
          <w:b/>
        </w:rPr>
        <w:t>към чл.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структурата и организацията на дейност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Съвета за закрила на авторското право и сродн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у пра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този правилник се уреждат задачите, структурата и организацията на дейността на Съвета за закрила на авторското право и сродните му права, наричан по нататък “съвета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I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ДАЧ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Съветъ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грами за предотвратяване и прекратяване на незаконното използване на обекти, закриляни от Закона за авторското право и сродните му права (ЗАПСП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ординира дейностите и мерките, предприемани от държавните органи, организации и институции в областта на авторското право и сродните му права, както и от органите на местното самоуправл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бира, обработва и анализира информацията относно състоянието и тенденциите на вътрешния и външния пазар с обекти, закриляни от ЗАП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казва съдействие на организациите за закрила или управление на авторски и сродни пр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нася в Министерския съвет за разглеждане промени в националното законодателство във връзка с международноправните задължения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ави мотивирани предложения за присъединяване към международни споразумения в областта на авторското право и сродните му прав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 III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СТРУКТУР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Съветът е колегиален орган, който се състои от председател, заместник-председател, членове и секрета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 на съвета е заместник министър-председател, определен от Министерския съвет, а заместник-председател - министърът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перативната координация на работата на съвета се осъществява от секретар - длъжностно лице в Министерството на културата, определено от министъра на култур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едседателя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тавлява съв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дневния ред за заседан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срочва и ръководи заседанията и работата на съв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и контролира изпълнението на решенията на съв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нася в Министерския съвет за разглеждане приетите от съвета материали, становища и предло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отсъствие на председателя неговите функции се изпълняват от заместник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Членовете на съвета изразяват позициите на институциите, които представля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Секретаря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подготовката на заседанията на съв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оди на отчет становищата и решенията, взети на заседанията на съвета, координира изпълнението им и подпомага председателя при организацията и контрола на изпълнението им.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Съветът може да привлича експерти в областта на авторското право и сродните му прав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участие в работата на съвета и за изпълнение на неговите задачи и реше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РГАНИЗАЦИЯ НА ДЕЙНОСТТ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Заседанията на съвета се свикват от председателя по негова инициатива съгласно прието решение от последното заседание или по искане на най-малко трима от членовете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невният ред се изпраща на членовете на съвета най-късно 10 дни преди датата на заседа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секи член на съвета може да предлага промени в дневния ред, както и включване на нови въпроси в него най-късно 5 дни преди заседанието. Допълнително предложени въпроси се включват в дневния ред и се разглеждат, когато никой от присъстващите на заседанието няма възра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Заседанията на съвета са редовни, ако на тях присъстват най-малко две трети от членовете му съгласно поименно определения състав. Решенията се вземат с обикновено мнозинство от присъстващите на заседанието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изключение членовете на съвета могат да бъдат представлявани на заседанията от служители, определени от съответния министър или ръководител на ведомство след съгласуване с председателя. При вземане на решения тези лица участват с право на съвещателен гла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всяко заседание на съвета се съставя протокол за решенията, който се подписва от председателя, заместник-председателя и присъстващите членове. Към него се прилагат документите по точките от дневния ред, разгледани на заседаниет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970" w:gutter="0" w:header="1021" w:top="1985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ветът може да отправя покани за участие в своите заседания към експерти, посочени от съответни министри, представители на държавни ведомства, които нямат представител в съвета, представители на органи на местното самоуправление, както и към представители на неправителствени и художествено-творчески организации и сдружения, които имат отношение към въпрос, разглеждан на заседание на съвета.</w:t>
      </w:r>
    </w:p>
    <w:p>
      <w:pPr>
        <w:pStyle w:val="Normal"/>
        <w:ind w:firstLine="595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¹ 2</w:t>
      </w:r>
    </w:p>
    <w:p>
      <w:pPr>
        <w:pStyle w:val="Normal"/>
        <w:ind w:firstLine="5954"/>
        <w:rPr>
          <w:rFonts w:ascii="HebarU" w:hAnsi="HebarU" w:cs="HebarU"/>
        </w:rPr>
      </w:pPr>
      <w:r>
        <w:rPr>
          <w:rFonts w:cs="HebarU" w:ascii="HebarU" w:hAnsi="HebarU"/>
          <w:b/>
        </w:rPr>
        <w:t>към чл. 3, ал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Съвета за закрила на авторското прав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и сродните му пра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Председател:</w:t>
        <w:tab/>
        <w:tab/>
        <w:tab/>
        <w:t>заместник министър-председате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Заместник-председател:</w:t>
        <w:tab/>
        <w:t>министърът на култур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 Секретар:</w:t>
        <w:tab/>
        <w:tab/>
        <w:tab/>
        <w:tab/>
        <w:t>представител на Министерството на култур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3544" w:hanging="3544"/>
        <w:rPr>
          <w:rFonts w:ascii="HebarU" w:hAnsi="HebarU" w:cs="HebarU"/>
        </w:rPr>
      </w:pPr>
      <w:r>
        <w:rPr>
          <w:rFonts w:cs="HebarU" w:ascii="HebarU" w:hAnsi="HebarU"/>
        </w:rPr>
        <w:t>4. Членове:</w:t>
        <w:tab/>
        <w:tab/>
        <w:t>секретар на Министерството на вътрешните работи</w:t>
      </w:r>
    </w:p>
    <w:p>
      <w:pPr>
        <w:pStyle w:val="Normal"/>
        <w:ind w:left="3544" w:hanging="354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външните работи</w:t>
      </w:r>
    </w:p>
    <w:p>
      <w:pPr>
        <w:pStyle w:val="Normal"/>
        <w:spacing w:lineRule="auto" w:line="360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финансите</w:t>
      </w:r>
    </w:p>
    <w:p>
      <w:pPr>
        <w:pStyle w:val="Normal"/>
        <w:spacing w:lineRule="auto" w:line="360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правосъдието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търговията и външно-икономическото сътрудничество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промишлеността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образованието, науката и технологиите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труда и социалните грижи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заместник-министър на здравеопазването</w:t>
      </w:r>
    </w:p>
    <w:p>
      <w:pPr>
        <w:pStyle w:val="Normal"/>
        <w:spacing w:lineRule="auto" w:line="360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началникът на Главно управление “Митници”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представител на Главно управление “Данъчна администрация”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представител на Главната прокуратура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представител на Националната следствена служба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старши офицер от Дирекцията на Националната полиция</w:t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3544" w:hanging="0"/>
        <w:rPr>
          <w:rFonts w:ascii="HebarU" w:hAnsi="HebarU" w:cs="HebarU"/>
        </w:rPr>
      </w:pPr>
      <w:r>
        <w:rPr>
          <w:rFonts w:cs="HebarU" w:ascii="HebarU" w:hAnsi="HebarU"/>
        </w:rPr>
        <w:t>старши офицер от Националната служба за сигур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970" w:gutter="0" w:header="1021" w:top="107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/02p15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24:00Z</dcterms:created>
  <dc:creator>LEGAL DEPARTMENT</dc:creator>
  <dc:description/>
  <dc:language>en-US</dc:language>
  <cp:lastModifiedBy>composer</cp:lastModifiedBy>
  <dcterms:modified xsi:type="dcterms:W3CDTF">2004-02-05T07:56:00Z</dcterms:modified>
  <cp:revision>6</cp:revision>
  <dc:subject/>
  <dc:title>Р Е П У Б Л И К А   Б Ъ Л Г А Р И Я</dc:title>
</cp:coreProperties>
</file>