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7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март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1038" w:hanging="567"/>
        <w:jc w:val="both"/>
        <w:rPr>
          <w:b/>
          <w:b/>
          <w:smallCaps/>
        </w:rPr>
      </w:pPr>
      <w:r>
        <w:rPr>
          <w:b/>
          <w:smallCaps/>
        </w:rPr>
        <w:t>ЗА ликвидиране на последствията от добива и преработката на уранова суровин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(1) </w:t>
      </w:r>
      <w:r>
        <w:rPr/>
        <w:t>Възлага на “Екоинженеринг - РМ” ЕООД - София, организацията и контрола на дейностите по техническата ликвидация, по техническата и биологичната рекултивация, очистка на води и мониторинг за ликвидиране на последствията от добива и преработката на уранова суровина в обектите и засегнатите райони съгласно приложение ¹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Търговските дружества “Редки метали” ЕООД - Бухово, “Тракия - РМ” ЕООД - с. Момино село, Пловдивска област, “Подземно строителство” ЕООД - София, “Геостройкомплект” ЕООД - с. Калековец, Пловдивска област, “Георесурс” ЕООД - Симитли, “Балкан” ЕООД - с. Церово, Софийска област, “Злата” ЕООД - Трън, “Звезда” ЕООД - с. Елешница, Софийска област, и “Георедмет” ЕООД - Бухово, да предадат до 31 май 1998 г. с предавателно-приемателни протоколи на “Екоинженеринг - РМ” ЕООД - София, пълната документация по проучването, проектирането и изпълнението към 31 март 1998 г. на проектите за обектите от ликвидираните рудници, участъци и преработвателни заводи, както и опис-протоколи на неизвършените към         31 март  1998 г. видове работи на утвърдените проекти на незавършените обек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3) </w:t>
      </w:r>
      <w:r>
        <w:rPr/>
        <w:t>Търговските дружества по ал. 2 до 30 юни 1998 г. да предадат в Националния геофонд на Министерството на околната среда и водите съхраняваната от тях геолого-маркшайдерска технологична, хидрогеоложка и хидроложка документ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4) </w:t>
      </w:r>
      <w:r>
        <w:rPr/>
        <w:t>Министерството на финансите да изплати от целевата извънбюджетна сметка на Министерството на финансите “Дивидент за държавата от търговските дружества с държавно участие” на търговските дружества по ал. 2 извършените след утвърдените срокове от Постановление ¹ 56 на Министерския съвет от 1994 г. за поетапно прекратяване на дейността и ликвидиране на последствията от добива и преработката на уранова суровина (обн., ДВ, бр. 28 от 1994 г.; изм. и доп., бр. 101 от 1995 г. и  бр. 105 от 1996 г.) работи по проектите за техническа ликвидация и очистка на замърсени руднични води, актувани и отчетени до 31 март 199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5) </w:t>
      </w:r>
      <w:r>
        <w:rPr/>
        <w:t>Утвърждава график на довършителните работи по проектите за техническа ликвидация съгласно приложение N 2. Сроковете за изпълнение започват да текат от датата на откриване на финансиран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6) </w:t>
      </w:r>
      <w:r>
        <w:rPr/>
        <w:t>Финансирането по обекти се открива след представяне на утвърден от председателя на Комитета по енергетика работен проек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(1) </w:t>
      </w:r>
      <w:r>
        <w:rPr/>
        <w:t>Комитетът по енергетика контролира и координира изпълнението на работните проекти за ликвидиране на последствията от добива и преработката на уранова суров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Комитетът по енергетика координира взаимодействието с програмите за международно сътрудничество за ликвидиране на последствията от добива и преработката на уранова суров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3) </w:t>
      </w:r>
      <w:r>
        <w:rPr/>
        <w:t>Комитетът по енергетика утвърждав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технико-икономическите задания за работни проект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работните проекти за техническа ликвидация, техническа и биологична рекултивация, очистка на води и мониторинг и измененията в тях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годишните програми и изменения в тях по обекти, тримесечия и видове дейности и необходимите средства за тяхното изпълнени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критерии за оценка на ефективността на извършените ликвидационни дейнос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4) </w:t>
      </w:r>
      <w:r>
        <w:rPr/>
        <w:t>Председателят на Комитета по енергетика да създаде и организира работата на Консултативен съвет с участието на отговорни експерти от Министерството на околната среда и водите, Министерството на финансите, Министерството на земеделието, горите и аграрната реформа, Министерството на здравеопазването и Комитета за използване на атомната енергия за мирни цели, който разглежда и предлага за утвърждаване технико-икономическите задания, работните проекти и програмите по ал.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5) </w:t>
      </w:r>
      <w:r>
        <w:rPr/>
        <w:t>Министрите и председателите на комитети в 10-дневен срок от влизането в сила на постановлението да определят своите представит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3. (1) </w:t>
      </w:r>
      <w:r>
        <w:rPr/>
        <w:t>Председателят на Комитета по енергетика да организира чрез управителите на дружествата по чл. 1, ал. 2 изготвянето на крайните ликвидационни баланси към 31 март 199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В съответствие с Наредбата за конкурсите, приета с Постановление ¹ 155 на Министерския съвет от 1992 г. (обн., ДВ, бр. 68 от 1992 г.; изм. и доп., бр. 30 от 1993 г. и бр. 30 от 1997 г.), Наредбата за търговете, приета с Постановление ¹ 105 на Министерския съвет от 1992 г. (обн., ДВ, бр. 50 от 1992 г.; изм. и доп., бр. 9 и 30 от 1993 г. и бр. 24 от 1997 г.), и Правилника за реда за упражняване правата на собственост на държавата в предприятията, приет с Постановление ¹ 7 на Министерския съвет от 1994 г. (обн., ДВ, бр. 10 от 1994 г.; изм. и доп., бр. 77 от 1994 г., бр. 6, 31, 33, 36 и 59 от 1995 г., бр. 9, 77 и 88 от 1996 г., бр. 1, 10, 29, 33, 36, 50 и 119 от 1997 г.), управителите на търговските дружества по чл. 1, ал. 2 да извършат продажба на дълготрайните активи и материалните запаси по ликвидационните баланси чрез търг, конкурс или преговори с потенциален купувач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3) </w:t>
      </w:r>
      <w:r>
        <w:rPr/>
        <w:t>Средствата, получени от продажбите, се разпределят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деветдесет на сто се внасят по целевата извънбюджетна сметка на Министерството на финансите “Дивидент за държавата от търговските дружества с държавно участие”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десет на сто остават в търговските дружества за покриване на свързаните с тези продажби разход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4) </w:t>
      </w:r>
      <w:r>
        <w:rPr/>
        <w:t>В случай че са изчерпани процедурите за продажба на дълготрайните активи, те могат да се предоставят по установения нормативен ред на други държавни или общински предприятия - еднолични търговски друже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5) </w:t>
      </w:r>
      <w:r>
        <w:rPr/>
        <w:t>Министерството на финансите по предложение на Комитета по енергетика да определи до 30 април 1998 г. реда, начина и сроковете за действие с останалите по крайните ликвидационни баланси пасиви и активи, както и изплащането на присъдените обезщетения за вреди от професионални заболявания, аналогично на процедурата, предвидена за останалите по крайните ликвидационни баланси активи и пасиви на рудодобивните участъци, рудници и обекти, след приключване на техническата им ликвид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(1) </w:t>
      </w:r>
      <w:r>
        <w:rPr/>
        <w:t>Ежегодно с откриването на бюджетната процедура Комитетът по енергетика съгласувано с Министерството на околната среда и водите представя на Министерството на финансите програми и разчети за необходимите средства за следващата година по дейности, обекти и тримесечия з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изпълнение на работните проекти за ликвидация на последиците от уранодобива и преработката на уранова суровин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предпроектни проучвания, проектиране, експертизи и експертни съвет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експлоатация на мониторинговите мрежи, пречиствателните и регенерационните съоръж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Утвърдените от министъра на финансите разчети по ал. 1 се предоставят на Комитета по енергети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5. </w:t>
      </w:r>
      <w:r>
        <w:rPr/>
        <w:t>Министерството на околната среда и водите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утвърждава  метода и технологията за очистване на замърсените от уранодобивната и уранопреработвателната дейност води за всеки обек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съгласува разработените от “Екоинженеринг - РМ” ЕООД - София, технико-икономически задания за работните проекти на пречиствателните съоръжения за експлоатация на мониторинговите мрежи и годишните програми с разчетите за необходимите средств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утвърждава разработените до 31 декември 1998 г. от “Екоинженеринг - РМ” ЕООД - София, радиологични карти на засегнатите от уранодобивната дейност земи от земеделския и горския фон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6. </w:t>
      </w:r>
      <w:r>
        <w:rPr/>
        <w:t>Министерството на здравеопазването съгласув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проектите за техническа ликвидация и техническа рекултивация в частта за защита на населението от въздействието на йонизиращите лъчен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радиологичните карти на засегнатите от уранодобива зе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7. (1) </w:t>
      </w:r>
      <w:r>
        <w:rPr/>
        <w:t>Министерството на земеделието, горите и аграрната реформа съгласувано с Министерството на околната среда и водите определя изискванията за рекултивиране на замърсените от уранодобивната дейност земеделски земи и горския фонд, реда за възстановяване на собствеността и размера на наемите по време на рекултивацион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Извършената рекултивация на земеделските земи се приема по реда, определен от Правилника за прилагане на Закона за опазване на земеделските земи, приет с Постановление ¹ 240 на Министерския съвет от 1996 г. (обн., ДВ, бр. 84 от 1996 г.; изм., бр. 100 от 1997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3) </w:t>
      </w:r>
      <w:r>
        <w:rPr/>
        <w:t>Рекултивираната земя, предназначена за земеделско ползване, се категоризира по реда на Наредбата за категоризиране на земеделските земи при промяна на тяхното предназначение, приета с Постановление ¹ 261 на Министерския съвет от 1996 г. (ДВ, бр. 90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4) </w:t>
      </w:r>
      <w:r>
        <w:rPr/>
        <w:t>Дружество “Екоинженеринг - РМ” ЕООД - София, до 30 юни   1998 г. да предостави на Министерството на земеделието, горите и аграрната реформа копие от документацията по проучването, проектирането и изпълнението на техническа и биологична рекултивация на земеделските земи и на земите от горския фон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8. (1) </w:t>
      </w:r>
      <w:r>
        <w:rPr/>
        <w:t>Изпълнението на довършителните работи по техническата ликвидация на обектите и проектите за ликвидиране на последствията от добива и преработката на уранова суровина се финансират със средствата от целевата извънбюджетна сметка на Министерството на финансите “Дивидент за държавата от търговските дружества с държавно участи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Министърът на финансите да издаде наредба за реда и начина за предоставяне и отчитане на средствата  по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3) </w:t>
      </w:r>
      <w:r>
        <w:rPr/>
        <w:t>Отпуснатите средства се разходват целево по предназначение. Комитетът по енергетика и Министерството на финансите осъществяват контрол по тяхното разход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4) </w:t>
      </w:r>
      <w:r>
        <w:rPr/>
        <w:t>При актуването на фактически извършените работи се спазват утвърдените в работните проекти натурални показатели - за обем работа, машиносмени, разходни норми и друг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5) </w:t>
      </w:r>
      <w:r>
        <w:rPr/>
        <w:t>При остойностяване на разходите за електроенергия, горива, материали, резервни части и други, чиито цени съществено се отклоняват от проектните, се използват доказани пазарни цени за периода на извършване на работите. Конкретните условия за това се определят с наредбата по ал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(6) </w:t>
      </w:r>
      <w:r>
        <w:rPr/>
        <w:t>Разходите за труд се актуализират в края на отчетното тримесечие в съответствие с Наредбата за образуване на средствата за работна заплата за 1998 г., приета с Постановление ¹ 20 на Министерския съвет от 1998 г. (ДВ, бр. 13 от 1998 г.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Отменя се Постановление ¹ 56 на Министерския съвет от    1994 г. за поетапно прекратяване на дейността и ликвидиране на последствията от добива и преработката на уранова суров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Организацията и експлоатацията на мониторинга се извършват съгласно утвърдената от председателя на Комитета по енергетика Инструкция за организация на система за мониторинг в районите, повлияни от урановата промишл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Изпълнението на постановлението се възлага на председателя на Комитета по енергети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1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ктите за ликвидиране на последствията от добива и преработката на уранова суров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1. Рудник “Дружба 1”</w:t>
      </w:r>
    </w:p>
    <w:p>
      <w:pPr>
        <w:pStyle w:val="Normal"/>
        <w:ind w:firstLine="1276"/>
        <w:rPr/>
      </w:pPr>
      <w:r>
        <w:rPr/>
        <w:t>2. Рудник “Дружба 2”</w:t>
      </w:r>
    </w:p>
    <w:p>
      <w:pPr>
        <w:pStyle w:val="Normal"/>
        <w:ind w:firstLine="1276"/>
        <w:rPr/>
      </w:pPr>
      <w:r>
        <w:rPr/>
        <w:t>3. Шахти ¹ 7 и 8</w:t>
      </w:r>
    </w:p>
    <w:p>
      <w:pPr>
        <w:pStyle w:val="Normal"/>
        <w:ind w:firstLine="1276"/>
        <w:rPr/>
      </w:pPr>
      <w:r>
        <w:rPr/>
        <w:t>4. Участък “Изгрев”</w:t>
      </w:r>
    </w:p>
    <w:p>
      <w:pPr>
        <w:pStyle w:val="Normal"/>
        <w:ind w:firstLine="1276"/>
        <w:rPr/>
      </w:pPr>
      <w:r>
        <w:rPr/>
        <w:t>5. Шахта “Смоляновци”</w:t>
      </w:r>
    </w:p>
    <w:p>
      <w:pPr>
        <w:pStyle w:val="Normal"/>
        <w:ind w:firstLine="1276"/>
        <w:rPr/>
      </w:pPr>
      <w:r>
        <w:rPr/>
        <w:t>6. Шахта “Винище”</w:t>
      </w:r>
    </w:p>
    <w:p>
      <w:pPr>
        <w:pStyle w:val="Normal"/>
        <w:ind w:firstLine="1276"/>
        <w:rPr/>
      </w:pPr>
      <w:r>
        <w:rPr/>
        <w:t>7. ПХП “Металург” и хвостохранилище</w:t>
      </w:r>
    </w:p>
    <w:p>
      <w:pPr>
        <w:pStyle w:val="Normal"/>
        <w:ind w:firstLine="1276"/>
        <w:rPr/>
      </w:pPr>
      <w:r>
        <w:rPr/>
        <w:t>8. Участък “Царимир”</w:t>
      </w:r>
    </w:p>
    <w:p>
      <w:pPr>
        <w:pStyle w:val="Normal"/>
        <w:ind w:firstLine="1276"/>
        <w:rPr/>
      </w:pPr>
      <w:r>
        <w:rPr/>
        <w:t>9. Участък “Трилистник”</w:t>
      </w:r>
    </w:p>
    <w:p>
      <w:pPr>
        <w:pStyle w:val="Normal"/>
        <w:ind w:firstLine="1134"/>
        <w:rPr/>
      </w:pPr>
      <w:r>
        <w:rPr/>
        <w:t>10. Участък “Момино”</w:t>
      </w:r>
    </w:p>
    <w:p>
      <w:pPr>
        <w:pStyle w:val="Normal"/>
        <w:ind w:firstLine="1134"/>
        <w:rPr/>
      </w:pPr>
      <w:r>
        <w:rPr/>
        <w:t>11. Участък “Белозем”</w:t>
      </w:r>
    </w:p>
    <w:p>
      <w:pPr>
        <w:pStyle w:val="Normal"/>
        <w:ind w:firstLine="1134"/>
        <w:rPr/>
      </w:pPr>
      <w:r>
        <w:rPr/>
        <w:t>12. Участък “Марица”</w:t>
      </w:r>
    </w:p>
    <w:p>
      <w:pPr>
        <w:pStyle w:val="Normal"/>
        <w:ind w:firstLine="1134"/>
        <w:rPr/>
      </w:pPr>
      <w:r>
        <w:rPr/>
        <w:t>13. Участък “Чешмата”</w:t>
      </w:r>
    </w:p>
    <w:p>
      <w:pPr>
        <w:pStyle w:val="Normal"/>
        <w:ind w:firstLine="1134"/>
        <w:rPr/>
      </w:pPr>
      <w:r>
        <w:rPr/>
        <w:t>14. Участък “Навъсен”</w:t>
      </w:r>
    </w:p>
    <w:p>
      <w:pPr>
        <w:pStyle w:val="Normal"/>
        <w:ind w:firstLine="1134"/>
        <w:rPr/>
      </w:pPr>
      <w:r>
        <w:rPr/>
        <w:t>15. Участък “Дебър”</w:t>
      </w:r>
    </w:p>
    <w:p>
      <w:pPr>
        <w:pStyle w:val="Normal"/>
        <w:ind w:firstLine="1134"/>
        <w:rPr/>
      </w:pPr>
      <w:r>
        <w:rPr/>
        <w:t>16. Участък “Троян”</w:t>
      </w:r>
    </w:p>
    <w:p>
      <w:pPr>
        <w:pStyle w:val="Normal"/>
        <w:ind w:firstLine="1134"/>
        <w:rPr/>
      </w:pPr>
      <w:r>
        <w:rPr/>
        <w:t>17. Участък “Орлов дол”</w:t>
      </w:r>
    </w:p>
    <w:p>
      <w:pPr>
        <w:pStyle w:val="Normal"/>
        <w:ind w:firstLine="1134"/>
        <w:rPr/>
      </w:pPr>
      <w:r>
        <w:rPr/>
        <w:t>18. Участък “Мъдрец”</w:t>
      </w:r>
    </w:p>
    <w:p>
      <w:pPr>
        <w:pStyle w:val="Normal"/>
        <w:ind w:firstLine="1134"/>
        <w:rPr/>
      </w:pPr>
      <w:r>
        <w:rPr/>
        <w:t>19. Участък “Владимирово”</w:t>
      </w:r>
    </w:p>
    <w:p>
      <w:pPr>
        <w:pStyle w:val="Normal"/>
        <w:ind w:firstLine="1134"/>
        <w:rPr/>
      </w:pPr>
      <w:r>
        <w:rPr/>
        <w:t>20. Участък “Чукарово”</w:t>
      </w:r>
    </w:p>
    <w:p>
      <w:pPr>
        <w:pStyle w:val="Normal"/>
        <w:ind w:firstLine="1134"/>
        <w:rPr/>
      </w:pPr>
      <w:r>
        <w:rPr/>
        <w:t>21. Участък “Окоп”</w:t>
      </w:r>
    </w:p>
    <w:p>
      <w:pPr>
        <w:pStyle w:val="Normal"/>
        <w:ind w:firstLine="1134"/>
        <w:rPr/>
      </w:pPr>
      <w:r>
        <w:rPr/>
        <w:t>22. Участък “Тенево”</w:t>
      </w:r>
    </w:p>
    <w:p>
      <w:pPr>
        <w:pStyle w:val="Normal"/>
        <w:ind w:firstLine="1134"/>
        <w:rPr/>
      </w:pPr>
      <w:r>
        <w:rPr/>
        <w:t>23. Участък “Селище”</w:t>
      </w:r>
    </w:p>
    <w:p>
      <w:pPr>
        <w:pStyle w:val="Normal"/>
        <w:ind w:firstLine="1134"/>
        <w:rPr/>
      </w:pPr>
      <w:r>
        <w:rPr/>
        <w:t>24. Рудник “Бялата вода”</w:t>
      </w:r>
    </w:p>
    <w:p>
      <w:pPr>
        <w:pStyle w:val="Normal"/>
        <w:ind w:firstLine="1134"/>
        <w:rPr/>
      </w:pPr>
      <w:r>
        <w:rPr/>
        <w:t>25. Участък “Сборище”</w:t>
      </w:r>
    </w:p>
    <w:p>
      <w:pPr>
        <w:pStyle w:val="Normal"/>
        <w:ind w:firstLine="1134"/>
        <w:rPr/>
      </w:pPr>
      <w:r>
        <w:rPr/>
        <w:t>26. Рудник “Сливен”</w:t>
      </w:r>
    </w:p>
    <w:p>
      <w:pPr>
        <w:pStyle w:val="Normal"/>
        <w:ind w:firstLine="1134"/>
        <w:rPr/>
      </w:pPr>
      <w:r>
        <w:rPr/>
        <w:t>27. Участък “Здравец”</w:t>
      </w:r>
    </w:p>
    <w:p>
      <w:pPr>
        <w:pStyle w:val="Normal"/>
        <w:ind w:firstLine="1134"/>
        <w:rPr/>
      </w:pPr>
      <w:r>
        <w:rPr/>
        <w:t>28. Участък “Кара тепе”</w:t>
      </w:r>
    </w:p>
    <w:p>
      <w:pPr>
        <w:pStyle w:val="Normal"/>
        <w:ind w:firstLine="1134"/>
        <w:rPr/>
      </w:pPr>
      <w:r>
        <w:rPr/>
        <w:t>29. Участък “Калъч борун”</w:t>
      </w:r>
    </w:p>
    <w:p>
      <w:pPr>
        <w:pStyle w:val="Normal"/>
        <w:ind w:firstLine="1134"/>
        <w:rPr/>
      </w:pPr>
      <w:r>
        <w:rPr/>
        <w:t>30. Участък “Сърница”</w:t>
      </w:r>
    </w:p>
    <w:p>
      <w:pPr>
        <w:pStyle w:val="Normal"/>
        <w:ind w:firstLine="1134"/>
        <w:rPr/>
      </w:pPr>
      <w:r>
        <w:rPr/>
        <w:t>31. Ядкохранилище “Тунджа”</w:t>
      </w:r>
    </w:p>
    <w:p>
      <w:pPr>
        <w:pStyle w:val="Normal"/>
        <w:ind w:firstLine="1134"/>
        <w:rPr/>
      </w:pPr>
      <w:r>
        <w:rPr/>
        <w:t>32. Участък “Струма-1”</w:t>
      </w:r>
    </w:p>
    <w:p>
      <w:pPr>
        <w:pStyle w:val="Normal"/>
        <w:ind w:firstLine="1134"/>
        <w:rPr/>
      </w:pPr>
      <w:r>
        <w:rPr/>
        <w:t>33. Участък “Струма-2”</w:t>
      </w:r>
    </w:p>
    <w:p>
      <w:pPr>
        <w:pStyle w:val="Normal"/>
        <w:ind w:firstLine="1134"/>
        <w:rPr/>
      </w:pPr>
      <w:r>
        <w:rPr/>
        <w:t>34. Участък “Игралище”</w:t>
      </w:r>
    </w:p>
    <w:p>
      <w:pPr>
        <w:pStyle w:val="Normal"/>
        <w:ind w:firstLine="1134"/>
        <w:rPr/>
      </w:pPr>
      <w:r>
        <w:rPr/>
        <w:t>35. Участък “Сенокос”</w:t>
      </w:r>
    </w:p>
    <w:p>
      <w:pPr>
        <w:pStyle w:val="Normal"/>
        <w:ind w:firstLine="1134"/>
        <w:rPr/>
      </w:pPr>
      <w:r>
        <w:rPr/>
        <w:t>36. Участък “Брежани”</w:t>
      </w:r>
    </w:p>
    <w:p>
      <w:pPr>
        <w:pStyle w:val="Normal"/>
        <w:ind w:firstLine="1134"/>
        <w:rPr/>
      </w:pPr>
      <w:r>
        <w:rPr/>
        <w:t>37. Участък “Готен”</w:t>
      </w:r>
    </w:p>
    <w:p>
      <w:pPr>
        <w:pStyle w:val="Normal"/>
        <w:ind w:firstLine="1134"/>
        <w:rPr/>
      </w:pPr>
      <w:r>
        <w:rPr/>
        <w:t>38. Участък “Пета шахта”</w:t>
      </w:r>
    </w:p>
    <w:p>
      <w:pPr>
        <w:pStyle w:val="Normal"/>
        <w:ind w:firstLine="1134"/>
        <w:rPr/>
      </w:pPr>
      <w:r>
        <w:rPr/>
        <w:t>39. Участък “Чора”</w:t>
      </w:r>
    </w:p>
    <w:p>
      <w:pPr>
        <w:pStyle w:val="Normal"/>
        <w:ind w:firstLine="1134"/>
        <w:rPr/>
      </w:pPr>
      <w:r>
        <w:rPr/>
        <w:t>40. Участък “Искра”</w:t>
      </w:r>
    </w:p>
    <w:p>
      <w:pPr>
        <w:pStyle w:val="Normal"/>
        <w:ind w:firstLine="1134"/>
        <w:rPr/>
      </w:pPr>
      <w:r>
        <w:rPr/>
        <w:t>41. Участък “Чамилов камък”</w:t>
      </w:r>
    </w:p>
    <w:p>
      <w:pPr>
        <w:pStyle w:val="Normal"/>
        <w:ind w:firstLine="1134"/>
        <w:rPr/>
      </w:pPr>
      <w:r>
        <w:rPr/>
        <w:t>42. Участък “Борче”</w:t>
      </w:r>
    </w:p>
    <w:p>
      <w:pPr>
        <w:pStyle w:val="Normal"/>
        <w:ind w:firstLine="1134"/>
        <w:rPr/>
      </w:pPr>
      <w:r>
        <w:rPr/>
        <w:t>43. Рудник “Пробойница”</w:t>
      </w:r>
    </w:p>
    <w:p>
      <w:pPr>
        <w:pStyle w:val="Normal"/>
        <w:ind w:firstLine="1134"/>
        <w:rPr/>
      </w:pPr>
      <w:r>
        <w:rPr/>
        <w:t>44. Участък “Габра”</w:t>
      </w:r>
    </w:p>
    <w:p>
      <w:pPr>
        <w:pStyle w:val="Normal"/>
        <w:ind w:firstLine="1134"/>
        <w:rPr/>
      </w:pPr>
      <w:r>
        <w:rPr/>
        <w:t>45. Участък “Наречен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>46. Завод “Звезда” и хвостохранилищ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¹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1, ал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ълнение на довършителните работи по техническата ликвид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84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 Б Е К Т И</w:t>
            </w:r>
          </w:p>
        </w:tc>
        <w:tc>
          <w:tcPr>
            <w:tcW w:w="2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ължител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месеци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ХП “Металург” - II етап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ХП “Звезда” - II етап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ък “Пета шахта”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ък “Сборище”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ик “Сливен”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ък “Здравец”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ик “Пробойница”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ък “Габра”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ък “Сърница”</w:t>
            </w:r>
          </w:p>
        </w:tc>
        <w:tc>
          <w:tcPr>
            <w:tcW w:w="2848" w:type="dxa"/>
            <w:tcBorders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bar"/>
              </w:rPr>
              <w:t xml:space="preserve">  </w:t>
            </w:r>
            <w:r>
              <w:rPr/>
              <w:t>10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дкохранилище “Тунджа”</w:t>
            </w:r>
          </w:p>
        </w:tc>
        <w:tc>
          <w:tcPr>
            <w:tcW w:w="2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97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89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0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4:46:00Z</dcterms:created>
  <dc:creator>LEGAL DEPARTMENT</dc:creator>
  <dc:description/>
  <dc:language>en-US</dc:language>
  <cp:lastModifiedBy>Council of Ministers</cp:lastModifiedBy>
  <dcterms:modified xsi:type="dcterms:W3CDTF">2001-09-25T08:23:00Z</dcterms:modified>
  <cp:revision>4</cp:revision>
  <dc:subject/>
  <dc:title>Р Е П У Б Л И К А   Б Ъ Л Г А Р И Я</dc:title>
</cp:coreProperties>
</file>