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9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6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техническа ликвидация, консервация и преодоляване на вредните последици при прекратяване или ограничаване на производствената дейност във въгледобив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81 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остановлението се уреждат: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 условията и редът за прекратяване или ограничаване на въгледобивната производствена дейност чрез техническа ликвидация на неефективни мощности или тяхната консервац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чините за преодоляване на вредните последици от въгледобивното производ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езпечаването на  финансирането на дейностите по т. 1 и 2 и редът за отпускане, усвояване и отчитане на средств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здава Междуведомствен експертен съвет по преодоляване на вредните последици при прекратяване или ограничаване на производствената дейност във въгледобива (МЕС) към Министерския съвет с участието на представители на: Министерството на околната среда и водите, Министерството на финансите, Министерството на икономиката, Министерството на труда и социалната политика, Министерството на регионалното развитие и благоустройството, Министерството на земеделието и горите, Държавната агенция по енергетика и енергийни ресурси и на Агенцията за приватизаци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 на МЕС е председателят на Държавната агенция по енергетика и енергийни ресурси (ДАЕЕР)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тавителите в МЕС се  определят поименно от съответните министри и председатели на агенц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(4) Междуведомственият експертен съвет има следните функц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обсъжда и приема проектите за изпълнение на техническата ликвидация или консервация при преструктуриране на въгледобивните мощ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съжда и приема технико-икономически обосновки за авансово отпускане на средства за извършване на неотложни дейности, предхождащи изпълнението на техническите проек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съжда и приема програми и работни проекти за възстановяване на околната среда: рекултивация, пречистване на водите и екологичен мониторинг;</w:t>
      </w:r>
    </w:p>
    <w:p>
      <w:pPr>
        <w:pStyle w:val="Normal"/>
        <w:tabs>
          <w:tab w:val="clear" w:pos="720"/>
          <w:tab w:val="left" w:pos="-9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изпълнението на утвърдените проекти и програм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еждуведомственият експертен съвет приема правилник за своята рабо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председателя на ДАЕЕР издава Наредба за реда и начина за финансиране и отчитане на дейността по техническа ликвидация или консервиране на въгледобивните мощ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Изпълнението на утвърдените от председателя на МЕС проекти и технико-икономически обосновки за техническа ликвидация или консервация, рекултивация, пречистване  на водите и екологичен мониторинг се финансира със средства от републиканския бюджет чрез ДАЕ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криването на финансирането на дейностите по техническа ликвидация или консервация се извършва въз основа на приетите технически проекти и/или технико-икономически обосновки по реда на наредбата по чл. 3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случаите, когато откриването на финансирането се извършва на основание на приета обосновка по чл. 2, ал. 4, т. 2, бюджетните средства се отпускат за срок не по-дълъг от 5 месеца от приемането на обосновка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В случаите на ликвидация на въгледобивните дружества по глава седемнадесета от Търговския закон на финансиране подлежат дейностите, свързани с поддържане състоянието на рудниците до изготвянето на технико-икономически обосновки за необходимите средства или проекти за изпълнение на техническа ликвидация, за срок не по-дълъг от 2 месеца. Размерът на необходимите средства се определя въз основа на отчетните данни за необходимо присъщите разходи за тези дейности за месеца, предхождащ обявяването на дружеството в ликвидация. 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едателят на ДАЕЕР ежегодно изготвя предложение за необходимите средства по ал. 1 и го внася в първостепенния си разпоредител с бюджетни кредити и в Министерството на финансите в сроковете по бюджетната процедура за съответната година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Средствата по чл. 4 се превеждат на въгледобивните дружества по реда на наредбата по чл. 3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едателят на ДАЕЕР чрез своята специализирана администрация организира и координира текущия и последващия контрол на работите по техническата ликвидация и консервация и целевото изразходване на отпуснатите бюджетни средст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Компетентните министерства и ведомства съвместно с ДАЕЕР приемат мерки за преодоляване на вредните последици при прекратяване или ограничаване на производствената дейност във въгледобива. 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ерството на труда и социалната политик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 организира чрез бюрата по труда защитата при безработица, извършването на посредническа и консултантска дейност за намиране на работа, организиране на курсове за професионална квалификация и преквалификация на съкратени от въгледобивния отрасъл работници и служители, регистрирани в бюрата по труд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 координира и организира действията на ДАЕЕР, на областните и общинските администрации и на другите социални партньори за разработване на браншови и регионални програми за алтернативна заетост и преквалификация, оказва методическа помощ при разработването и изпълнението им, одобрява представените в министерството програми и ги предлага за финансиране пред съответните институции или фондов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ерството на околната среда и водите съгласува мерки за проектно-проучвателна и изпълнителска дейност по възстановяване на околната среда, рекултивация на почвите и пречистване и мониторинг на водит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ерството на регионалното развитие и благоустрой-ството и областните администрации съгласувано с ДАЕЕР предприемат мерк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включване в областните планове за регионално развитие на мерките по постановлението и за допълнителното им ресурсно осигуря-ване по реда на Закона за регионалното развит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ускорено решаване на въпроси по градоустройствените планове на населените места и по актуването на собствеността на дружествата с актове за държавна собствено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вместно с Министерството на финансите - за реда за обез-щетяване на собствениците на земеделски земи и за възстановяване на рекултивираните земи в държавния поземлен фонд и в държавния горски фонд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генцията за приватизация предприема мерки  за приватизация на търговски дружества и въгледобивни мощности в изпълнение на Актуализирания план за действие и подготовка на въгледобивния подотрасъл за ускорена приватизация за периода 2000-2001 г., приет с Решение  N 356 на Министерския съвет от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При  ликвидация и несъстоятелност на търговски дружества от въгледобива по реда на Търговския закон се прилага НСС 23 - Счетоводно отчитане при ликвидация и несъстоятелност, приет с Постановление N 65 на Министерския съвет  от 1998 г. (обн., ДВ, бр. 36 от 1998 г.; изм. и доп., бр. 51 от 1999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Проектите за техническа ликвидация или консервация, рекултивация, пречистване на води и мониторинг се  изпълняват с персонал и технически средства на съответното търговско дружеств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(2) Изпълнението на специфични дейности по проектите по ал. 1, които не могат да бъдат организирани и изпълнени с персонал и технически средства на съответното търговско дружество, се възлага за изпълнение по реда на Закона за обществените поръчки.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keepNext w:val="false"/>
        <w:tabs>
          <w:tab w:val="clear" w:pos="3119"/>
        </w:tabs>
        <w:ind w:firstLine="85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ОПЪЛН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1</w:t>
      </w:r>
      <w:r>
        <w:rPr>
          <w:rFonts w:cs="HebarU" w:ascii="HebarU" w:hAnsi="HebarU"/>
          <w:b w:val="false"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По смисъла на постановление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”Въгледобивни мощности” са производствени структурни единици (звена) за добив и преработка на въглища: участък, рудник, обогатителни, преработвателни звена, въгледобивно дружеств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 “Техническа ликвидация” е съвкупност от дейности по ликвидиране на въгледобивните мощности, включително обслужващите ги промишлени площадки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Консервация” е съвкупност от дейности и мерки за съхраняване на въгледобивните мощности, машини и съоръжения, включително промишлени площадки в състояние на техническа и технологична готовност за рабо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tabs>
          <w:tab w:val="clear" w:pos="3119"/>
        </w:tabs>
        <w:spacing w:lineRule="atLeast" w:line="190" w:before="0" w:after="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2</w:t>
      </w:r>
      <w:r>
        <w:rPr>
          <w:rFonts w:cs="HebarU" w:ascii="HebarU" w:hAnsi="HebarU"/>
          <w:b w:val="false"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Отменя се Постановление N 199 на Министерския съвет от 1996 г. за техническа ликвидация и консервация на неефективни производствени мощности във въгледобива, за преодоляване на социалните последици при прекратяване или ограничаване на дейността на въгледобивни дружества (обн., ДВ, бр. 71 от 1996 г.; изм., бр. 81 от 1998 г., бр. 13 от 1999 г. и бр. 48 от 2000 г.)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едномесечен срок от влизането в сила на постановлението министърът на финансите издава наредбата по чл. 3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министъра на финансите и на председателя на Държавната агенция по енергетика и енергийни ресурси.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tLeast" w:line="190"/>
      <w:ind w:firstLine="72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19" w:leader="none"/>
      </w:tabs>
      <w:spacing w:lineRule="atLeast" w:line="288" w:before="120" w:after="0"/>
      <w:ind w:firstLine="1134"/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4:18:00Z</dcterms:created>
  <dc:creator>111</dc:creator>
  <dc:description>generated by an Adobe application</dc:description>
  <dc:language>en-US</dc:language>
  <cp:lastModifiedBy>composer</cp:lastModifiedBy>
  <dcterms:modified xsi:type="dcterms:W3CDTF">2004-02-02T10:04:00Z</dcterms:modified>
  <cp:revision>4</cp:revision>
  <dc:subject/>
  <dc:title>ПРЕПИС</dc:title>
</cp:coreProperties>
</file>