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създаване на Съвет по енергийна сигурно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ъздава се Съвет по енергийна сигурност, наричан </w:t>
        <w:br/>
        <w:t>по-нататък „Съвета“, като колективен консултативен орган за координация на националната политика в сектор енергетика, определяне на приоритетите на страната в рамките на Европейския енергиен съюз и изготвяне на външнополитическа енергийна страт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  Съветъ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пределя и следи за провеждането на интегрирана енергийна политика с цел осигуряване на достъпна енергия за потребителите, модернизацията и доизграждането на националната енергийна инфраструктура и реформите в сектор енергети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леди за изготвянето на външнополитическа енергийна  стратегия   относно участието на страната в инфраструктурни трансгранични енергийни проекти с цел подобряване енергийната сигурност в Югоизточна Европ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координира действията, позициите и излъчването на послания в енергийната сф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 международните задължения на страната, като Председателството на Република България на Съвета на Европейския съюз, Процеса за сътрудничество в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Югоизточна Европа и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ветът се състои от председател, двама заместник-председатели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Съвета е заместник министър-председателят по европейските фондове и икономическ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-председатели на Съвета са министърът на енергетиката и министърът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ове на Съвет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 представител на Президент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местник министър–председателят по координация на европейските политики и институционалните въпро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министърът на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министърът на вън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заместник министър–председателят по коалиционна политика и държавна администрация и министър на вътрешните рабо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министърът на иконом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министърът на финан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министърът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министърът на регионалното развитие и благоустрой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министърът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министърът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аместник-министрите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едседателят може да кани на заседание на Съвета представители на други държавни органи, на органи на местното самоуправление, на институции на Европейския съюз, на синдикални и работодателски организации, на неправителствени организации, на професионални организации или отделни експерти, които имат отношение по въпросите, които се обсъжд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сигуряване работата на Съвета може да бъде изисквана информация и/или становища от компетентни държавни органи, органи на местното самоуправление, синдикални и работодателски организации, неправителствени организации, професионални организации или от отделни експерти, които имат отношение по въпросите, които се обсъжд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Съветът заседава един път месечно при закрити врати. По предложение на председателя или на заместник-председателите на Съвета могат да бъдат провеждани извънредни засед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овните заседанията на Съвета се провеждат, ако на тях присъстват повече от половината от членовете му. Извънредните заседания се провеждат в тесен или в разширен състав по предложение на председателя или на заместник-председателит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частието на членовете в дейността на Съвета е лично. При обективна невъзможност да участват в заседанията на Съвета членовете му се представляват от изрично упълномощено от тях длъжностно лиц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ъветът приема решения с обикновено мнозинство от присъстващите на заседанието негови член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ът от заседанието се подготвя от протоколист от състава на секретариата на Съвета, подписва се от председателя на Съвета и се изпраща от секретариата на членовете му в тридневен срок от провеждането на заседа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местник министър-председателят по европейските фондове и икономическата политика наблюдава и ръководи дейността на Съвета и отговаря за резултатите от неговата работа пред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Експертното и техническото подпомагане на Съвета се осигуряват от секретариат, в който се включват: един представител от политическия кабинет на заместник министър-председателя по европейските фондове и икономическата политика, един представител от политическия кабинет на министъра на външните работи, двама представители от Министерството на енергетиката, един представител от Администрацията на Президента на Република България и оперативно зве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секретариата може да бъде разширен при необходим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та на секретариата се ръководи и организира от представителя от политическия кабинет на заместник министър–председателя по европейските фондове и икономическ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токоли от редовните заседания на Съвета се водят от членовете на секретариата на Съвета на ротационен принци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екретариатът съхранява протоколите от заседанията и придружаващите ги матери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Работните заседания на секретариата се състоят два пъти месе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Функциите на оперативното звено в секретариата на Съвета се изпълняват от Министерството на енергети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именният състав на оперативното звено се определя със заповед на министъра на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именният състав на секретариата по чл. 8 се определя със заповед на заместник министър–председателя по европейските фондове и икономическата политика в срок до десет дни от влизането в сила на постановл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2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bg-BG"/>
        </w:rPr>
        <w:t>, ал. 1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Cvety</dc:creator>
  <dc:description/>
  <cp:keywords/>
  <dc:language>en-US</dc:language>
  <cp:lastModifiedBy>m.nincheva</cp:lastModifiedBy>
  <cp:lastPrinted>2015-07-03T10:55:00Z</cp:lastPrinted>
  <dcterms:modified xsi:type="dcterms:W3CDTF">2015-07-03T10:50:00Z</dcterms:modified>
  <cp:revision>2</cp:revision>
  <dc:subject/>
  <dc:title>Р Е П У Б Л И К А   Б Ъ Л Г А Р И Я</dc:title>
</cp:coreProperties>
</file>