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Държавна агенция „Национална сигурност” за Национален координационен център по контрапролифера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Определя Държавна агенция „Национална сигурност” (ДАНС) за Национален координационен център по контрапролиферация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2. (1)</w:t>
      </w:r>
      <w:r>
        <w:rPr>
          <w:rFonts w:cs="HebarU" w:ascii="HebarU" w:hAnsi="HebarU"/>
          <w:sz w:val="24"/>
          <w:szCs w:val="24"/>
        </w:rPr>
        <w:t xml:space="preserve"> Целта на Националния координационен център по контрапролиферация е осъществяване на координация и взаимодействие между компетентните държавни ведомства, структурите за сигурност в страната, юридически лица, както и специалните партньорски служби за защита на националната сигурност от заплахи, свързани с разпространението на оръжия за масово унищожение, и в изпълнение на международните ангажименти на Република България в тази сфер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Компетентните ведомства по ал. 1 са Министерството на вътрешните работи, служба „Военна информация” на Министерството на отбраната, Националната разузнавателна служба, Агенция „Митници” на Министерството на финансите, Министерството на икономиката, енергетиката и туризма, Министерството на външните работи, Министерството на образованието, младежта и науката, Министерството на здравеопазването, Министерството на околната среда и водите и Министерството на земеделието и хранит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Редът за осъществяване на взаимодействието с компетентните ведомства по ал. 2 се урежда в съвместна инструкция на председателя на ДАНС и техните ръководители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Взаимодействието с юридическите лица по ал. 1 се осъществява по ред, определен в съвместни споразумения на председателя на ДАНС и техните ръководител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3. </w:t>
      </w:r>
      <w:r>
        <w:rPr>
          <w:rFonts w:cs="HebarU" w:ascii="HebarU" w:hAnsi="HebarU"/>
          <w:sz w:val="24"/>
          <w:szCs w:val="24"/>
        </w:rPr>
        <w:t xml:space="preserve">Националният координационен център по контрапролиферация изпълнява задачи съгласно приложението (поверително)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1:00Z</dcterms:created>
  <dc:creator>Cvety</dc:creator>
  <dc:description/>
  <cp:keywords/>
  <dc:language>en-US</dc:language>
  <cp:lastModifiedBy>dbman</cp:lastModifiedBy>
  <cp:lastPrinted>2012-03-02T08:50:00Z</cp:lastPrinted>
  <dcterms:modified xsi:type="dcterms:W3CDTF">2012-03-05T08:31:00Z</dcterms:modified>
  <cp:revision>2</cp:revision>
  <dc:subject/>
  <dc:title>Р Е П У Б Л И К А   Б Ъ Л Г А Р И Я</dc:title>
</cp:coreProperties>
</file>