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февруа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ъздаване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ен комитет по международно хуманитарно пра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Национален комитет по международно хуманитарно право като консултативен орган към Министерския съвет, наричан по-нататък „Комитетъ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тетът </w:t>
      </w:r>
      <w:r>
        <w:rPr>
          <w:rFonts w:cs="HebarU" w:ascii="HebarU" w:hAnsi="HebarU"/>
          <w:szCs w:val="24"/>
          <w:lang w:val="bg-BG" w:eastAsia="fr-FR"/>
        </w:rPr>
        <w:t>е мултидисциплинарен и междуведомствен орган с консултативен характер по въпросите на международното хуманитарно право със следните функц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 w:eastAsia="fr-FR"/>
        </w:rPr>
        <w:t xml:space="preserve">консултира и подпомага компетентните ведомства, органи и институции в прилагането на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международното хуманитарно право</w:t>
      </w:r>
      <w:r>
        <w:rPr>
          <w:rFonts w:cs="HebarU" w:ascii="HebarU" w:hAnsi="HebarU"/>
          <w:sz w:val="24"/>
          <w:szCs w:val="24"/>
          <w:lang w:val="bg-BG" w:eastAsia="fr-FR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 w:eastAsia="fr-FR"/>
        </w:rPr>
      </w:pPr>
      <w:r>
        <w:rPr>
          <w:rFonts w:cs="HebarU" w:ascii="HebarU" w:hAnsi="HebarU"/>
          <w:sz w:val="24"/>
          <w:szCs w:val="24"/>
          <w:lang w:val="bg-BG" w:eastAsia="fr-FR"/>
        </w:rPr>
        <w:t>обсъжда и анализира актуални въпроси с хуманитарен елемент и подпомага компетентните ведомства при вземане на решения по въпроси в областта на международното хуманитарно прав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 w:eastAsia="fr-FR"/>
        </w:rPr>
        <w:t xml:space="preserve">изготвя становища и доклади за съответствие на националното законодателство с международни актове в областта на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международното хуманитарно право</w:t>
      </w:r>
      <w:r>
        <w:rPr>
          <w:rFonts w:cs="HebarU" w:ascii="HebarU" w:hAnsi="HebarU"/>
          <w:sz w:val="24"/>
          <w:szCs w:val="24"/>
          <w:lang w:val="bg-BG" w:eastAsia="fr-FR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 w:eastAsia="fr-FR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определя и препоръчва действия за насърчаване спазването на международното хуманитарно право в съответствие с поетите международни ангажименти, </w:t>
      </w:r>
      <w:r>
        <w:rPr>
          <w:rFonts w:cs="HebarU" w:ascii="HebarU" w:hAnsi="HebarU"/>
          <w:sz w:val="24"/>
          <w:szCs w:val="24"/>
          <w:lang w:val="bg-BG" w:eastAsia="fr-FR"/>
        </w:rPr>
        <w:t>националното законодателство и</w:t>
      </w:r>
      <w:r>
        <w:rPr>
          <w:rFonts w:cs="HebarU" w:ascii="HebarU" w:hAnsi="HebarU"/>
          <w:sz w:val="24"/>
          <w:szCs w:val="24"/>
          <w:lang w:val="bg-BG"/>
        </w:rPr>
        <w:t xml:space="preserve"> приетите от Европейския съюз „Насоки за утвърждаване на спазването на международното хуманитарно право“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 w:eastAsia="fr-FR"/>
        </w:rPr>
      </w:pPr>
      <w:r>
        <w:rPr>
          <w:rFonts w:cs="HebarU" w:ascii="HebarU" w:hAnsi="HebarU"/>
          <w:sz w:val="24"/>
          <w:szCs w:val="24"/>
          <w:lang w:val="bg-BG" w:eastAsia="fr-FR"/>
        </w:rPr>
        <w:t>обсъжда и анализира въпроси, свързани със спазването на международното хуманитарно право при въоръжен конфликт, като закрила на културните ценности, опазване на околната среда, закрила на хуманитарния и здравен персонал, оказване на медицински грижи при извънредни ситуации, включително природни бедствия, регламентирано използване на методите и средствата за водене на конфлик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 w:eastAsia="fr-FR"/>
        </w:rPr>
      </w:pPr>
      <w:r>
        <w:rPr>
          <w:rFonts w:cs="HebarU" w:ascii="HebarU" w:hAnsi="HebarU"/>
          <w:sz w:val="24"/>
          <w:szCs w:val="24"/>
          <w:lang w:val="bg-BG" w:eastAsia="fr-FR"/>
        </w:rPr>
        <w:t>осъществява дейности по разпространение и популяризиране на международното хуманитарно право и повишаване на информираността на обществото и институциите за ролята и значението м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 w:eastAsia="fr-FR"/>
        </w:rPr>
      </w:pPr>
      <w:r>
        <w:rPr>
          <w:rFonts w:cs="HebarU" w:ascii="HebarU" w:hAnsi="HebarU"/>
          <w:sz w:val="24"/>
          <w:szCs w:val="24"/>
          <w:lang w:val="bg-BG" w:eastAsia="fr-FR"/>
        </w:rPr>
        <w:t>участва в различни форми на международно сътрудничество и обмен на добри практики, включително в глобални и регионални срещи със сходни органи на други държа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 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тетът се състои от председател, заместник-председател 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Комитета е министърът на външните работи, а заместник-председател – заместник-министър на отбраната. Те имат всички правомощия на членове на Комитета с право на гл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 на Комитета с право на глас са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правосъдието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вътрешните работи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образованието и науката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здравеопазването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труда и социалната политика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културата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околната среда и водите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fr-FR"/>
        </w:rPr>
        <w:t>заместник-министър на регионалното развитие и благоустройството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fr-FR"/>
        </w:rPr>
        <w:t>заместник-министър на икономи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ят на Държавната агенция за бежанц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</w:tabs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ят на Държавната агенция за закрила на дет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</w:tabs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седателят на Българския </w:t>
      </w:r>
      <w:r>
        <w:rPr>
          <w:rFonts w:cs="HebarU" w:ascii="HebarU" w:hAnsi="HebarU"/>
          <w:caps/>
          <w:szCs w:val="24"/>
          <w:lang w:val="bg-BG"/>
        </w:rPr>
        <w:t>ч</w:t>
      </w:r>
      <w:r>
        <w:rPr>
          <w:rFonts w:cs="HebarU" w:ascii="HebarU" w:hAnsi="HebarU"/>
          <w:szCs w:val="24"/>
          <w:lang w:val="bg-BG"/>
        </w:rPr>
        <w:t>ервен кръст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именният състав на Комитета се определя със заповед на министъра на външните работи по предложение на съответните ръководители на ведомства 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едседателят на Комитета по своя инициатива или по предложение на заместник-председателя или на член на Комитета може да кани за участие в заседанията представители на други държавни институции, неправителствени организации,</w:t>
      </w:r>
      <w:r>
        <w:rPr>
          <w:rFonts w:cs="HebarU" w:ascii="HebarU" w:hAnsi="HebarU"/>
          <w:b/>
          <w:i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народни организации и други,  които участват в работата на Комитета без право на гл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Комитетът провежда заседания най-малко веднъж в год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седанията на Комитета се свикват от неговия председател. Председателят по своя инициатива или по предложение на заместник-председателя или на член на Комитета може да свиква извънредни заседания. Предложенията за свикване на извънредни заседания се правят писм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невният ред и материалите за редовните заседания се изпращат на председателя, на заместник-председателя и на членовете на Комитета най-късно седем работни дни преди датата на заседанието. Дневният ред и материалите за извънредните заседания се подготвят от лицата, предложили провеждането им, и се изпращат на председателя, на заместник-председателя и на членовете на Комитета не по-късно от три работни дни преди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мени и предложения по дневния ред може да предлага председателят, заместник-председателят и всеки член на Комитета най-късно два работни дни преди датата на заседанието. Промените и предложенията в дневния ред се гласуват от Комит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седанията на Комитета се откриват и провеждат, ако на тях присъстват повече от половината от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и обективна невъзможност да участват в заседанията на Комитета председателят, заместник-председателят и членовете му се представляват на дадено заседание от изрично упълномощени за това длъжностн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митетът приема решения с обикновено мнозинство от своите чле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необходимост, по предложение на председателя Комитетът може да приема решения и неприсъствено, като проектът на решение се представя за подпис от всички членове на Комитета с изключение на командированите и ползващите законоустановен отпуск. Решението се счита за прието, ако бъде подписано от две трети от членовете на Комитета, и се вписва в протокола от следващото засед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ъм протокола от заседанието членовете на Комитета могат да приложат особено мнение по приетите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токолът от заседанието се подписва от председателя и от секретаря на Комитета и се изпраща на заместник-председателя и на членовете му в двудневен срок от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ълнение на функциите по чл. 2 Комитетът може да изисква информация по въпросите от своята компетентност от други държавни орг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итетът може да привлича външни експерти и представители на други държавни институции и на неправителствени организации и да създава експертни работни групи по конкретни въпроси, свързани с непосредственото изпълнение на функциите си, като определя техните задачи и начина на работа. Ръководителите на работните групи, които не са членове на Комитета, участват в заседанията му без право на гл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Комитетът изготвя ежегоден доклад за дейността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Председателят на Комитета:</w:t>
      </w:r>
    </w:p>
    <w:p>
      <w:pPr>
        <w:pStyle w:val="Normal"/>
        <w:numPr>
          <w:ilvl w:val="0"/>
          <w:numId w:val="7"/>
        </w:numPr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лява Комитета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дневния ред, насрочва и ръководи заседанията на Комитета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контролира изпълнението на решенията на Комитета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ира Министерския съвет за решенията на Комитета и за изразените възражения и особени мнения по тях и предлага приемането на съответни актове на правител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пределя ръководителите и състава на работните групи по чл. 6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председателя неговите функции се изпълняват от заместник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(1) </w:t>
      </w:r>
      <w:r>
        <w:rPr>
          <w:rFonts w:cs="HebarU" w:ascii="HebarU" w:hAnsi="HebarU"/>
          <w:szCs w:val="24"/>
          <w:lang w:val="bg-BG"/>
        </w:rPr>
        <w:t>Административното и техническото обслужване и експертното осигуряване на Комитета се осъществява от дирекция „Права на човека“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то по ал. 1 изпълнява функциите на секретариат на Комит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екретариатът осъществява експертното осигуряване на Комите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събирането и обобщава представените становища по разглежданите от Комитета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разява становища и предложения по законосъобразността и целесъобразността на предложените за приемане от Комитета 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ординира, а при необходимост - участва в подготовката на проекти на актове за внасянето им за разглеждане в заседания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работата на създадените от Комитета експертни работни групи по чл. 6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и подпомага изпълнението и отчитането на изпълнението на дейността на Комитета, включително като организира и координира подготовката на ежегодния доклад за неговат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пълнява други задачи, възложени от председателя на Комит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Дейността на секретариата се ръководи и организира от секретар на Комитета, предложен от звеното по чл. 9, ал. 1 и одобрен от председателя, заместник-председателя и от членовете на Комит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Секретарят на Комитета: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подготовката и провеждането на заседанията на Комитет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протоколите от заседанията на Комитет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хранява протоколите от заседанията и придружаващите ги материали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 председателя на Комитета в неговата работ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ява и други задачи, възложени от председателя на Комитет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срок 10 дни от влизането в сила на постановлението съответните ръководители на ведомства да направят предложения за състава на Комитета до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1 и чл. 22а, </w:t>
        <w:br/>
        <w:t>ал. 1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HebarU" w:hAnsi="HebarU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91" w:hanging="13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3:00Z</dcterms:created>
  <dc:creator>neli</dc:creator>
  <dc:description/>
  <cp:keywords/>
  <dc:language>en-US</dc:language>
  <cp:lastModifiedBy>Мария Нинчева</cp:lastModifiedBy>
  <cp:lastPrinted>2019-02-28T11:42:00Z</cp:lastPrinted>
  <dcterms:modified xsi:type="dcterms:W3CDTF">2019-02-28T12:03:00Z</dcterms:modified>
  <cp:revision>2</cp:revision>
  <dc:subject/>
  <dc:title>Р Е П У Б Л И К А   Б Ъ Л Г А Р И Я</dc:title>
</cp:coreProperties>
</file>