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предоставяне на информация за стоки и услуги, които представляват риск за потребителите, и за реда за осъществяване на сътрудничество между производителите, дистрибуторите, лицата, предоставящи услуги, и контролните орг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37 от 2006 г./</w:t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предоставяне на информация за стоки и услуги, които представляват риск за потребителите, и за реда за осъществяване на сътрудничество между производителите, дистрибуторите, лицата, предоставящи услуги, и контролните орга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2"/>
          <w:szCs w:val="32"/>
          <w:lang w:val="bg-BG"/>
        </w:rPr>
      </w:pPr>
      <w:r>
        <w:rPr>
          <w:rFonts w:cs="HebarU" w:ascii="HebarU" w:hAnsi="HebarU"/>
          <w:b/>
          <w:spacing w:val="102"/>
          <w:szCs w:val="32"/>
          <w:lang w:val="bg-BG"/>
        </w:rPr>
        <w:t>НА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102"/>
          <w:szCs w:val="24"/>
          <w:lang w:val="bg-BG"/>
        </w:rPr>
      </w:pPr>
      <w:r>
        <w:rPr>
          <w:rFonts w:cs="HebarU" w:ascii="HebarU" w:hAnsi="HebarU"/>
          <w:b/>
          <w:spacing w:val="102"/>
          <w:szCs w:val="24"/>
          <w:lang w:val="bg-BG"/>
        </w:rPr>
      </w:r>
    </w:p>
    <w:p>
      <w:pPr>
        <w:pStyle w:val="BodyText3"/>
        <w:spacing w:before="0" w:after="0"/>
        <w:rPr>
          <w:smallCaps/>
          <w:szCs w:val="24"/>
        </w:rPr>
      </w:pPr>
      <w:r>
        <w:rPr>
          <w:smallCaps/>
          <w:szCs w:val="24"/>
        </w:rPr>
        <w:t xml:space="preserve">за условията и реда за предоставяне на информация за стоки и услуги, които представляват риск за потребителите, и за реда за осъществяване на сътрудничество между производителите, дистрибуторите, лицата, предоставящи услуги, и контролните органи 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бщи положения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уреждат условия</w:t>
      </w:r>
      <w:r>
        <w:rPr>
          <w:rFonts w:cs="HebarU" w:ascii="HebarU" w:hAnsi="HebarU"/>
          <w:szCs w:val="24"/>
          <w:lang w:val="ru-RU"/>
        </w:rPr>
        <w:t>та</w:t>
      </w:r>
      <w:r>
        <w:rPr>
          <w:rFonts w:cs="HebarU" w:ascii="HebarU" w:hAnsi="HebarU"/>
          <w:szCs w:val="24"/>
          <w:lang w:val="bg-BG"/>
        </w:rPr>
        <w:t xml:space="preserve"> и редът за предоставяне на информация и редът за осъществяване на сътрудничество между производителите, дистрибуторите, лицата, предоставящи услуги, и контролните органи по Закона за защита на потребителите по отношение на безопасността на стоките и услуг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  <w:tab/>
      </w:r>
      <w:r>
        <w:rPr>
          <w:rFonts w:cs="HebarU" w:ascii="HebarU" w:hAnsi="HebarU"/>
          <w:szCs w:val="24"/>
          <w:lang w:val="bg-BG"/>
        </w:rPr>
        <w:t>Разпоредбите на наредбата се прилагат спрямо пуснатите на пазара стоки и предоставяните или извършваните услуги.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е за предоставяне на информация за рискове за здравето и безопасността на потребителите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Когато производителят, дистрибуторът или лицето, предоставящо услугата, знае или би трябвало да знае въз основа на информацията, с която разполага, и в качеството му на търговец, че стоката или услугата, която е пусна</w:t>
      </w:r>
      <w:r>
        <w:rPr>
          <w:rFonts w:cs="HebarU" w:ascii="HebarU" w:hAnsi="HebarU"/>
          <w:szCs w:val="24"/>
          <w:lang w:val="ru-RU"/>
        </w:rPr>
        <w:t>л</w:t>
      </w:r>
      <w:r>
        <w:rPr>
          <w:rFonts w:cs="HebarU" w:ascii="HebarU" w:hAnsi="HebarU"/>
          <w:szCs w:val="24"/>
          <w:lang w:val="bg-BG"/>
        </w:rPr>
        <w:t xml:space="preserve"> на пазара, съдържа риск за здравето или безопасността на потребителите, той трябва незабавно, но не по-късно от 24 часа от узнаването, да уведоми компетентния контролен орг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изводителите, дистрибуторите или лицата, предоставящи услуги, изпращат </w:t>
      </w:r>
      <w:r>
        <w:rPr>
          <w:rFonts w:cs="HebarU" w:ascii="HebarU" w:hAnsi="HebarU"/>
          <w:color w:val="000000"/>
          <w:szCs w:val="24"/>
          <w:lang w:val="bg-BG"/>
        </w:rPr>
        <w:t>уведомлението по ал. 1 до компетентните контролни органи, когато са изпълнени</w:t>
      </w:r>
      <w:r>
        <w:rPr>
          <w:rFonts w:cs="HebarU" w:ascii="HebarU" w:hAnsi="HebarU"/>
          <w:szCs w:val="24"/>
          <w:lang w:val="bg-BG"/>
        </w:rPr>
        <w:t xml:space="preserve"> едновременно следните услов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ката или услугата е пусната на паза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ката или услугата е предназначена за потребление или може да бъде използвана от потребителя, дори и да не е предназначена за нег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гато е установено, че стоката или услугата е опасна, и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гато рискът е от такова естество, че стоката или услугата не може да остане на паз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изводителите, дистрибуторите или лицата, предоставящи услуги, са длъжни да информират компетентния контролен орган и когато съществува потенциален риск при </w:t>
      </w:r>
      <w:r>
        <w:rPr>
          <w:rFonts w:cs="HebarU" w:ascii="HebarU" w:hAnsi="HebarU"/>
          <w:color w:val="000000"/>
          <w:szCs w:val="24"/>
          <w:lang w:val="bg-BG"/>
        </w:rPr>
        <w:t>използването на определена стока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ли услуга или когато рискът може да засегне само</w:t>
      </w:r>
      <w:r>
        <w:rPr>
          <w:rFonts w:cs="HebarU" w:ascii="HebarU" w:hAnsi="HebarU"/>
          <w:szCs w:val="24"/>
          <w:lang w:val="bg-BG"/>
        </w:rPr>
        <w:t xml:space="preserve"> определена рискова група потреби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ведомлението трябва да съдържа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информация за производителя, дистрибутора или лицето, предоставящо услугата, което подава уведомлението, и адрес, телефон, факс и електронна поща за връзка с него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информация, даваща възможност за точно идентифициране на стоката, партидата от стоки или услугата, представляваща риск за здравето и безопасността на потребителите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пълно описание на риска, който стоката или услугата представлява за потребителите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лицето, от което е получена стоката, представляваща риск за здравето и безопасността на потребителите, или лицето, което предоставя услугата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лицата, на които срещу заплащане или безплатно е предоставена стока или услуга, представляваща риск за здравето и безопасността на потребителите, ако разполага с такава информация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цялата налична информация, необходима за проследяване на стоката, включваща лицата по веригата на доставка, които притежават количества от опасната стока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търговските обекти, в които се предлага стока или услуга, представляваща риск за здравето и безопасността на потребителите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писание на вече предприетите и/или планираните действия за предотвратяване и/или преустановяване на риска за потребителите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  <w:lang w:val="ru-RU"/>
        </w:rPr>
        <w:t>(5)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Уведомлението се подава в писмена форма по образец съгласно приложението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  <w:lang w:val="ru-RU"/>
        </w:rPr>
        <w:t>(6)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Уведомлението може да бъде направено по факс или чрез електронна пощ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  <w:lang w:val="ru-RU"/>
        </w:rPr>
        <w:t>(7)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Производителите, дистрибуторите или лицата, предоставящи услуги, са длъжни да изпратят копие от уведомлението в срока по ал. 1 и на своите контрагент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8)</w:t>
      </w:r>
      <w:r>
        <w:rPr>
          <w:rFonts w:cs="HebarU" w:ascii="HebarU" w:hAnsi="HebarU"/>
          <w:i w:val="false"/>
          <w:sz w:val="24"/>
          <w:szCs w:val="24"/>
        </w:rPr>
        <w:t xml:space="preserve"> Когато специален нормативен акт предвижда задължение за уведомяване, </w:t>
      </w:r>
      <w:r>
        <w:rPr>
          <w:rFonts w:cs="HebarU" w:ascii="HebarU" w:hAnsi="HebarU"/>
          <w:i w:val="false"/>
          <w:color w:val="000000"/>
          <w:sz w:val="24"/>
          <w:szCs w:val="24"/>
        </w:rPr>
        <w:t>се прилагат</w:t>
      </w:r>
      <w:r>
        <w:rPr>
          <w:rFonts w:cs="HebarU" w:ascii="HebarU" w:hAnsi="HebarU"/>
          <w:i w:val="false"/>
          <w:sz w:val="24"/>
          <w:szCs w:val="24"/>
        </w:rPr>
        <w:t xml:space="preserve"> разпоредбите на специалния нормативен акт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  <w:lang w:val="ru-RU"/>
        </w:rPr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Производителят, дистрибуторът или лицето, предоставящо услуги, може да уведоми съответния контролен орган по реда на чл. 3 и кога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оката или услугата не 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редназначена за потребителите, 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блемъ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е е свързан с безопасността, а с качеството на стоката или услугата, 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етентният контролен орган вече е уведомен, 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ката е била изтеглена от пазара или предлагането на услугата е било преустанове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</w:t>
      </w:r>
      <w:r>
        <w:rPr>
          <w:rFonts w:cs="HebarU" w:ascii="HebarU" w:hAnsi="HebarU"/>
          <w:b/>
          <w:color w:val="000000"/>
          <w:szCs w:val="24"/>
          <w:lang w:val="bg-BG"/>
        </w:rPr>
        <w:t>л. 5.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получаване на уведомлението компетентният контролен орган може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</w:t>
        <w:tab/>
        <w:t>да поиска допълнителна информац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</w:t>
        <w:tab/>
      </w:r>
      <w:r>
        <w:rPr>
          <w:rFonts w:cs="HebarU" w:ascii="HebarU" w:hAnsi="HebarU"/>
          <w:szCs w:val="24"/>
          <w:lang w:val="bg-BG"/>
        </w:rPr>
        <w:t>да разпореди предприемането на по-нататъшни мерки или действ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</w:r>
      <w:r>
        <w:rPr>
          <w:rFonts w:cs="HebarU" w:ascii="HebarU" w:hAnsi="HebarU"/>
          <w:color w:val="000000"/>
          <w:szCs w:val="24"/>
          <w:lang w:val="bg-BG"/>
        </w:rPr>
        <w:t xml:space="preserve">да предприеме допълнителни действия и/или </w:t>
      </w:r>
      <w:r>
        <w:rPr>
          <w:rFonts w:cs="HebarU" w:ascii="HebarU" w:hAnsi="HebarU"/>
          <w:szCs w:val="24"/>
          <w:lang w:val="bg-BG"/>
        </w:rPr>
        <w:t>принудителни мерки (да информира потребителите чрез средствата за масова информация, да разпореди изтегляне на стоката от пазара и/или изземването й от потребителите и др.)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  <w:tab/>
        <w:t xml:space="preserve">да </w:t>
      </w:r>
      <w:r>
        <w:rPr>
          <w:rFonts w:cs="HebarU" w:ascii="HebarU" w:hAnsi="HebarU"/>
          <w:color w:val="000000"/>
          <w:szCs w:val="24"/>
          <w:lang w:val="bg-BG"/>
        </w:rPr>
        <w:t>изиска от производителите, дистрибуторите или лицата, предоставящи услуги, да осигурят съдействие при надзора на пазара, включително да сключва споразумения с производителите, дистрибуторите или лицата, предоставящи услуги, за съвместно организиране изтеглянето</w:t>
      </w:r>
      <w:r>
        <w:rPr>
          <w:rFonts w:cs="HebarU" w:ascii="HebarU" w:hAnsi="HebarU"/>
          <w:color w:val="000000"/>
          <w:szCs w:val="24"/>
          <w:lang w:val="ru-RU"/>
        </w:rPr>
        <w:t xml:space="preserve"> на опасните стоки от пазара</w:t>
      </w:r>
      <w:r>
        <w:rPr>
          <w:rFonts w:cs="HebarU" w:ascii="HebarU" w:hAnsi="HebarU"/>
          <w:color w:val="000000"/>
          <w:szCs w:val="24"/>
          <w:lang w:val="bg-BG"/>
        </w:rPr>
        <w:t>, изземването им от потребителите, унищожаването им или предприемането на други мерки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caps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нтрално звено за събиране и обработване на информация за опасни стоки и услуги, пуснати на пазар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ъм Комисията за защита на потребителите функционира Централно звено за събиране и обработване на  информация за опасни стоки и услуги, пуснати на пазара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ото звено за събиране и обработване на информация за опасни стоки и услуги, пуснати на паза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ужи като контактна точка за потребители, производители, дистрибутори, </w:t>
      </w:r>
      <w:r>
        <w:rPr>
          <w:rFonts w:cs="HebarU" w:ascii="HebarU" w:hAnsi="HebarU"/>
          <w:color w:val="000000"/>
          <w:szCs w:val="24"/>
          <w:lang w:val="bg-BG"/>
        </w:rPr>
        <w:t>лицата, които предоставят услуги, и за контролните органи за събиране и предаван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нформация за стоки или услуги, които не отговарят на изискванията за обща безопасност, установени в </w:t>
      </w:r>
      <w:r>
        <w:rPr>
          <w:rFonts w:cs="HebarU" w:ascii="HebarU" w:hAnsi="HebarU"/>
          <w:szCs w:val="24"/>
          <w:lang w:val="bg-BG"/>
        </w:rPr>
        <w:t>Закона за защита на потребителите, и които могат да застрашат безопасността и/или здравето на потребител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 като контактна точка на Република България по европейската система за бърз обмен на информация за опасни стоки, пуснати на пазара (РАПЕК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ужи като контактна точка, чрез която производителите, дистрибуторите и лицата, предоставящи услуги, уведомяват Комисията за защита на потребителите за всеки сериозен риск за здравето и безопасността на потребителите, породен от употребата на потребителски стоки, доставени от тях или от предоставени от тях услуги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в която производителите, дистрибуторите или лицата, предоставящи услуги, трябва да декларират, че стоките или услугите, които са пуснали на пазара, вече не отговарят на изискването за обща безопас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 и обобщава цялата информация за рисковете, които стоките и услугите представляват за потребителите, и я предоставя на останалите контролни орг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 провеждането на информационни кампании на национално ниво за безопасността на стоките и услуг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(1) </w:t>
      </w:r>
      <w:r>
        <w:rPr>
          <w:rFonts w:cs="HebarU" w:ascii="HebarU" w:hAnsi="HebarU"/>
          <w:szCs w:val="24"/>
          <w:lang w:val="bg-BG"/>
        </w:rPr>
        <w:t xml:space="preserve">Когато стоката представлява сериозен риск за потребителите и е пусната на пазара </w:t>
      </w:r>
      <w:r>
        <w:rPr>
          <w:rFonts w:cs="HebarU" w:ascii="HebarU" w:hAnsi="HebarU"/>
          <w:color w:val="000000"/>
          <w:szCs w:val="24"/>
          <w:lang w:val="bg-BG"/>
        </w:rPr>
        <w:t>на територията на държава - членка на Европейския съюз, производителите, дистрибуторите, лицата, предоставящи услуги,</w:t>
      </w:r>
      <w:r>
        <w:rPr>
          <w:rFonts w:cs="HebarU" w:ascii="HebarU" w:hAnsi="HebarU"/>
          <w:szCs w:val="24"/>
          <w:lang w:val="bg-BG"/>
        </w:rPr>
        <w:t xml:space="preserve"> и контролните органи незабавно уведомяват Комисията за защита на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получаване на уведомление по ал. 1 Комисията за защита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требителите е длъжна чрез Централното звено за събиране и обработване на информа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опасни стоки и услуги, пуснати на пазара, да уведоми</w:t>
      </w:r>
      <w:r>
        <w:rPr>
          <w:rFonts w:cs="HebarU" w:ascii="HebarU" w:hAnsi="HebarU"/>
          <w:color w:val="000000"/>
          <w:szCs w:val="24"/>
          <w:lang w:val="ru-RU"/>
        </w:rPr>
        <w:t xml:space="preserve"> незабавно Европейската комисия </w:t>
      </w:r>
      <w:r>
        <w:rPr>
          <w:rFonts w:cs="HebarU" w:ascii="HebarU" w:hAnsi="HebarU"/>
          <w:color w:val="000000"/>
          <w:szCs w:val="24"/>
          <w:lang w:val="bg-BG"/>
        </w:rPr>
        <w:t>чрез европейската</w:t>
      </w:r>
      <w:r>
        <w:rPr>
          <w:rFonts w:cs="HebarU" w:ascii="HebarU" w:hAnsi="HebarU"/>
          <w:szCs w:val="24"/>
          <w:lang w:val="bg-BG"/>
        </w:rPr>
        <w:t xml:space="preserve"> система за бърз обмен на информация  за опасни стоки, пуснати на пазара (РАПЕКС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за защита на потребителите чрез Централното звено за обмен на информация за опасни стоки и услуги, пуснати на пазара, информира Европейската комисия за всяка предприета мярка, която има за цел да ограничи, да попречи или да постави реализацията на стоката в зависимост от изпълнението на предписания или указания, дадени от контролните орган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color w:val="FF00FF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Чл. 8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Централното звено за събиране и обработване на информация за опасни стоки и услуги, пуснати на пазара, информира потребителите и обществеността за вида на опасните стоки и/или услуги, за рисковете, които стоките или услугите представляват за здравето и безопасността на потребителите, и за предприетите от контролните органи </w:t>
      </w:r>
      <w:r>
        <w:rPr>
          <w:rFonts w:cs="HebarU" w:ascii="HebarU" w:hAnsi="HebarU"/>
          <w:color w:val="000000"/>
          <w:szCs w:val="24"/>
          <w:lang w:val="bg-BG"/>
        </w:rPr>
        <w:t>мер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 xml:space="preserve">Централното звено за събиране и обработване на информация за опасни стоки и услуги, пуснати на пазара, изпълнява координиращи функции по отношение на контролните органи по чл. 82, ал. 1 на Закона за защита на потребителит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ото звено за събиране и обработване на информация за опасни стоки и услуги, пуснати на пазара, предоставя информация на заинтересуваните лица и отговаря на запитвания на потребители и на други контролни органи, свързани с безопасността на стоките и услугите, по реда на чл. 101 от Закона за защита на потребителите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Централното звено за събиране и обработване на информация за опасни стоки и услуги, пуснати на пазара, не може да отговори на запитвания, свързани с безопасността на стоките и/или услугите, Комисията за защита на потребителите се обръща към съответния контролен орган, като му предоставя цялата информация, постъпваща от </w:t>
      </w:r>
      <w:r>
        <w:rPr>
          <w:rFonts w:cs="HebarU" w:ascii="HebarU" w:hAnsi="HebarU"/>
          <w:color w:val="000000"/>
          <w:szCs w:val="24"/>
          <w:lang w:val="bg-BG"/>
        </w:rPr>
        <w:t>потребители, производители, дистрибутори или от лицата, предоставящи услуги, или всяка</w:t>
      </w:r>
      <w:r>
        <w:rPr>
          <w:rFonts w:cs="HebarU" w:ascii="HebarU" w:hAnsi="HebarU"/>
          <w:szCs w:val="24"/>
          <w:lang w:val="bg-BG"/>
        </w:rPr>
        <w:t xml:space="preserve"> друга информация, с която разполага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ъществяване на сътрудничество и координация между контролните орган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ните органи са длъжни да създадат организация за събиране, обработване и обмен на информация за опасните стоки и услуги, пуснати на пазара. Те са длъжни да осигурят необходимата за това координация и взаимодействие помежду си, както и координация със своите териториални структури или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11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административен орган получи информация, съдържаща данни, че предлагана на пазара стока или услуга е възможно да представлява риск за здравето и безопасността на потребителите, в 3-дневен срок от получаване на информацията той уведомява компетентния контролен орган и Комисията за защита на потребителите и им предоставя копие от цялата получена информац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Уведомлението по ал. 1 трябва да съдърж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</w:t>
        <w:tab/>
        <w:t>подробно описание на стоката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ли услугата, код по Комбинираната номенклатура </w:t>
      </w:r>
      <w:r>
        <w:rPr>
          <w:rFonts w:cs="HebarU" w:ascii="HebarU" w:hAnsi="HebarU"/>
          <w:szCs w:val="24"/>
          <w:lang w:val="ru-RU"/>
        </w:rPr>
        <w:t xml:space="preserve">на Република България по Закона за митниците </w:t>
      </w:r>
      <w:r>
        <w:rPr>
          <w:rFonts w:cs="HebarU" w:ascii="HebarU" w:hAnsi="HebarU"/>
          <w:color w:val="000000"/>
          <w:szCs w:val="24"/>
          <w:lang w:val="bg-BG"/>
        </w:rPr>
        <w:t>и снимка на стоката;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</w:t>
        <w:tab/>
        <w:t>оценка на риска, в т. ч. резултати от проведените изпитвания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</w:t>
        <w:tab/>
        <w:t>характер, обхват и начин на прилагане на мерките, предприети за предотвратяване на риск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szCs w:val="24"/>
          <w:lang w:val="ru-RU"/>
        </w:rPr>
        <w:tab/>
      </w:r>
      <w:r>
        <w:rPr>
          <w:rFonts w:cs="HebarU" w:ascii="HebarU" w:hAnsi="HebarU"/>
          <w:szCs w:val="24"/>
          <w:lang w:val="bg-BG"/>
        </w:rPr>
        <w:t>информация, необходима за идентифициране на производителя, а при липса на такава – информация за дистрибутора, който е адресат на мерките за предотвратяване и преустановяване на рисковете за здравето и безопасността на потребител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преценка на компетентния контролен орган информацията по ал. 1 се предоставя и на Агенция “Митници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Компетентните контролни органи са длъжни да информират Комисията за защита на потребителите не по-късно от 30 календарни дни за всички предприети от тях действия и мерки за предотвратяване разпространението на стоки или предоставянето на услуги, представляващи риск за потребител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сията за защита на потребителите може да изисква от останалите контролни органи всички документи и допълнителна информация, необходима за изпълнение на нейните функции.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за защита на потребителите може да поиска от съответния контролен орган да предприеме допълнителни мерки за предотвратяване на рисковете за здравето и безопасността на потребител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за защита на потребителите провежда диалог и работни срещи с представители на всички заинтересувани страни, включващи производители, дистрибутори, сдружения за защита на потребителите и контролните органи, за предприемане на мерки за подобряване на ефективността при обмена на информация между тях относно безопасността на стоките и услуг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ботните срещи се провеждат поне два пъти в годината, като при необходимост могат да се провеждат и извънредни срещи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стри на стоките и услугите, представляващи риск за здравето и безопасността на потребителите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нтролните органи поддържат регистри на стоките и услугите, представляващи риск за здравето и безопасността на потребителите, и за злополуки и наранявания, </w:t>
      </w:r>
      <w:r>
        <w:rPr>
          <w:rFonts w:cs="HebarU" w:ascii="HebarU" w:hAnsi="HebarU"/>
          <w:color w:val="000000"/>
          <w:szCs w:val="24"/>
          <w:lang w:val="bg-BG"/>
        </w:rPr>
        <w:t>причинени при ползването на опасни стоки 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егистрите са публични и се поддържат </w:t>
      </w:r>
      <w:r>
        <w:rPr>
          <w:rFonts w:cs="HebarU" w:ascii="HebarU" w:hAnsi="HebarU"/>
          <w:color w:val="000000"/>
          <w:szCs w:val="24"/>
          <w:lang w:val="ru-RU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хартиен и електронен носител. Електронният вариант на регистрите трябва да бъде общодостъпен чрез интер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Съдържанието на регистрите и организацията по тяхното изграждане и поддържане се определят със заповеди на ръководителите на контролните органи.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действие на сдруженията на търговците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6. (1)</w:t>
      </w:r>
      <w:r>
        <w:rPr>
          <w:rFonts w:cs="HebarU" w:ascii="HebarU" w:hAnsi="HebarU"/>
          <w:color w:val="000000"/>
          <w:szCs w:val="24"/>
          <w:lang w:val="bg-BG"/>
        </w:rPr>
        <w:t xml:space="preserve"> При установяване наличието на стоки или услуги, които представляват риск за здравето и безопасността на потребителите, контролните органи уведомяват сдруженията на производителите, дистрибуторите или лицата, предоставящ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друженията на търговците създават подходящи механизми за уведомяване на своите членове за откритите стоки или услуги, които представляват риск за здравето и безопасността на потребителите в съответния сектор.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По смисъла на наредбата “рискова група потребители” са лица, по отношение на които използването на стоката или услугата създава повишена опасност за здравето и безопасността им, като деца, възрастни хора, бременни и кърмещи жени, лица с хронични заболявания и други.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 чл. 79, ал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и чл. 81, ал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от Закона за защита на потребителите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 99 от 2005 г.; изм., бр. 30 от 2006 г.</w:t>
      </w:r>
      <w:r>
        <w:rPr>
          <w:rFonts w:cs="HebarU" w:ascii="HebarU" w:hAnsi="HebarU"/>
          <w:szCs w:val="24"/>
          <w:lang w:val="ru-RU"/>
        </w:rPr>
        <w:t>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наредбата се възлага на министъра на икономиката и енергетика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10 юни 2006 г.</w:t>
      </w:r>
    </w:p>
    <w:p>
      <w:pPr>
        <w:pStyle w:val="Normal"/>
        <w:spacing w:lineRule="exact" w:line="240"/>
        <w:ind w:left="7200" w:hanging="0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риложение </w:t>
      </w:r>
    </w:p>
    <w:p>
      <w:pPr>
        <w:pStyle w:val="Normal"/>
        <w:spacing w:lineRule="exact" w:line="240"/>
        <w:ind w:left="7200" w:hanging="0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чл. 3, ал. 5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5168"/>
        <w:gridCol w:w="4200"/>
      </w:tblGrid>
      <w:tr>
        <w:trPr>
          <w:trHeight w:val="70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разец на уведомление за стоките или услугите, представляващи риск за здравето и безопасността на потребителите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Лице, подаващо уведомлението</w:t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роизводител/Дистрибутор/Лице, предоставящо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БУЛСТАТ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ълно наименовани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Адре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Телефо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Фак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Електронна пощ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ърговски обекти, в които се предлага или е предоставена за предлагане стоката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 xml:space="preserve">Адрес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ока, представлявяща риск за здравето и безопасността на потребителите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Категория на сток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 xml:space="preserve">Mитнически код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Име на стокат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Марк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Цен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 xml:space="preserve">Страна на произход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 xml:space="preserve">Баркод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 xml:space="preserve">Партиден номер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Описани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Снимка на стоката (.jpg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 xml:space="preserve">Снимка на опаковката (.jpg)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Нарушени стандарт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Доказателство за съответстви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асност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Описание на опас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вид и характер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Описание на случили се инцидент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аключение за оценка на риска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едприети действия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Вид на мерки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Обхват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родължителност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Лице, от което е получена стоката</w:t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роизводител/Дистрибутор/Лице, предоставящи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БУЛСТАТ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ълно наименовани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Адре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Телефо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Фак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Електронна пощ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писък на търговските обекти по веригата за доставка, в които се предлага или е предоставена за предлагане стокат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Наименовани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 xml:space="preserve">Адрес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Количество/ брой на наличната сто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Cs w:val="24"/>
                <w:lang w:val="bg-BG"/>
              </w:rPr>
              <w:t xml:space="preserve"> 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Лице, което е получило стоката</w:t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роизводител/Дистрибутор/Лице, предоставящи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БУЛСТАТ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ълно наименовани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Адре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Телефо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Фак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Електронна пощ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руги лица по веригата за доставка на стоката</w:t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роизводител/Дистрибутор/Лице, предоставящи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БУЛСТАТ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Пълно наименование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Адре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Телефон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Факс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Електронна поща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926" w:gutter="0" w:header="708" w:top="143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16:00Z</dcterms:created>
  <dc:creator>Бойка Владова</dc:creator>
  <dc:description/>
  <cp:keywords/>
  <dc:language>en-US</dc:language>
  <cp:lastModifiedBy>dbman</cp:lastModifiedBy>
  <cp:lastPrinted>2006-04-25T10:15:00Z</cp:lastPrinted>
  <dcterms:modified xsi:type="dcterms:W3CDTF">2006-05-15T08:05:00Z</dcterms:modified>
  <cp:revision>4</cp:revision>
  <dc:subject/>
  <dc:title>Р Е П У Б Л И К А   Б Ъ Л Г А Р И Я</dc:title>
</cp:coreProperties>
</file>