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окто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водене на електронен регистър на електронните адреси на юридическите лица, които не желаят да получават непоискани търговски съобщен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right="28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водене на електронен регистър на електронните адреси на юридическите лица, които не желаят да получават непоискани търговски съобщения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за водене на електронен регистър на електронните адреси на юридическите лица, които не желаят да получават непоискани търговски съобщения</w:t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0" w:right="50" w:firstLine="14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51" w:firstLine="142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</w:t>
      </w:r>
    </w:p>
    <w:p>
      <w:pPr>
        <w:pStyle w:val="Style8"/>
        <w:ind w:left="0" w:right="51" w:firstLine="142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Чл. 1</w:t>
      </w:r>
      <w:r>
        <w:rPr>
          <w:rFonts w:cs="HebarU" w:ascii="HebarU" w:hAnsi="HebarU"/>
          <w:b/>
          <w:color w:val="000000"/>
        </w:rPr>
        <w:t>.</w:t>
      </w:r>
      <w:r>
        <w:rPr>
          <w:rFonts w:cs="HebarU" w:ascii="HebarU" w:hAnsi="HebarU"/>
          <w:color w:val="000000"/>
        </w:rPr>
        <w:t xml:space="preserve"> С наредбата се урежда редът за водене на електронен регистър на електронните адреси на юридическите лица, които не желаят да получават непоискани търговски съобщения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Комисията за защита на потребителите към министъра на икономиката, енергетиката и туризма води и поддържа регистър на електронните адреси на юридическите лица, които не желаят да получават непоискани търговски съобщения, и осъществява дейности по вписванията в него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формацията в регистъра на електронните адреси на юридическите лица, които не желаят да получават непоискани търговски съобщения, се съхранява в специализиран информационен масив - част от единната административна информационна система на Комисията за защита на потребителите. </w:t>
      </w:r>
    </w:p>
    <w:p>
      <w:pPr>
        <w:pStyle w:val="Style8"/>
        <w:ind w:left="0" w:right="50" w:firstLine="1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50" w:firstLine="1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51" w:firstLine="142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</w:t>
      </w:r>
    </w:p>
    <w:p>
      <w:pPr>
        <w:pStyle w:val="Style8"/>
        <w:spacing w:before="120" w:after="0"/>
        <w:ind w:left="0" w:right="51" w:firstLine="142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ХВАТ И СЪДЪРЖАНИЕ НА РЕГИСТЪРА НА ЕЛЕКТРОННИТЕ АДРЕСИ НА ЮРИДИЧЕСКИТЕ ЛИЦА, КОИТО НЕ ЖЕЛАЯТ ДА ПОЛУЧАВАТ НЕПОИСКАНИ ТЪРГОВСКИ СЪОБЩЕНИЯ</w:t>
      </w:r>
    </w:p>
    <w:p>
      <w:pPr>
        <w:pStyle w:val="Style8"/>
        <w:spacing w:before="120" w:after="0"/>
        <w:ind w:left="0" w:right="51" w:firstLine="142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0" w:right="51" w:firstLine="1134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В регистъра на електронните адреси на юридическите лица, които не желаят да получават непоискани търговски съобщения, се вписват:</w:t>
      </w:r>
    </w:p>
    <w:p>
      <w:pPr>
        <w:pStyle w:val="Style8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1. юридически лица;</w:t>
      </w:r>
    </w:p>
    <w:p>
      <w:pPr>
        <w:pStyle w:val="Style8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2. чуждестранни юридически лица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В регистъра  на електронните адреси на юридическите лица, които не желаят да получават непоискани търговски съобщения, се вписват следните данни и обстоятелства:</w:t>
      </w:r>
    </w:p>
    <w:p>
      <w:pPr>
        <w:pStyle w:val="Style8"/>
        <w:numPr>
          <w:ilvl w:val="0"/>
          <w:numId w:val="2"/>
        </w:numPr>
        <w:ind w:left="0" w:right="50" w:firstLine="1134"/>
        <w:rPr/>
      </w:pP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ЕИК (код по БУЛСТАТ);</w:t>
      </w:r>
    </w:p>
    <w:p>
      <w:pPr>
        <w:pStyle w:val="Style8"/>
        <w:numPr>
          <w:ilvl w:val="0"/>
          <w:numId w:val="2"/>
        </w:numPr>
        <w:ind w:left="0" w:right="50" w:firstLine="1134"/>
        <w:rPr/>
      </w:pP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наименование;</w:t>
      </w:r>
    </w:p>
    <w:p>
      <w:pPr>
        <w:pStyle w:val="Style8"/>
        <w:numPr>
          <w:ilvl w:val="0"/>
          <w:numId w:val="2"/>
        </w:numPr>
        <w:ind w:left="0" w:right="50" w:firstLine="1134"/>
        <w:rPr/>
      </w:pP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равноорганизационна форма;</w:t>
      </w:r>
    </w:p>
    <w:p>
      <w:pPr>
        <w:pStyle w:val="Style8"/>
        <w:numPr>
          <w:ilvl w:val="0"/>
          <w:numId w:val="2"/>
        </w:numPr>
        <w:ind w:left="0" w:right="50" w:firstLine="1134"/>
        <w:rPr/>
      </w:pP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седалище и адрес на управление;</w:t>
      </w:r>
    </w:p>
    <w:p>
      <w:pPr>
        <w:pStyle w:val="Style8"/>
        <w:numPr>
          <w:ilvl w:val="0"/>
          <w:numId w:val="2"/>
        </w:numPr>
        <w:ind w:left="0" w:right="50" w:firstLine="1134"/>
        <w:rPr/>
      </w:pP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списък на електронните адреси и/или домейн имена, на които юридическото лице не желае да се получават непоискани търговски съобщения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Информацията в регистъра на електронните адреси на юридическите лица, които не желаят да получават непоискани търговски съобщения, е публична.</w:t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0" w:right="5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І</w:t>
      </w:r>
    </w:p>
    <w:p>
      <w:pPr>
        <w:pStyle w:val="Style8"/>
        <w:spacing w:before="120" w:after="400"/>
        <w:ind w:left="0" w:right="51" w:hanging="0"/>
        <w:jc w:val="center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</w:rPr>
        <w:t>РЕГИСТРАЦИЯ В РЕГИСТЪРА НА ЕЛЕКТРОННИТЕ АДРЕСИ НА ЮРИДИЧЕСКИТЕ ЛИЦА, КОИТО НЕ ЖЕЛАЯТ ДА ПОЛУЧАВАТ НЕПОИСКАНИ ТЪРГОВСКИ СЪОБЩЕНИЯ</w:t>
      </w:r>
    </w:p>
    <w:p>
      <w:pPr>
        <w:pStyle w:val="Style8"/>
        <w:ind w:left="0" w:right="50" w:firstLine="1134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Регистрацията се извършва от Комисията за защита на потребителите с адрес: гр. София 1000, пл. “Славейков” № 4А. 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Регистрацията на юридическите лица се извършва въз основа на заявление, подадено от лицето или от негов упълномощен представител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явлението може да се подаде по следните начини:</w:t>
      </w:r>
    </w:p>
    <w:p>
      <w:pPr>
        <w:pStyle w:val="Style8"/>
        <w:ind w:left="0" w:right="50" w:firstLine="1134"/>
        <w:rPr/>
      </w:pPr>
      <w:r>
        <w:rPr>
          <w:rFonts w:cs="HebarU" w:ascii="HebarU" w:hAnsi="HebarU"/>
        </w:rPr>
        <w:t>1. на място на адрес: гр. София 1000, пл. “Славейков” № 4А;</w:t>
      </w:r>
    </w:p>
    <w:p>
      <w:pPr>
        <w:pStyle w:val="Style8"/>
        <w:ind w:left="0" w:right="50" w:firstLine="1134"/>
        <w:rPr/>
      </w:pPr>
      <w:r>
        <w:rPr>
          <w:rFonts w:cs="HebarU" w:ascii="HebarU" w:hAnsi="HebarU"/>
        </w:rPr>
        <w:t>2. по пощата на адрес: гр. София 1000, пл. “Славейков” № 4А;</w:t>
      </w:r>
    </w:p>
    <w:p>
      <w:pPr>
        <w:pStyle w:val="Style8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по електронен път на адрес </w:t>
      </w:r>
      <w:r>
        <w:rPr>
          <w:rFonts w:cs="HebarU" w:ascii="HebarU" w:hAnsi="HebarU"/>
          <w:lang w:val="en-US"/>
        </w:rPr>
        <w:t>info</w:t>
      </w:r>
      <w:r>
        <w:rPr>
          <w:rFonts w:cs="HebarU" w:ascii="HebarU" w:hAnsi="HebarU"/>
          <w:lang w:val="ru-RU"/>
        </w:rPr>
        <w:t>@</w:t>
      </w:r>
      <w:r>
        <w:rPr>
          <w:rFonts w:cs="HebarU" w:ascii="HebarU" w:hAnsi="HebarU"/>
          <w:lang w:val="en-US"/>
        </w:rPr>
        <w:t>kzp</w:t>
      </w:r>
      <w:r>
        <w:rPr>
          <w:rFonts w:cs="HebarU" w:ascii="HebarU" w:hAnsi="HebarU"/>
          <w:lang w:val="ru-RU"/>
        </w:rPr>
        <w:t>.</w:t>
      </w:r>
      <w:r>
        <w:rPr>
          <w:rFonts w:cs="HebarU" w:ascii="HebarU" w:hAnsi="HebarU"/>
          <w:lang w:val="en-US"/>
        </w:rPr>
        <w:t>bg</w:t>
      </w:r>
      <w:r>
        <w:rPr>
          <w:rFonts w:cs="HebarU" w:ascii="HebarU" w:hAnsi="HebarU"/>
        </w:rPr>
        <w:t>.</w:t>
      </w:r>
    </w:p>
    <w:p>
      <w:pPr>
        <w:pStyle w:val="Style8"/>
        <w:spacing w:before="120" w:after="0"/>
        <w:ind w:left="0" w:right="51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Заявление-образец в електронна форма се публикува на официалната интернет страница на Комисия за защита на потребителите – </w:t>
      </w:r>
      <w:hyperlink r:id="rId2">
        <w:r>
          <w:rPr>
            <w:rStyle w:val="InternetLink"/>
            <w:rFonts w:cs="HebarU" w:ascii="HebarU" w:hAnsi="HebarU"/>
            <w:lang w:val="en-US"/>
          </w:rPr>
          <w:t>www</w:t>
        </w:r>
        <w:r>
          <w:rPr>
            <w:rStyle w:val="InternetLink"/>
            <w:rFonts w:cs="HebarU" w:ascii="HebarU" w:hAnsi="HebarU"/>
            <w:lang w:val="ru-RU"/>
          </w:rPr>
          <w:t>.</w:t>
        </w:r>
        <w:r>
          <w:rPr>
            <w:rStyle w:val="InternetLink"/>
            <w:rFonts w:cs="HebarU" w:ascii="HebarU" w:hAnsi="HebarU"/>
            <w:lang w:val="en-US"/>
          </w:rPr>
          <w:t>kzp</w:t>
        </w:r>
        <w:r>
          <w:rPr>
            <w:rStyle w:val="InternetLink"/>
            <w:rFonts w:cs="HebarU" w:ascii="HebarU" w:hAnsi="HebarU"/>
            <w:lang w:val="ru-RU"/>
          </w:rPr>
          <w:t>.</w:t>
        </w:r>
        <w:r>
          <w:rPr>
            <w:rStyle w:val="InternetLink"/>
            <w:rFonts w:cs="HebarU" w:ascii="HebarU" w:hAnsi="HebarU"/>
            <w:lang w:val="en-US"/>
          </w:rPr>
          <w:t>bg</w:t>
        </w:r>
      </w:hyperlink>
      <w:r>
        <w:rPr>
          <w:rFonts w:cs="HebarU" w:ascii="HebarU" w:hAnsi="HebarU"/>
        </w:rPr>
        <w:t>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 xml:space="preserve">Чл. 9. </w:t>
      </w:r>
      <w:r>
        <w:rPr>
          <w:rFonts w:cs="HebarU" w:ascii="HebarU" w:hAnsi="HebarU"/>
        </w:rPr>
        <w:t>Заявлението, подадено по електронен път, се подписва от заявителя с електронен подпис.</w:t>
      </w:r>
    </w:p>
    <w:p>
      <w:pPr>
        <w:pStyle w:val="Style8"/>
        <w:ind w:left="0" w:right="50" w:firstLine="1134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Задължителни реквизити на заявлението са: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560" w:leader="none"/>
        </w:tabs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ЕИК (код по БУЛСТАТ);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560" w:leader="none"/>
        </w:tabs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правноорганизационна форма;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560" w:leader="none"/>
        </w:tabs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наименование;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560" w:leader="none"/>
        </w:tabs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седалище и адрес на управление;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560" w:leader="none"/>
        </w:tabs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адрес за кореспонденция на територията на страната с всички държавни институции, телефон и факс;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560" w:leader="none"/>
        </w:tabs>
        <w:ind w:left="0" w:right="50" w:firstLine="1134"/>
        <w:rPr/>
      </w:pPr>
      <w:r>
        <w:rPr>
          <w:rFonts w:cs="HebarU" w:ascii="HebarU" w:hAnsi="HebarU"/>
        </w:rPr>
        <w:t>електронен адрес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за кореспонденция;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560" w:leader="none"/>
        </w:tabs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органи на управление и представителство;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560" w:leader="none"/>
        </w:tabs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пълен списък на фирмени електронни адреси и/или домейн имена, на които юридическото лице не желае да се получават непоискани търговски съобщения;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560" w:leader="none"/>
        </w:tabs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декларация (удостоверение) за собственост върху електронния пощенски адрес и/или домейна;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560" w:leader="none"/>
        </w:tabs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вид на вписването – първоначална регистрация, промяна или заличаване.</w:t>
      </w:r>
    </w:p>
    <w:p>
      <w:pPr>
        <w:pStyle w:val="Style8"/>
        <w:spacing w:before="120" w:after="0"/>
        <w:ind w:left="0" w:right="51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В случай ч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заявлението е редовно попълнено и подадено, в срок до 7 дни от подаването му заявителят ще получи на посочения от него електронен адрес съобщение от КЗП, потвърждаващо вписването. Съобщението съдържа датата и номера, под който заявлението е вписано в регистъра.</w:t>
      </w:r>
    </w:p>
    <w:p>
      <w:pPr>
        <w:pStyle w:val="Style8"/>
        <w:ind w:left="0" w:right="50" w:firstLine="14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V</w:t>
      </w:r>
    </w:p>
    <w:p>
      <w:pPr>
        <w:pStyle w:val="Style8"/>
        <w:spacing w:before="120" w:after="400"/>
        <w:ind w:left="0" w:right="51" w:firstLine="142"/>
        <w:jc w:val="center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</w:rPr>
        <w:t>ПРОМЯНА НА ВПИСАНИ ДАННИ И ЗАЛИЧАВАНЕ НА ЗАПИС В РЕГИСТЪРА НА ЕЛЕКТРОННИТЕ АДРЕСИ НА ЮРИДИЧЕСКИТЕ ЛИЦА, КОИТО НЕ ЖЕЛАЯТ ДА ПОЛУЧАВАТ НЕПОИСКАНИ ТЪРГОВСКИ СЪОБЩЕНИЯ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Юридически лица, вписани в регистъра, които желаят да променят, да допълнят или частично да заличат заявените от тях електронни адреси и/или домейн/домейни, или други посочени от тях и публикувани данни, подават ново заявление по чл. 8, като в полето „вид на заявлението” вписват „промяна”.</w:t>
      </w:r>
    </w:p>
    <w:p>
      <w:pPr>
        <w:pStyle w:val="Style8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Юридически лица, вписани в регистъра, желаещи да заличат вписването си, подават ново заявление по чл. 8</w:t>
      </w:r>
      <w:r>
        <w:rPr>
          <w:rFonts w:cs="HebarU" w:ascii="HebarU" w:hAnsi="HebarU"/>
          <w:lang w:val="en-US"/>
        </w:rPr>
        <w:t xml:space="preserve">, </w:t>
      </w:r>
      <w:r>
        <w:rPr>
          <w:rFonts w:cs="HebarU" w:ascii="HebarU" w:hAnsi="HebarU"/>
        </w:rPr>
        <w:t>като в полето „вид на заявлението” вписват „заличаване” и посочват номера и датата на вписването си.</w:t>
      </w:r>
    </w:p>
    <w:p>
      <w:pPr>
        <w:pStyle w:val="Style8"/>
        <w:ind w:left="0" w:right="50" w:firstLine="1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</w:t>
      </w:r>
    </w:p>
    <w:p>
      <w:pPr>
        <w:pStyle w:val="Style8"/>
        <w:spacing w:before="120" w:after="400"/>
        <w:ind w:left="0" w:right="51" w:firstLine="142"/>
        <w:jc w:val="center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</w:rPr>
        <w:t>ДОСТЪП ДО РЕГИСТЪРА НА ЕЛЕКТРОННИТЕ АДРЕСИ НА ЮРИДИЧЕСКИТЕ ЛИЦА, КОИТО НЕ ЖЕЛАЯТ ДА ПОЛУЧАВАТ НЕПОИСКАНИ ТЪРГОВСКИ СЪОБЩЕНИЯ</w:t>
      </w:r>
    </w:p>
    <w:p>
      <w:pPr>
        <w:pStyle w:val="Style8"/>
        <w:spacing w:before="0" w:after="400"/>
        <w:ind w:left="0" w:right="50" w:firstLine="1134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Достъпът до вписаните в регистъра обстоятелства е свободен и безплатен и се осъществява чрез официалната страница на Комисията за защита на потребителите в интернет, която съдържа електронна препратка към актуалната пълна версия на регистъра.</w:t>
      </w:r>
    </w:p>
    <w:p>
      <w:pPr>
        <w:pStyle w:val="Style8"/>
        <w:spacing w:before="0" w:after="400"/>
        <w:ind w:left="0" w:right="50" w:firstLine="14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А разпоредбА</w:t>
      </w:r>
    </w:p>
    <w:p>
      <w:pPr>
        <w:pStyle w:val="Style8"/>
        <w:spacing w:before="0" w:after="400"/>
        <w:ind w:left="0" w:right="50" w:firstLine="1134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Наредбата се издава на основание чл. 6, </w:t>
        <w:br/>
        <w:t>ал. 2 от Закона за електронната търговия.</w:t>
      </w:r>
    </w:p>
    <w:p>
      <w:pPr>
        <w:pStyle w:val="Normal"/>
        <w:ind w:right="50" w:firstLine="1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p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5:00Z</dcterms:created>
  <dc:creator>boni</dc:creator>
  <dc:description/>
  <cp:keywords/>
  <dc:language>en-US</dc:language>
  <cp:lastModifiedBy>dbman</cp:lastModifiedBy>
  <cp:lastPrinted>2009-09-30T17:08:00Z</cp:lastPrinted>
  <dcterms:modified xsi:type="dcterms:W3CDTF">2009-10-02T07:15:00Z</dcterms:modified>
  <cp:revision>2</cp:revision>
  <dc:subject/>
  <dc:title>Р Е П У Б Л И К А   Б Ъ Л Г А Р И Я</dc:title>
</cp:coreProperties>
</file>