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енергийното етикетиране на продукти, свързани с енергопотреблениет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> Приема Наредба за енергийното етикетиране на продукти, свързани с енергопотреблението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 1.</w:t>
      </w:r>
      <w:r>
        <w:rPr>
          <w:rFonts w:cs="Arial" w:ascii="Arial" w:hAnsi="Arial"/>
          <w:sz w:val="26"/>
          <w:szCs w:val="26"/>
          <w:lang w:val="bg-BG"/>
        </w:rPr>
        <w:t> Отменят с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, приета с Постановление № 140 на Министерския съвет от 2011 г. (обн., ДВ, бр. 41 от 2011 г.; изм. и доп., бр. 93 от 2011 г., бр. 43 от 2013 г., бр. 17 от 2014 г., бр. 1 и 40 от 2015 г., бр. 19 от 2016 г. и бр. 73 от 2018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становление № 140 на Министерския съвет от 2011 г. (ДВ, бр. 41 от 2011 г.) за приемане на 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редбата за изискванията за етикетиране на битови уреди по отношение на шума, излъчван от тях във въздуха, приета с Постановление № 186 на Министерския съвет от 2006 г. (обн., ДВ, бр. 65 от 2006 г.; изм., бр. 93 от 2009 г., бр. 41 от 2011 г. и бр. 40 от 2015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Постановление № 186 на Министерския съвет от 2006 г.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(ДВ, бр. 65 от 2006 г.</w:t>
        </w:r>
      </w:hyperlink>
      <w:r>
        <w:rPr>
          <w:rFonts w:cs="Arial" w:ascii="Arial" w:hAnsi="Arial"/>
          <w:sz w:val="26"/>
          <w:szCs w:val="26"/>
          <w:lang w:val="bg-BG"/>
        </w:rPr>
        <w:t>) за приемане на Наредб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 2.</w:t>
      </w:r>
      <w:r>
        <w:rPr>
          <w:rFonts w:cs="Arial" w:ascii="Arial" w:hAnsi="Arial"/>
          <w:sz w:val="26"/>
          <w:szCs w:val="26"/>
          <w:lang w:val="bg-BG"/>
        </w:rPr>
        <w:t> Параграф 1 влиза в сила от 1 март 2021 г. с изключение на отменянето на чл. 4, ал. 1, т. 7 от Наредбата по § 1, т. 1, която влиза в сила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val="bg-BG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val="bg-BG"/>
        </w:rPr>
        <w:t>Н А Р Е Д Б А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val="bg-BG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val="bg-BG"/>
        </w:rPr>
        <w:t>за енергийното етикетиране на продукти, свързани с енергопотреблението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Раздел I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 xml:space="preserve">Чл. 1. 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С наредбата се осигурява прилагането на Регламент (ЕС) 2017/1369 на Европейския парламент и на Съвета от </w:t>
        <w:br/>
        <w:t xml:space="preserve">4 юли 2017 г. за определяне на нормативна рамка за енергийно етикетиране и за отмяна на Директива 2010/30/ЕС </w:t>
      </w:r>
      <w:r>
        <w:rPr>
          <w:rStyle w:val="Ala2"/>
          <w:rFonts w:cs="Tahoma" w:ascii="Arial" w:hAnsi="Arial"/>
          <w:color w:val="000000"/>
          <w:sz w:val="26"/>
          <w:szCs w:val="26"/>
          <w:lang w:val="bg-BG"/>
        </w:rPr>
        <w:t>(ОВ, L 198 от 28 юли 2017 г.)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 (Регламент (ЕС) 2017/1369) относно консумацията на енергия и на други ресурси, както и на друга информация за продукти, свързани с енергопотреблението (ПС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2.</w:t>
      </w:r>
      <w:r>
        <w:rPr>
          <w:rFonts w:cs="Tahoma" w:ascii="Arial" w:hAnsi="Arial"/>
          <w:color w:val="000000"/>
          <w:sz w:val="26"/>
          <w:szCs w:val="26"/>
          <w:lang w:val="bg-BG"/>
        </w:rPr>
        <w:t> Наредбата се прилага за ПСЕ, които при употреба оказват значително въздействие върху консумацията на енергия и когато е приложимо, на други ресурси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3.</w:t>
      </w:r>
      <w:r>
        <w:rPr>
          <w:rFonts w:cs="Tahoma" w:ascii="Arial" w:hAnsi="Arial"/>
          <w:color w:val="000000"/>
          <w:sz w:val="26"/>
          <w:szCs w:val="26"/>
          <w:lang w:val="bg-BG"/>
        </w:rPr>
        <w:t> </w:t>
      </w: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1)</w:t>
      </w:r>
      <w:r>
        <w:rPr>
          <w:rStyle w:val="Ala2"/>
          <w:rFonts w:cs="Tahoma" w:ascii="Arial" w:hAnsi="Arial"/>
          <w:color w:val="000000"/>
          <w:sz w:val="26"/>
          <w:szCs w:val="26"/>
          <w:lang w:val="bg-BG"/>
        </w:rPr>
        <w:t xml:space="preserve"> Информацията относно консумацията на енергия и на други ресурси, както и на друга информация за ПСЕ, предложени за продажба, отдаване под наем, лизинг или изложени за потребителите пряко или непряко с помощта на средства за дистанционна продажба, включително интернет, се предоставя в съответствие с приложимите изисквания на следните делегирани регламенти, приети съгласно чл. 16 от Регламент (ЕС) 2017/1369 и чл. 10 от Директива 2010/30/ЕС на Европейския парламент и на Съвета от 19 май 2010 г. относно посочването на консумацията на енергия и на други ресурси от продукти, свързани с енергопотреблението, върху етикети и в стандартна информация за продуктите (ОВ, L 153 от 18 юни 2010 г.)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9/2017 на Комисията от </w:t>
        <w:br/>
        <w:t xml:space="preserve">11 март 2019 година за допълнение на Регламент (ЕС) 2017/1369 на Европейския парламент и на Съвета по отношение на енергийното етикетиране на домакински съдомиялни машини и за отмяна на Делегиран регламент (ЕС) № 1059/2010 на Комисията (ОВ, L 315 от </w:t>
        <w:br/>
        <w:t>5 декември 2019 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2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9/2016 на Комисията от </w:t>
        <w:br/>
        <w:t>11 март 2019 година за допълнение на Регламент (ЕС) 2017/1369 на Европейския парламент и на Съвета по отношение на енергийното етикетиране на хладилни уреди и за отмяна на Делегиран регламент (ЕС) № 1060/2010 на Комисията (ОВ, L 315 от 5 декември 2019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3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9/2014 на Комисията от </w:t>
        <w:br/>
        <w:t>11 март 2019 година за допълнение на Регламент (ЕС) 2017/1369 на Европейския парламент и Съвета относно енергийното етикетиране на битови перални машини и битови перални машини със сушилня и за отмяна на Делегиран регламент (ЕС) № 1061/2010 на Комисията и Директива 96/60/ЕО на Комисията (ОВ, L 315 от 5 декември 2019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4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9/2013 на Комисията от </w:t>
        <w:br/>
        <w:t>11 март 2019 година за допълнение на Регламент (ЕС) 2017/1369 на Европейския парламент и на Съвета по отношение на енергийното етикетиране на електронни екрани и за отмяна на Делегиран регламент (ЕС) № 1062/2010 на Комисията (ОВ, L 315 от 5 декември 2019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5.</w:t>
      </w:r>
      <w:r>
        <w:rPr>
          <w:rFonts w:cs="Tahoma" w:ascii="Arial" w:hAnsi="Arial"/>
          <w:color w:val="000000"/>
          <w:sz w:val="26"/>
          <w:szCs w:val="26"/>
          <w:lang w:val="bg-BG"/>
        </w:rPr>
        <w:t> Делегиран регламент (ЕС) № 626/2011 на Комисията от 4 май 2011 г. за прилагане на Директива 2010/30/ЕС на Европейския парламент и на Съвета по отношение на енергийното етикетиране на климатизатори (ОВ, L 178 от 6 юли 2011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6. 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Делегиран регламент (ЕС) № 392/2012 на Комисията от </w:t>
        <w:br/>
        <w:t>1 март 2012 г. за допълване на Директива 2010/30/ЕС на Европейския парламент и на Съвета по отношение на енергийното етикетиране на битови барабанни сушилни машини (ОВ, L 123/1 от 9 май 2012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7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9/2015 на Комисията от </w:t>
        <w:br/>
        <w:t xml:space="preserve">11 март 2019 година за допълнение на Регламент (ЕС) 2017/1369 на Европейския парламент и на Съвета по отношение на енергийното етикетиране на светлинни източници и за отмяна на Делегиран регламент (ЕС) № 874/2012 на Комисията (ОВ, L 315 от 5 декември </w:t>
        <w:br/>
        <w:t>2019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8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№ 811/2013 на Комисията от </w:t>
        <w:br/>
        <w:t>18 февруари 2013 г. за допълване на Директива 2010/30/ЕС на Европейския парламент и на Съвета по отношение на енергийното етикетиране на отоплителни топлоизточници, комбинирани топлоизточници, комплекти от отоплителен топлоизточник, регулатор на температурата и слънчево съоръжение и комплекти от комбиниран топлоизточник, регулатор на температурата и слънчево съоръжение (ОВ, L 239/1 от 6 септември 2013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9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№ 812/2013 на Комисията от </w:t>
        <w:br/>
        <w:t>18 февруари 2013 г. за допълване на Директива 2010/30/ЕС на Европейския парламент и на Съвета по отношение на енергийното етикетиране на водоподгреватели, топлоакумулиращи резервоари за гореща вода и комплекти от водоподгревател и слънчево съоръжение (ОВ, L 239/83 от 6 септември 2013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0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№ 65/2014 на Комисията от </w:t>
        <w:br/>
        <w:t>1 октомври 2013 г. за допълване на Директива 2010/30/ЕС на Европейския парламент и на Съвета по отношение на енергийното етикетиране на битови фурни и абсорбатори (ОВ, L 29/1 от 31 януари 2014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1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5/1187 на Комисията от </w:t>
        <w:br/>
        <w:t>27 април 2015 г. за допълнение на Директива 2010/30/ЕС на Европейския парламент и на Съвета по отношение на енергийното етикетиране на водогрейни котли на твърдо гориво и пакети от водогреен котел на твърдо гориво, допълнителни подгреватели, регулатори на температурата и слънчеви съоръжения (ОВ, L 193/43 от 21 юли 2015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2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2015/1186 на Комисията от </w:t>
        <w:br/>
        <w:t>24 април 2015 г. за допълване на Директива 2010/30/ЕС на Европейския парламент и на Съвета по отношение на енергийното етикетиране на локални отоплителни топлоизточници (ОВ, L 193/20 от 21 юли 2015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3.</w:t>
      </w:r>
      <w:r>
        <w:rPr>
          <w:rFonts w:cs="Tahoma" w:ascii="Arial" w:hAnsi="Arial"/>
          <w:color w:val="000000"/>
          <w:sz w:val="26"/>
          <w:szCs w:val="26"/>
          <w:lang w:val="bg-BG"/>
        </w:rPr>
        <w:t> Делегиран регламент (ЕС) 2015/1094 на Комисията от 5 май 2015 г. за допълнение на Директива 2010/30/ЕС на Европейския парламент и на Съвета по отношение на енергийното етикетиране на професионални хладилни шкафове за съхранение (ОВ, L 177/2 от 8 юли 2015 г.)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Style w:val="Alcapt2"/>
          <w:rFonts w:cs="Tahoma" w:ascii="Arial" w:hAnsi="Arial"/>
          <w:i w:val="false"/>
          <w:color w:val="000000"/>
          <w:sz w:val="26"/>
          <w:szCs w:val="26"/>
          <w:lang w:val="bg-BG"/>
        </w:rPr>
        <w:t>14.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 Делегиран регламент (ЕС) № 1254/2014 на Комисията от </w:t>
        <w:br/>
        <w:t xml:space="preserve">11 юли 2014 г. за допълване на Директива 2010/30/ЕС на Европейския парламент и на Съвета по отношение на енергийното етикетиране на вентилационните агрегати за жилищни помещения (ОВ, L 337/27 от </w:t>
        <w:br/>
        <w:t>25 ноември 2014 г.)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15. Делегиран Регламент (ЕС) 2019/2018 на Комисията от </w:t>
        <w:br/>
        <w:t xml:space="preserve">11 март 2019 година за допълнение на Регламент (ЕС) 2017/1369 на Европейския парламент и на Съвета по отношение на енергийното етикетиране на хладилни уреди с функция за директна продажба (ОВ, </w:t>
        <w:br/>
        <w:t>L 315 от 5 декември 2019 г.)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/>
        </w:rPr>
        <w:t> За ПСЕ, предназначени за вграждане или монтиране, информация се предоставя само когато такава се изисква от приложимия делегиран регламен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3)</w:t>
      </w:r>
      <w:r>
        <w:rPr>
          <w:rFonts w:cs="Tahoma" w:ascii="Arial" w:hAnsi="Arial"/>
          <w:color w:val="000000"/>
          <w:sz w:val="26"/>
          <w:szCs w:val="26"/>
          <w:lang w:val="bg-BG"/>
        </w:rPr>
        <w:t> Всяка реклама за конкретен модел ПСЕ, който е обхванат от делегиран регламент, включва информация относно енергийния клас на продукта, когато се предоставя информация за енергопотреблението или цената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4)</w:t>
      </w:r>
      <w:r>
        <w:rPr>
          <w:rFonts w:cs="Tahoma" w:ascii="Arial" w:hAnsi="Arial"/>
          <w:color w:val="000000"/>
          <w:sz w:val="26"/>
          <w:szCs w:val="26"/>
          <w:lang w:val="bg-BG"/>
        </w:rPr>
        <w:t> Всички рекламни материали с техническа информация относно ПСЕ, в които се описват конкретни технически показатели на продукта - технически ръководства и брошури на производителя, отпечатани или онлайн, предоставят на потребителите необходимата информация относно консумацията на енергия или включват информация относно енергийния клас на продук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Tahoma"/>
          <w:color w:val="000000"/>
          <w:sz w:val="16"/>
          <w:szCs w:val="16"/>
          <w:lang w:val="bg-BG"/>
        </w:rPr>
      </w:pPr>
      <w:r>
        <w:rPr>
          <w:rFonts w:cs="Tahoma" w:ascii="Arial" w:hAnsi="Arial"/>
          <w:color w:val="00000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Раздел II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Задължения на лицата, които пускат на пазара и/или пускат в действие ПСЕ, и на търговцит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/>
        </w:rPr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4.</w:t>
      </w:r>
      <w:r>
        <w:rPr>
          <w:rFonts w:cs="Tahoma" w:ascii="Arial" w:hAnsi="Arial"/>
          <w:color w:val="000000"/>
          <w:sz w:val="26"/>
          <w:szCs w:val="26"/>
          <w:lang w:val="bg-BG"/>
        </w:rPr>
        <w:t> </w:t>
      </w:r>
      <w:r>
        <w:rPr>
          <w:rStyle w:val="Ala3"/>
          <w:rFonts w:cs="Tahoma" w:ascii="Arial" w:hAnsi="Arial"/>
          <w:color w:val="000000"/>
          <w:sz w:val="26"/>
          <w:szCs w:val="26"/>
          <w:lang w:val="bg-BG"/>
        </w:rPr>
        <w:t>Лицата, които пускат на пазара и/или пускат в действие ПСЕ, са длъжни да осигурят етикети и информационни листове на български език за консумацията на енергия и други ресурси и допълнителна информация за продуктите по чл. 2 и да въвеждат информация в продуктовата база данни в съответствие с изискванията на чл. 3 - 6 от Регламент (ЕС) 2017/1369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Tahoma"/>
          <w:color w:val="000000"/>
          <w:sz w:val="16"/>
          <w:szCs w:val="16"/>
          <w:lang w:val="bg-BG"/>
        </w:rPr>
      </w:pPr>
      <w:r>
        <w:rPr>
          <w:rFonts w:cs="Tahoma" w:ascii="Arial" w:hAnsi="Arial"/>
          <w:color w:val="00000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Раздел III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/>
        </w:rPr>
        <w:t>Контрол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 xml:space="preserve">Чл. 5. </w:t>
      </w:r>
      <w:r>
        <w:rPr>
          <w:rFonts w:cs="Tahoma" w:ascii="Arial" w:hAnsi="Arial"/>
          <w:color w:val="000000"/>
          <w:sz w:val="26"/>
          <w:szCs w:val="26"/>
          <w:lang w:val="bg-BG"/>
        </w:rPr>
        <w:t>Председателят на Комисията за защита на потребителите (КЗП) или упълномощено от него длъжностно лице осъществява контрол за съответствието на пусканите на пазара продукти по чл. 2 с приложимите изисквания на делегираните регламенти и на наредб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/>
        </w:rPr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6.</w:t>
      </w:r>
      <w:r>
        <w:rPr>
          <w:rFonts w:cs="Tahoma" w:ascii="Arial" w:hAnsi="Arial"/>
          <w:color w:val="000000"/>
          <w:sz w:val="26"/>
          <w:szCs w:val="26"/>
          <w:lang w:val="bg-BG"/>
        </w:rPr>
        <w:t> </w:t>
      </w: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1)</w:t>
      </w:r>
      <w:r>
        <w:rPr>
          <w:rStyle w:val="Ala6"/>
          <w:rFonts w:cs="Tahoma" w:ascii="Arial" w:hAnsi="Arial"/>
          <w:color w:val="000000"/>
          <w:sz w:val="26"/>
          <w:szCs w:val="26"/>
          <w:lang w:val="bg-BG"/>
        </w:rPr>
        <w:t> Не може да се забранява или ограничава пускането на пазара и/или пускането в действие на продукти по чл. 2, ако са изпълнени приложимите изисквания на делегираните регламенти и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/>
        </w:rPr>
        <w:t> В случаите по чл. 192а, ал. 2, т. 3 от Закона за защита на потребителите КЗП уведомява Европейската комисия и другите държави членки за предприетите действ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/>
        </w:rPr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7.</w:t>
      </w:r>
      <w:r>
        <w:rPr>
          <w:rFonts w:cs="Tahoma" w:ascii="Arial" w:hAnsi="Arial"/>
          <w:color w:val="000000"/>
          <w:sz w:val="26"/>
          <w:szCs w:val="26"/>
          <w:lang w:val="bg-BG"/>
        </w:rPr>
        <w:t> </w:t>
      </w: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1)</w:t>
      </w:r>
      <w:r>
        <w:rPr>
          <w:rStyle w:val="Ala7"/>
          <w:rFonts w:cs="Tahoma" w:ascii="Arial" w:hAnsi="Arial"/>
          <w:color w:val="000000"/>
          <w:sz w:val="26"/>
          <w:szCs w:val="26"/>
          <w:lang w:val="bg-BG"/>
        </w:rPr>
        <w:t> Комисията за защита на потребителите, съгласно чл. 8 от Регламент (ЕС) 2017/1369, осъществява сътрудничество с компетентните органи на държавите членки, които отговарят за прилагането на регламента, чрез взаимен обмен на информация и предоставя информация на Европейската комисия по въпроси, свързани с прилагането на наредбата и на делегираните регламенти по чл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capt2"/>
          <w:rFonts w:cs="Tahoma" w:ascii="Arial" w:hAnsi="Arial"/>
          <w:b/>
          <w:i w:val="false"/>
          <w:color w:val="000000"/>
          <w:sz w:val="26"/>
          <w:szCs w:val="26"/>
          <w:lang w:val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/>
        </w:rPr>
        <w:t> При осъществяване на сътрудничеството по ал. 1 КЗП осигурява сигурност и поверителност на обработваната информация и защита на чувствителната информация, получена при тази процеду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Чл. 8.</w:t>
      </w:r>
      <w:r>
        <w:rPr>
          <w:rFonts w:cs="Tahoma" w:ascii="Arial" w:hAnsi="Arial"/>
          <w:color w:val="000000"/>
          <w:sz w:val="26"/>
          <w:szCs w:val="26"/>
          <w:lang w:val="bg-BG"/>
        </w:rPr>
        <w:t> Ежегодно до 20 февруари председателят на КЗП предоставя на министъра на икономиката информация за предходната година за изпълнението на чл. 5 и за прилагането на изискванията на делегираните регламенти по чл. 3 за поставяне на етикети, изготвяне на информационни листове и предоставянето на информация при дистанционните продажб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/>
        </w:rPr>
      </w:pPr>
      <w:r>
        <w:rPr>
          <w:rFonts w:cs="Tahoma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smallCaps/>
          <w:color w:val="000000"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>§ 1.</w:t>
      </w:r>
      <w:r>
        <w:rPr>
          <w:rFonts w:cs="Tahoma" w:ascii="Arial" w:hAnsi="Arial"/>
          <w:color w:val="000000"/>
          <w:sz w:val="26"/>
          <w:szCs w:val="26"/>
          <w:lang w:val="bg-BG"/>
        </w:rPr>
        <w:t> За целите на наредбата се прилагат определенията по чл. 2 на Регламент (ЕС) 2017/136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/>
        </w:rPr>
      </w:pPr>
      <w:r>
        <w:rPr>
          <w:rFonts w:cs="Tahoma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Tahoma" w:ascii="Arial" w:hAnsi="Arial"/>
          <w:b/>
          <w:bCs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Style w:val="Parcapt2"/>
          <w:rFonts w:ascii="Arial" w:hAnsi="Arial" w:cs="Tahoma"/>
          <w:b w:val="false"/>
          <w:b w:val="false"/>
          <w:color w:val="000000"/>
          <w:sz w:val="26"/>
          <w:szCs w:val="26"/>
          <w:lang w:val="bg-BG"/>
        </w:rPr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 xml:space="preserve">§ 2. </w:t>
      </w:r>
      <w:r>
        <w:rPr>
          <w:rStyle w:val="Parcapt2"/>
          <w:rFonts w:cs="Tahoma" w:ascii="Arial" w:hAnsi="Arial"/>
          <w:b w:val="false"/>
          <w:color w:val="000000"/>
          <w:sz w:val="26"/>
          <w:szCs w:val="26"/>
          <w:lang w:val="bg-BG"/>
        </w:rPr>
        <w:t>Наредбата влиза в сила от 1 март 2021 г. с изключение на чл. 3, ал. 1, т. 7, който влиза в сила от 1 септ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Tahoma" w:ascii="Arial" w:hAnsi="Arial"/>
          <w:color w:val="000000"/>
          <w:sz w:val="26"/>
          <w:szCs w:val="26"/>
          <w:lang w:val="bg-BG"/>
        </w:rPr>
        <w:t xml:space="preserve">§ 3. </w:t>
      </w:r>
      <w:r>
        <w:rPr>
          <w:rFonts w:cs="Tahoma" w:ascii="Arial" w:hAnsi="Arial"/>
          <w:color w:val="000000"/>
          <w:sz w:val="26"/>
          <w:szCs w:val="26"/>
          <w:lang w:val="bg-BG"/>
        </w:rPr>
        <w:t>Наредбата се приема на основание чл. 12, т. 1 от Закона за защита на потребителит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6;_2006_498274.2006065&apos;, true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Cvety</dc:creator>
  <dc:description/>
  <cp:keywords/>
  <dc:language>en-US</dc:language>
  <cp:lastModifiedBy>Мария Нинчева</cp:lastModifiedBy>
  <cp:lastPrinted>2020-08-20T14:46:00Z</cp:lastPrinted>
  <dcterms:modified xsi:type="dcterms:W3CDTF">2020-08-20T12:35:00Z</dcterms:modified>
  <cp:revision>2</cp:revision>
  <dc:subject/>
  <dc:title>Р Е П У Б Л И К А   Б Ъ Л Г А Р И Я</dc:title>
</cp:coreProperties>
</file>