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Препис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Постановление N 2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0 януари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hanging="556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aps/>
          <w:lang w:val="bg-BG"/>
        </w:rPr>
        <w:t>за</w:t>
      </w:r>
      <w:r>
        <w:rPr>
          <w:rFonts w:cs="HebarU" w:ascii="HebarU" w:hAnsi="HebarU"/>
          <w:lang w:val="bg-BG"/>
        </w:rPr>
        <w:t xml:space="preserve">  </w:t>
      </w:r>
      <w:r>
        <w:rPr>
          <w:rFonts w:cs="HebarU" w:ascii="HebarU" w:hAnsi="HebarU"/>
          <w:b/>
          <w:smallCaps/>
          <w:lang w:val="bg-BG"/>
        </w:rPr>
        <w:t>приемане на Наредба за изискванията към състава и характеристиките на солта за хранителни цел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 11 от 200</w:t>
      </w: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</w:t>
      </w:r>
      <w:r>
        <w:rPr>
          <w:rFonts w:cs="HebarU" w:ascii="HebarU" w:hAnsi="HebarU"/>
          <w:lang w:val="bg-BG"/>
        </w:rPr>
        <w:t>. Приема Наредба за изискванията към състава и характеристиките на солта за хранителни цели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ЗА </w:t>
      </w:r>
      <w:r>
        <w:rPr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b/>
          <w:b/>
          <w:lang w:val="bg-BG"/>
        </w:rPr>
      </w:pPr>
      <w:r>
        <w:rPr>
          <w:b/>
        </w:rPr>
        <w:t>МИНИСТЕРСКИЯ СЪВЕТ: /п/ Юлиана Николова</w:t>
      </w:r>
    </w:p>
    <w:p>
      <w:pPr>
        <w:pStyle w:val="Normal"/>
        <w:spacing w:lineRule="atLeast" w:line="19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b/>
          <w:b/>
          <w:lang w:val="bg-BG"/>
        </w:rPr>
      </w:pPr>
      <w:r>
        <w:rPr>
          <w:b/>
          <w:lang w:val="bg-BG"/>
        </w:rPr>
        <w:t>"ПРАВИТЕЛСТВЕНА КАНЦЕЛАРИЯ": /Джема Барух/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Н а р е д б а</w:t>
      </w:r>
    </w:p>
    <w:p>
      <w:pPr>
        <w:pStyle w:val="Normal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BodyText2"/>
        <w:rPr>
          <w:sz w:val="24"/>
          <w:lang w:val="bg-BG"/>
        </w:rPr>
      </w:pPr>
      <w:r>
        <w:rPr>
          <w:sz w:val="24"/>
          <w:lang w:val="bg-BG"/>
        </w:rPr>
        <w:t>за изискванията към състава и характеристиките  на солта за хранителни цели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С наредбата се определят изискванията към състава и характеристиките  н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олта за хранителни цели, която се предлага на потребителите, употребява се в заведенията за обществено хранене и се влага в производството на хранителни продукти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Солта за хранителни цели трябва да отговаря на органолептичните и физико-химичните показатели, посочени в приложе-</w:t>
        <w:br/>
        <w:t>ния N1 и 2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зискванията към състава и  характеристиките н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солта за хранителни цели са задължителни за физическите и юридическите лица, които произвеждат, внасят и реализират сол за хранителни цел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 xml:space="preserve"> Солта за хранителни цели включ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рапезната сол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олта за хранително-вкусовата промишленос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(1) </w:t>
      </w:r>
      <w:r>
        <w:rPr>
          <w:rFonts w:cs="HebarU" w:ascii="HebarU" w:hAnsi="HebarU"/>
          <w:lang w:val="bg-BG"/>
        </w:rPr>
        <w:t>Според начина на получаване сол за хранителни цели е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лучената чрез съответна обработка на изкопаема естествена каменна сол или солен концентрат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лучената чрез изпарителна инсталация от морска сол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получената чрез изпарение на слънце от морска сол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 трапезна сол се използва само солта по ал. 1, т. 1 и 2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За хранителни цели се използва само сол, йодирана с калиев йодат в количеството съгласно приложения N 1 и 2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окът на трайност на йодираната сол  е не повече от 12 месеца от датата на йодирането й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Използване на нейодирана сол в хранително-вкусовата промишленост се допуска при производството на хранителни продукти за износ, когато това е условие на съответната стран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6. </w:t>
      </w:r>
      <w:r>
        <w:rPr>
          <w:rFonts w:cs="HebarU" w:ascii="HebarU" w:hAnsi="HebarU"/>
          <w:lang w:val="bg-BG"/>
        </w:rPr>
        <w:t>Производителите и търговците съхраняват солта  за хранителни цели в чисти, закрити и сухи помещения и я транспортират в чисти и закрити превозни средств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Вземането на проби от сол за хранителни цели за лабораторни анализи се извършва по реда на Наредба N 2 от 1997 г. (ДВ, </w:t>
        <w:br/>
        <w:t>бр. 10 от 1997 г.)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зпитването на сол за хранителни цели за нуждите на държавния контрол се извършва по методите, определени с БДС 8840-71 “Натриев хлорид - технически методи за изпитване” и неговото Изменение </w:t>
        <w:br/>
        <w:t>N 2 от 1992 г. (обн. в Служебен указател N 9 на Комитета по стандартизация и метрология от 1992 г.)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8. (1) </w:t>
      </w:r>
      <w:r>
        <w:rPr>
          <w:rFonts w:cs="HebarU" w:ascii="HebarU" w:hAnsi="HebarU"/>
          <w:lang w:val="bg-BG"/>
        </w:rPr>
        <w:t>При установяване на по-ниски стойности на калиев йодат в трапезната сол или в солта за хранително-вкусовата промишленост солта се подлага на допълнително йодиране или се насочва за използване за технически цел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опълнителното йодиране  се извършва  от производителя, съответно от търговеца/вносителя, когато срокът по чл. 5, ал. 2 не е изтекъл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Солта за хранителни цели се пакетира в чисти опаковки, произведени от материали, разрешени за контакт с хран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0. (1) </w:t>
      </w:r>
      <w:r>
        <w:rPr>
          <w:rFonts w:cs="HebarU" w:ascii="HebarU" w:hAnsi="HebarU"/>
          <w:lang w:val="bg-BG"/>
        </w:rPr>
        <w:t>Върху всяка опаковка се поставя етикет, съобразен с общите изисквания за етикетиране на храни на Наредбата за изискванията за етикетирането и представянето на храните, приета с Постановление N 136 на Министерския съвет от 2000 г.(ДВ, бр. 62 от 2000 г)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 етикета задължително се отбелязват количеството на калиевия йодат и срокът на трайност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ПЪЛНИТЕЛНА РАЗПОРЕДБ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</w:t>
      </w:r>
      <w:r>
        <w:rPr>
          <w:rFonts w:cs="HebarU" w:ascii="HebarU" w:hAnsi="HebarU"/>
          <w:lang w:val="bg-BG"/>
        </w:rPr>
        <w:t>. По смисъла на наредбат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“Сол за хранителни цели" е кристален продукт, който се състои основно от натриев хлорид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"Трапезна сол" е сол, която се предлага в търговската мрежа за употреба от населението и за използване в заведенията за обществено хранен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"Сол  за хранително-вкусовата промишленост" е сол, която се влага при производството на хранителни продукти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“Механични примеси” са физически замърсители от неорганичен или органичен произход, като пясък, камъчета, екскременти от гризачи и животни и д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“Фалшифициращи субстанции” са субстанции от неорганичен или органичен произход, които по външен вид наподобяват, но по състав и характеристики не отговарят на солта за хранителни цели, и могат да доведат до влошаване на органолептичните и физико-химичните показатели на солта и да създадат риск за здравето на потребител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ХОДНИ И ЗАКЛЮЧИТЕЛНИ РАЗПОРЕДБИ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Наредбата се приема на основание чл. 4 от Закона за хранит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роизводителите на храни са длъжни да приведат производствените си технологии в съответствие с изискванията на наредбата в едногодишен срок от влизането й в сила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(1) </w:t>
      </w:r>
      <w:r>
        <w:rPr>
          <w:rFonts w:cs="HebarU" w:ascii="HebarU" w:hAnsi="HebarU"/>
          <w:lang w:val="bg-BG"/>
        </w:rPr>
        <w:t xml:space="preserve">Контролът по изпълнението на наредбата се осъществява от органите на държавния санитарен контрол по реда на Закона за храните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134" w:gutter="0" w:header="0" w:top="1276" w:footer="335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нтролът по изпълнение на изискванията за етикетиране на солта за хранителни цели, която се предлага в търговската мрежа,  се осъществява и от Комисията по търговия и защита на потребителите към министъра на икономиката по Закона за защита на потребителите и за правилата за търговия.</w:t>
      </w:r>
    </w:p>
    <w:p>
      <w:pPr>
        <w:pStyle w:val="Normal"/>
        <w:ind w:hanging="142"/>
        <w:rPr/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lang w:val="bg-BG"/>
        </w:rPr>
        <w:t>Приложение N 1</w:t>
      </w:r>
    </w:p>
    <w:p>
      <w:pPr>
        <w:pStyle w:val="Normal"/>
        <w:ind w:left="648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чл. 2, ал. 1  и </w:t>
      </w:r>
    </w:p>
    <w:p>
      <w:pPr>
        <w:pStyle w:val="Normal"/>
        <w:ind w:left="648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л. 4, ал. 1</w:t>
      </w:r>
    </w:p>
    <w:p>
      <w:pPr>
        <w:pStyle w:val="Normal"/>
        <w:ind w:left="648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648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648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РГАНОЛЕПТИЧНИ И ФИЗИКО-ХИМИЧНИ ПОКАЗАТЕЛ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СОЛТА ЗА ХРАНИТЕЛНИ ЦЕЛИ, ПОЛУЧЕНА ЧРЕЗ СЪОТВЕТНА ОБРАБОТКА НА ЕСТЕСТВЕНА КАМЕННА СОЛ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8107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2693"/>
      </w:tblGrid>
      <w:tr>
        <w:trPr/>
        <w:tc>
          <w:tcPr>
            <w:tcW w:w="54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казатели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Характеристика и норми</w:t>
            </w:r>
          </w:p>
        </w:tc>
      </w:tr>
      <w:tr>
        <w:trPr/>
        <w:tc>
          <w:tcPr>
            <w:tcW w:w="5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Цвя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ял</w:t>
            </w:r>
          </w:p>
        </w:tc>
      </w:tr>
      <w:tr>
        <w:trPr/>
        <w:tc>
          <w:tcPr>
            <w:tcW w:w="5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Вку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исто солен</w:t>
            </w:r>
          </w:p>
        </w:tc>
      </w:tr>
      <w:tr>
        <w:trPr/>
        <w:tc>
          <w:tcPr>
            <w:tcW w:w="5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 Мири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 се допуска</w:t>
            </w:r>
          </w:p>
        </w:tc>
      </w:tr>
      <w:tr>
        <w:trPr/>
        <w:tc>
          <w:tcPr>
            <w:tcW w:w="5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 Съдържание на NaCl, в % не по-малко от*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7,8</w:t>
            </w:r>
          </w:p>
        </w:tc>
      </w:tr>
      <w:tr>
        <w:trPr/>
        <w:tc>
          <w:tcPr>
            <w:tcW w:w="5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5. Съдържание на калиев йода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-55 мг/кг</w:t>
            </w:r>
          </w:p>
        </w:tc>
      </w:tr>
      <w:tr>
        <w:trPr/>
        <w:tc>
          <w:tcPr>
            <w:tcW w:w="5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 Съдържание на калций в % не повече от*: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трапезна сол и сол с микроелементи и витамин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ол за хранително-вкусовата промишленос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4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6</w:t>
            </w:r>
          </w:p>
        </w:tc>
      </w:tr>
      <w:tr>
        <w:trPr/>
        <w:tc>
          <w:tcPr>
            <w:tcW w:w="5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7. Съдържание на магнезий в % не повече от*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8</w:t>
            </w:r>
          </w:p>
        </w:tc>
      </w:tr>
      <w:tr>
        <w:trPr/>
        <w:tc>
          <w:tcPr>
            <w:tcW w:w="5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8. Съдържание на сулфати </w:t>
            </w:r>
            <w:r>
              <w:rPr>
                <w:rStyle w:val="CommentReference"/>
                <w:rFonts w:cs="HebarU" w:ascii="HebarU" w:hAnsi="HebarU"/>
                <w:vanish w:val="false"/>
                <w:sz w:val="24"/>
                <w:lang w:val="bg-BG"/>
              </w:rPr>
              <w:commentReference w:id="0"/>
            </w:r>
            <w:r>
              <w:rPr>
                <w:rFonts w:cs="HebarU" w:ascii="HebarU" w:hAnsi="HebarU"/>
                <w:lang w:val="bg-BG"/>
              </w:rPr>
              <w:t xml:space="preserve">  в % не повече от*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0</w:t>
            </w:r>
          </w:p>
        </w:tc>
      </w:tr>
      <w:tr>
        <w:trPr/>
        <w:tc>
          <w:tcPr>
            <w:tcW w:w="5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3" w:hanging="203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 Съдържание на двужелезен триокис в % не    повече от*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06</w:t>
            </w:r>
          </w:p>
        </w:tc>
      </w:tr>
      <w:tr>
        <w:trPr/>
        <w:tc>
          <w:tcPr>
            <w:tcW w:w="5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3" w:hanging="203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 Денатуриращи вещества и съдържание на алуминий, хром и нике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 се допускат</w:t>
            </w:r>
          </w:p>
        </w:tc>
      </w:tr>
      <w:tr>
        <w:trPr/>
        <w:tc>
          <w:tcPr>
            <w:tcW w:w="5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 Съдържание на мед и олово не повече от*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0 мг/кг</w:t>
            </w:r>
          </w:p>
        </w:tc>
      </w:tr>
      <w:tr>
        <w:trPr/>
        <w:tc>
          <w:tcPr>
            <w:tcW w:w="5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 Съдържание на живак не повече от*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1 мг/кг</w:t>
            </w:r>
          </w:p>
        </w:tc>
      </w:tr>
      <w:tr>
        <w:trPr/>
        <w:tc>
          <w:tcPr>
            <w:tcW w:w="5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 Съдържание на кадмий не повече от*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1  мг/кг</w:t>
            </w:r>
          </w:p>
        </w:tc>
      </w:tr>
      <w:tr>
        <w:trPr/>
        <w:tc>
          <w:tcPr>
            <w:tcW w:w="5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 Съдържание на цинк   не повече от*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,0 мг/кг</w:t>
            </w:r>
          </w:p>
        </w:tc>
      </w:tr>
      <w:tr>
        <w:trPr/>
        <w:tc>
          <w:tcPr>
            <w:tcW w:w="5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 Съдържание на арсен   не повече от*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0 мг/кг</w:t>
            </w:r>
          </w:p>
        </w:tc>
      </w:tr>
      <w:tr>
        <w:trPr/>
        <w:tc>
          <w:tcPr>
            <w:tcW w:w="5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 Механични примес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 се допускат</w:t>
            </w:r>
          </w:p>
        </w:tc>
      </w:tr>
      <w:tr>
        <w:trPr/>
        <w:tc>
          <w:tcPr>
            <w:tcW w:w="5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 Фалшифициращи субстан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 се допускат</w:t>
            </w:r>
          </w:p>
        </w:tc>
      </w:tr>
      <w:tr>
        <w:trPr/>
        <w:tc>
          <w:tcPr>
            <w:tcW w:w="5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 Реакция на водния разтвор, р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,0 - 8,0</w:t>
            </w:r>
          </w:p>
        </w:tc>
      </w:tr>
      <w:tr>
        <w:trPr/>
        <w:tc>
          <w:tcPr>
            <w:tcW w:w="5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5" w:hanging="34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 Остатък върху сито с номинален  размер на страната на отворите 0,355 мм  в % не повече о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</w:tr>
      <w:tr>
        <w:trPr/>
        <w:tc>
          <w:tcPr>
            <w:tcW w:w="5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5" w:hanging="34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 Съдържание на неразтворими във вода вещества в % не повече от*:</w:t>
            </w:r>
          </w:p>
          <w:p>
            <w:pPr>
              <w:pStyle w:val="Normal"/>
              <w:ind w:left="61" w:firstLine="2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трапезна сол;</w:t>
            </w:r>
          </w:p>
          <w:p>
            <w:pPr>
              <w:pStyle w:val="Normal"/>
              <w:ind w:firstLine="34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сол за хранително-вкусовата промишленост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2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3</w:t>
            </w:r>
          </w:p>
        </w:tc>
      </w:tr>
      <w:tr>
        <w:trPr/>
        <w:tc>
          <w:tcPr>
            <w:tcW w:w="5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. Съдържание на влага в % не повече от:</w:t>
            </w:r>
          </w:p>
          <w:p>
            <w:pPr>
              <w:pStyle w:val="Normal"/>
              <w:ind w:firstLine="34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трапезна сол</w:t>
            </w:r>
          </w:p>
          <w:p>
            <w:pPr>
              <w:pStyle w:val="Normal"/>
              <w:ind w:firstLine="34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ол за хранително-вкусовата промишленос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2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0</w:t>
            </w:r>
          </w:p>
        </w:tc>
      </w:tr>
      <w:tr>
        <w:trPr/>
        <w:tc>
          <w:tcPr>
            <w:tcW w:w="54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45" w:hanging="34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 Антислепващи агенти, като  калиев фероцианид, в не повече от*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мг/кг</w:t>
            </w:r>
          </w:p>
        </w:tc>
      </w:tr>
    </w:tbl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* изразено на база сухо вещество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134" w:gutter="0" w:header="0" w:top="1276" w:footer="335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6480" w:hanging="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2</w:t>
      </w:r>
    </w:p>
    <w:p>
      <w:pPr>
        <w:pStyle w:val="Normal"/>
        <w:ind w:left="6480" w:hanging="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чл. 2, ал. 1 </w:t>
      </w:r>
    </w:p>
    <w:p>
      <w:pPr>
        <w:pStyle w:val="Normal"/>
        <w:ind w:left="6480" w:hanging="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 чл. 4, ал. 1</w:t>
      </w:r>
    </w:p>
    <w:p>
      <w:pPr>
        <w:pStyle w:val="Normal"/>
        <w:ind w:left="648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648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rPr>
          <w:sz w:val="24"/>
        </w:rPr>
      </w:pPr>
      <w:r>
        <w:rPr>
          <w:sz w:val="24"/>
        </w:rPr>
        <w:t>ОРГАНОЛЕПТИЧНИ И ФИЗИКО-ХИМИЧНИ ПОКАЗАТЕЛ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СОЛТА ЗА ХРАНИТЕЛНИ ЦЕЛИ, ПОЛУЧЕНА  ОТ МОРСКА КРИСТАЛНА СОЛ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054"/>
        <w:gridCol w:w="2036"/>
        <w:gridCol w:w="21"/>
      </w:tblGrid>
      <w:tr>
        <w:trPr/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казатели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Характеристика и норми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орска сол, получена чрез изпарителна инсталация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орска сол, получена чрез изпарение на слънце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Цвя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ял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ял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Вкус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исто солен или  с много слаб горчив привкус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исто солен или  с много слаб горчив привкус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 Мирис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 се допуск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 се допуска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Съдържание на NaCl в % не по-малко от*: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трапезна сол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ол за хранително-вкусовата промишленос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8,5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7,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 Съдържание на калиев йодат   в мг/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-5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-55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Съдържание на калций в % не повече от*: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трапезна сол;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ол за хранително-вкусовата промишленос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15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1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2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 Съдържание на магнезий в % не повече от*: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трапезна сол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ол за хранително-вкусовата промишленос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15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2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3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 Съдържание на сулфати в % не повече от*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HebarU" w:ascii="HebarU" w:hAnsi="HebarU"/>
                <w:lang w:val="bg-BG"/>
              </w:rPr>
              <w:t>9. Съдържание на двужелезен  триокис</w:t>
            </w:r>
            <w:r>
              <w:rPr>
                <w:rFonts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в % не повече от*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0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05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 Денатуриращи вещества и съдържание на алуминий, хром и никел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 се допускат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 се допускат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 Съдържание на мед и олово не повече от*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0 мг/кг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0 мг/кг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 Съдържание на живак не повече от*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1 мг/кг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1 мг/кг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 Съдържание на кадмий не повече от*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1 мг/кг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1 мг/кг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 Съдържание на цинк не повече от*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,0 мг/кг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,0 мг/кг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 Съдържание на арсен не повече от*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мг/кг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мг/кг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 Механични примеси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 се допускат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 се допускат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 Фалшифициращи субстанции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 се допускат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 се допускат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 Реакция на водния разтвор, рH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,5 - 8,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,5 - 8,5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 Остатък върху сито с номинален  размер на страната на отворите 0,355  в % не повече от*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 Съдържание на неразтворими във вода вещества в % не повече от*:</w:t>
            </w:r>
          </w:p>
          <w:p>
            <w:pPr>
              <w:pStyle w:val="Normal"/>
              <w:ind w:left="28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трапезна сол</w:t>
            </w:r>
          </w:p>
          <w:p>
            <w:pPr>
              <w:pStyle w:val="Normal"/>
              <w:ind w:firstLine="2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ол за хранително-вкусовата промишленос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4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4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3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. Съдържание на влага в % не повече от:</w:t>
            </w:r>
          </w:p>
          <w:p>
            <w:pPr>
              <w:pStyle w:val="Normal"/>
              <w:ind w:firstLine="2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трапезна сол</w:t>
            </w:r>
          </w:p>
          <w:p>
            <w:pPr>
              <w:pStyle w:val="Normal"/>
              <w:ind w:firstLine="2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ол за хранително-вкусовата промишленос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6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,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,5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 Антислепващи агенти, като калиев фероцианид, в не повече от*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мг/кг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мг/кг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* изразено на база сухо вещество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134" w:gutter="0" w:header="0" w:top="1276" w:footer="335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7" w:date="0-00-00T00:00:00Z" w:initials="7">
    <w:p>
      <w:r>
        <w:rPr>
          <w:rFonts w:ascii="Hebar;Arial Narrow" w:hAnsi="Hebar;Arial Narrow" w:eastAsia="Times New Roman" w:cs="Hebar;Arial Narrow"/>
          <w:color w:val="auto"/>
          <w:sz w:val="20"/>
          <w:szCs w:val="20"/>
          <w:lang w:eastAsia="en-US" w:bidi="en-US" w:val="en-GB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ÌÁ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ÌÁ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ÌÁ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rFonts w:ascii="TmsCyr;Times New Roman" w:hAnsi="TmsCyr;Times New Roman" w:cs="TmsCyr;Times New Roman"/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" w:hAnsi="HebarU" w:cs="HebarU"/>
      <w:b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NewSaturionModernCyr;Times New Roman" w:hAnsi="NewSaturionModernCyr;Times New Roman" w:cs="NewSaturionModernCyr;Times New Roman"/>
      <w:b/>
      <w:spacing w:val="4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NewSaturionModernCyr;Times New Roman" w:hAnsi="NewSaturionModernCyr;Times New Roman" w:cs="NewSaturionModernCyr;Times New Roman"/>
      <w:b/>
      <w:spacing w:val="180"/>
      <w:sz w:val="3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Hebar;Arial Narrow" w:hAnsi="Hebar;Arial Narrow" w:cs="Hebar;Arial Narrow"/>
      <w:b w:val="false"/>
      <w:i w:val="false"/>
      <w:sz w:val="24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 w:before="0" w:after="60"/>
      <w:ind w:firstLine="1134"/>
      <w:jc w:val="both"/>
    </w:pPr>
    <w:rPr>
      <w:rFonts w:ascii="HebarU" w:hAnsi="HebarU" w:cs="HebarU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HebarU" w:hAnsi="HebarU" w:cs="HebarU"/>
      <w:b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</w:pPr>
    <w:rPr>
      <w:rFonts w:ascii="HebarU" w:hAnsi="HebarU" w:cs="HebarU"/>
      <w:lang w:val="bg-BG"/>
    </w:rPr>
  </w:style>
  <w:style w:type="paragraph" w:styleId="TextBodyIndent">
    <w:name w:val="Body Text Indent"/>
    <w:basedOn w:val="Normal"/>
    <w:pPr>
      <w:ind w:left="397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lockText">
    <w:name w:val="Block Text"/>
    <w:basedOn w:val="Normal"/>
    <w:qFormat/>
    <w:pPr>
      <w:ind w:left="1701" w:right="471" w:hanging="567"/>
      <w:jc w:val="both"/>
    </w:pPr>
    <w:rPr>
      <w:rFonts w:ascii="NewSaturionCyr;Times New Roman" w:hAnsi="NewSaturionCyr;Times New Roman" w:cs="NewSaturionCyr;Times New Roman"/>
      <w:b/>
      <w:smallCaps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HebarU" w:hAnsi="HebarU" w:cs="HebarU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0:12:00Z</dcterms:created>
  <dc:creator>Бойка Владова</dc:creator>
  <dc:description/>
  <dc:language>en-US</dc:language>
  <cp:lastModifiedBy>111</cp:lastModifiedBy>
  <cp:lastPrinted>2001-01-29T13:18:00Z</cp:lastPrinted>
  <dcterms:modified xsi:type="dcterms:W3CDTF">2001-02-13T09:05:00Z</dcterms:modified>
  <cp:revision>4</cp:revision>
  <dc:subject/>
  <dc:title>Р Е П У Б Л И К А   Б Ъ Л Г А Р И Я</dc:title>
</cp:coreProperties>
</file>