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9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дек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категоризация на железопътните линии в Република България, включени в железопътната инфраструктура, и закриване на отделни линии или участъци от лини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12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Член единствен. </w:t>
      </w:r>
      <w:r>
        <w:rPr/>
        <w:t>Приема Наредба за категоризация на железопътните линии в Република България, включени в железопътната инфраструктура, и закриване на отделни линии или участъци от лини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 А Р Е Д Б 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категоризация на железопътните линии в Република България, включени в железопътната инфраструктура, и закриване на отделни линии или участъци от линии</w:t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разпоредб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наредбата се определят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атегориите на железопътните линии, включени в железопътната инфраструктура на Република Българ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номерацията на железопътните линии в Република Българ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словията и редът за закриване на отделни железопътни линии или участъци от лини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 категоризацията на железопътните линии се определя и степенува тяхната значимост в международен, вътрешноикономически и социален аспек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 а з д е л II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атегоризация на железопътните линии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Железопътните линии се делят на следните категори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железопътни магистрал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железопътни линии I категор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железопътни линии II категор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железопътни линии III категор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Железопътните магистрали са железопътни линии или части от тях, които съвпадат с направленията на европейските железопътни коридори, определени с международни договори и споразумения, по които Република България е страна. </w:t>
      </w:r>
    </w:p>
    <w:p>
      <w:pPr>
        <w:pStyle w:val="BodyTextIndent3"/>
        <w:spacing w:before="0" w:after="12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(2)</w:t>
      </w:r>
      <w:r>
        <w:rPr>
          <w:rFonts w:cs="HebarU" w:ascii="HebarU" w:hAnsi="HebarU"/>
          <w:i w:val="false"/>
          <w:sz w:val="24"/>
        </w:rPr>
        <w:t xml:space="preserve"> Железопътните магистрали са двупътни или с повече пътища и са електрифицирани. Пресичанията с други транспортни системи се осъществяват на различни нива. Движението на влаковете по железопътните магистрали се осъществява с преобладаваща скорост 160 км/ч и по-голяма за пътническите превози и 120 км/ч за товарните превоз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(1) </w:t>
      </w:r>
      <w:r>
        <w:rPr>
          <w:rFonts w:cs="HebarU" w:ascii="HebarU" w:hAnsi="HebarU"/>
          <w:lang w:val="bg-BG"/>
        </w:rPr>
        <w:t xml:space="preserve">Железопътните линии I категория съвпадат с направленията за международни железопътни превози и/или осигуряват транспортни връзки между железопътните магистрали, като ги допълват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Железопътните линии I категория са еднопътни или двупътни и са електрифицирани. Пресичанията с други транспортни системи се осъществяват на различни нива. Движението на влаковете се осъществява с преобладаваща скорост 120 км/ч и по-голяма за пътническите превози и 100 км/ч за товарните превоз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Железопътните линии II категория са предимно отклоненията от основните железопътни линии, които осигуряват транспортни връзки между населени места и имат предимно регионално значение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Железопътните линии II категория са еднопътни и са електрифицирани или неелектрифицирани. Движението на влаковете се осъществява с преобладаваща скорост до 80 км/ч за пътническите и товарните превоз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Железопътните линии III категория са линии от вътрешния железопътен транспорт на ведомства, дружества или предприятия по смисъла на чл. 2, т. 3 от Закона за железопътния транспорт, които са предназначени за осъществяване на връзката с железопътните линии, включени в железопътната инфраструкту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Железопътните линии с категория “железопътни магистрали” са железопътните линии или участъци от тях съгласно приложение N 1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Железопътните линии I категория са железопътните линии или участъци от тях съгласно приложение N 2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Железопътните линии II категория са железопътните линии или участъци от тях съгласно приложение N 3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Определянето на категорията на новостроящи се железопътни линии, отговарящи на изискванията на чл. 4, 5 или 6, както и променянето на категориите на линиите по чл. 8 се извършват от Министерския съвет по предложение на министъра на транспорта и съобщенията въз основа на мотивирано предложение на ползвателя на железопътната линия.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атегорията на новостроящи се железопътни линии по чл. 7 се определя от министъра на транспорта и съобщенията по предложение на собственика на железопътната линия.</w:t>
      </w:r>
    </w:p>
    <w:p>
      <w:pPr>
        <w:pStyle w:val="TextBody"/>
        <w:spacing w:lineRule="auto" w:line="240"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ІІІ</w:t>
      </w:r>
    </w:p>
    <w:p>
      <w:pPr>
        <w:pStyle w:val="TextBody"/>
        <w:spacing w:lineRule="auto" w:line="240"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омериране на железопътните линии</w:t>
      </w:r>
    </w:p>
    <w:p>
      <w:pPr>
        <w:pStyle w:val="TextBody"/>
        <w:spacing w:lineRule="auto" w:line="240"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Железопътните линии, включени в железопътната инфраструктура, се делят на основни железопътни линии и отклонения от основните железопътни линии, които се номерират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Основните железопътни линии се номерират в съответствие с приложение N 4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Железопътните линии, които са отклонения от основните железопътни линии, се номерират в съответствие с приложение N 5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0" w:after="120"/>
        <w:rPr/>
      </w:pPr>
      <w:r>
        <w:rPr>
          <w:rFonts w:cs="HebarU" w:ascii="HebarU" w:hAnsi="HebarU"/>
          <w:lang w:val="bg-BG"/>
        </w:rPr>
        <w:t>Р</w:t>
      </w:r>
      <w:r>
        <w:rPr>
          <w:rFonts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lang w:val="bg-BG"/>
        </w:rPr>
        <w:t>з</w:t>
      </w:r>
      <w:r>
        <w:rPr>
          <w:rFonts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lang w:val="bg-BG"/>
        </w:rPr>
        <w:t>л</w:t>
      </w:r>
      <w:r>
        <w:rPr>
          <w:rFonts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 III</w:t>
      </w:r>
    </w:p>
    <w:p>
      <w:pPr>
        <w:pStyle w:val="Heading2"/>
        <w:spacing w:before="0" w:after="12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Условия и ред за закриване на железопътни линии или участъци от лини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Железопътните линии с категория "железопътни магистрали", І категория и ІІ категория или участъци от тях се закриват от Министерския съвет с постановление по предложение на министъра на транспорта и съобщения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постановлението по ал. 1 Министерският съвет определя източника на средствата за финансиране закриването на железопътната линия или участъка от нея, както и органа, който да утвърди проектите за демонтаж, възстановителни, рекултивационни и други дейности, свързани със закриването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 (1)</w:t>
      </w:r>
      <w:r>
        <w:rPr>
          <w:rFonts w:cs="HebarU" w:ascii="HebarU" w:hAnsi="HebarU"/>
          <w:lang w:val="bg-BG"/>
        </w:rPr>
        <w:t xml:space="preserve"> Министърът на транспорта и съобщенията прави предложението по чл. 12, ал. 1 въз основа на обосновка за закриването на железопътната линия или участък от нея, изготвена от Изпълнителна агенция "Железопътна администрация" по предложение на Национална компания "Железопътна инфраструктура"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транспорта и съобщенията съгласува предложението за закриване на железопътна линия или участък от нея и обосновката по ал. 1 и внася предложението в Министерския съвет след получаване н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ценка за социалната и икономическата значимост на линията или участъка от нея и прилежащите й административни територии, изготвена от министъра на регионалното развитие и благоустройств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отивирано становище за значимостта на железопътната линия или участъка от нея за отбраната на страната, изготвено от министъра на отбраната съвместно с министъра на вътрешните рабо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тановище за влиянието от закриването на железопътната линия или участъка от нея върху екологичната обстановка в прилежащите територии, изготвено от директора на съответната Регионална инспекция по опазване на околната среда и водите, на чиято територия ще се извърши закриван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тановища от други заинтересувани министерства, ведомства и от съответните областни управител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 (1)</w:t>
      </w:r>
      <w:r>
        <w:rPr>
          <w:rFonts w:cs="HebarU" w:ascii="HebarU" w:hAnsi="HebarU"/>
          <w:lang w:val="bg-BG"/>
        </w:rPr>
        <w:t xml:space="preserve"> Железопътните линии с ІІІ категория се закриват от собствениците им след съгласуване с министъра на транспорта и съобщения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закриването на линиите по ал. 1 собствениците уведомяват министъра на икономика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spacing w:before="0" w:after="12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Допълнителна разпоредб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 смисъла на наредбата:</w:t>
      </w:r>
    </w:p>
    <w:p>
      <w:pPr>
        <w:pStyle w:val="TextBodyIndent"/>
        <w:spacing w:before="0" w:after="120"/>
        <w:rPr/>
      </w:pPr>
      <w:r>
        <w:rPr/>
        <w:t>1. "Железопътна линия" е експлоатационно и технически свързани участъци от железния път. Железопътната линия осигурява възможност за осъществяване на железопътни превози и се състои от горно и долно строене на железния път. Техническите и експлоатационните параметри на елементите, от които се състои железопътната линия, трябва да съответстват на нейната категор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"Закриване на железопътна линия или участъци от линия" е демонтирането на съоръженията, от които се състои железопътната линия или участъци от линия, и извършването на всички свързани с демонтирането технически, юридически, екологични и други действия.</w:t>
      </w:r>
    </w:p>
    <w:p>
      <w:pPr>
        <w:pStyle w:val="Heading4"/>
        <w:spacing w:before="0" w:after="12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4"/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лючителни разпоредби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Indent"/>
        <w:spacing w:before="0" w:after="120"/>
        <w:rPr/>
      </w:pPr>
      <w:r>
        <w:rPr>
          <w:b/>
        </w:rPr>
        <w:t>§ 2.</w:t>
      </w:r>
      <w:r>
        <w:rPr/>
        <w:t xml:space="preserve"> Наредбата се приема на основание чл. 29, ал. 1 от Закона за железопътния транспорт.</w:t>
      </w:r>
    </w:p>
    <w:p>
      <w:pPr>
        <w:pStyle w:val="BodyTextIndent3"/>
        <w:spacing w:before="0" w:after="120"/>
        <w:ind w:left="420" w:firstLine="714"/>
        <w:rPr/>
      </w:pPr>
      <w:r>
        <w:rPr>
          <w:rFonts w:cs="HebarU" w:ascii="HebarU" w:hAnsi="HebarU"/>
          <w:b/>
          <w:i w:val="false"/>
          <w:sz w:val="24"/>
        </w:rPr>
        <w:t>§ 3.</w:t>
      </w:r>
      <w:r>
        <w:rPr>
          <w:rFonts w:cs="HebarU" w:ascii="HebarU" w:hAnsi="HebarU"/>
          <w:i w:val="false"/>
          <w:sz w:val="24"/>
        </w:rPr>
        <w:t xml:space="preserve"> Наредбата влиза в сила от 1 януари 2002 г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1181" w:gutter="0" w:header="720" w:top="12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HebarU" w:hAnsi="HebarU" w:cs="HebarU"/>
          <w:b/>
          <w:b/>
          <w:i/>
          <w:i/>
          <w:sz w:val="24"/>
          <w:lang w:val="bg-BG"/>
        </w:rPr>
      </w:pPr>
      <w:r>
        <w:rPr>
          <w:rFonts w:cs="HebarU" w:ascii="HebarU" w:hAnsi="HebarU"/>
          <w:b/>
          <w:i/>
          <w:sz w:val="24"/>
          <w:lang w:val="bg-BG"/>
        </w:rPr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361" w:firstLine="375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N 1 </w:t>
      </w:r>
    </w:p>
    <w:p>
      <w:pPr>
        <w:pStyle w:val="Normal"/>
        <w:spacing w:before="0" w:after="120"/>
        <w:ind w:left="1358" w:firstLine="375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8, ал. 1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Железопътни линии с категория “железопътни магистрали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26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алотина-запад (държавна граница със СР Югославия) – София – Пловдив – Димитровград – Свиленград (държавни граници с Република Гърция и Република Турция);</w:t>
      </w:r>
    </w:p>
    <w:p>
      <w:pPr>
        <w:pStyle w:val="Normal"/>
        <w:ind w:left="426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426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офия – Мездра;</w:t>
      </w:r>
    </w:p>
    <w:p>
      <w:pPr>
        <w:pStyle w:val="Normal"/>
        <w:ind w:left="426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426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индел – Варна;</w:t>
      </w:r>
    </w:p>
    <w:p>
      <w:pPr>
        <w:pStyle w:val="Normal"/>
        <w:ind w:left="426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426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Тулово – Дъбово;</w:t>
      </w:r>
    </w:p>
    <w:p>
      <w:pPr>
        <w:pStyle w:val="Normal"/>
        <w:ind w:left="426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426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арнобат – Комунари – Синдел – Варна фериботна;</w:t>
      </w:r>
    </w:p>
    <w:p>
      <w:pPr>
        <w:pStyle w:val="Normal"/>
        <w:ind w:left="426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426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усе (държавната граница с Румъния) – Горна Оряховица – Дъбово;</w:t>
      </w:r>
    </w:p>
    <w:p>
      <w:pPr>
        <w:pStyle w:val="Normal"/>
        <w:ind w:left="426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426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Тулово – Стара Загора;</w:t>
      </w:r>
    </w:p>
    <w:p>
      <w:pPr>
        <w:pStyle w:val="Normal"/>
        <w:ind w:left="426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426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Михайлово – Димитровград;</w:t>
      </w:r>
    </w:p>
    <w:p>
      <w:pPr>
        <w:pStyle w:val="Normal"/>
        <w:ind w:left="426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426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София – Владая – Радомир – Дупница – Кулата (държавната граница с Република Гърция);</w:t>
      </w:r>
    </w:p>
    <w:p>
      <w:pPr>
        <w:pStyle w:val="Normal"/>
        <w:ind w:left="426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0" w:after="0"/>
        <w:ind w:left="426" w:hanging="426"/>
        <w:rPr/>
      </w:pPr>
      <w:r>
        <w:rPr/>
        <w:t>10. Радомир – Гюешево (държавната граница с Република Македония);</w:t>
      </w:r>
    </w:p>
    <w:p>
      <w:pPr>
        <w:pStyle w:val="Normal"/>
        <w:ind w:left="426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426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Мездра юг – Руска Бяла и Мездра – Видин (държавната граница с Румъния);</w:t>
      </w:r>
    </w:p>
    <w:p>
      <w:pPr>
        <w:pStyle w:val="TextBodyIndent"/>
        <w:spacing w:before="0" w:after="0"/>
        <w:ind w:left="426" w:hanging="426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TextBodyIndent"/>
        <w:spacing w:before="0" w:after="0"/>
        <w:ind w:left="426" w:hanging="426"/>
        <w:rPr/>
      </w:pPr>
      <w:r>
        <w:rPr/>
        <w:t>12. Пловдив разпределителна-изток – Стара Загора – Зимница – Карнобат – Бургас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985" w:right="1181" w:gutter="0" w:header="720" w:top="90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1361" w:firstLine="375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N 2 </w:t>
      </w:r>
    </w:p>
    <w:p>
      <w:pPr>
        <w:pStyle w:val="Normal"/>
        <w:spacing w:before="0" w:after="120"/>
        <w:ind w:left="1358" w:firstLine="375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8, ал. 2</w:t>
      </w:r>
    </w:p>
    <w:p>
      <w:pPr>
        <w:pStyle w:val="Normal"/>
        <w:spacing w:before="0" w:after="120"/>
        <w:ind w:left="1358" w:firstLine="375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left="1358" w:firstLine="375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Железопътни линии I категория</w:t>
      </w:r>
    </w:p>
    <w:p>
      <w:pPr>
        <w:pStyle w:val="Normal"/>
        <w:spacing w:before="0" w:after="12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ездра – Горна Оряховица – Каспичан – Синдел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делна – Кардам (държавната граница с Румъния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лиянци – Карлово – Туло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ъбово – Зимниц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азичене – Мусачево – Столник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имитровград – Подко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олуяк – Разменн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ловдив – Филипово – Скутар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Филипово – Карло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Русе разпределителна – Каспичан;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985" w:right="1181" w:gutter="0" w:header="720" w:top="90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Самуил – Силистра.</w:t>
      </w:r>
    </w:p>
    <w:p>
      <w:pPr>
        <w:pStyle w:val="Heading5"/>
        <w:ind w:left="1361" w:firstLine="3754"/>
        <w:rPr/>
      </w:pPr>
      <w:r>
        <w:rPr/>
        <w:t xml:space="preserve">Приложение N 3 </w:t>
      </w:r>
    </w:p>
    <w:p>
      <w:pPr>
        <w:pStyle w:val="Normal"/>
        <w:spacing w:before="0" w:after="120"/>
        <w:ind w:left="1358" w:firstLine="375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8, ал. 3</w:t>
      </w:r>
    </w:p>
    <w:p>
      <w:pPr>
        <w:pStyle w:val="Normal"/>
        <w:spacing w:before="0" w:after="12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Железопътни линии II категория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</w:t>
        <w:tab/>
        <w:t>Калотина – Станянци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</w:t>
        <w:tab/>
        <w:t>Алдомировци – Бели брег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</w:t>
        <w:tab/>
        <w:t>Волуяк – Банкя;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</w:t>
        <w:tab/>
        <w:t>Подуяне – Пионер;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</w:t>
        <w:tab/>
        <w:t>Захарна фабрика – Стан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</w:t>
        <w:tab/>
        <w:t>Вакарел – Чукурово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</w:t>
        <w:tab/>
        <w:t>Септември – Варвара – Добринище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</w:t>
        <w:tab/>
        <w:t>Пазарджик - Варвар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</w:t>
        <w:tab/>
        <w:t>Стамболийски – Пещер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</w:t>
        <w:tab/>
        <w:t>Крумово – Асеновград;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</w:t>
        <w:tab/>
        <w:t>Червен бряг – Оряхово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</w:t>
        <w:tab/>
        <w:t>Червен бряг – Златна Панег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</w:t>
        <w:tab/>
        <w:t>Ясен – Черквица;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</w:t>
        <w:tab/>
        <w:t>Троян – Левски – Свищов;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</w:t>
        <w:tab/>
        <w:t>Ореш – Белене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</w:t>
        <w:tab/>
        <w:t>Хан Крум – Преслав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</w:t>
        <w:tab/>
        <w:t>Шумен – Комунари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</w:t>
        <w:tab/>
        <w:t>Каспичан – Нови пазар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</w:t>
        <w:tab/>
        <w:t>Световрачане – Курило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</w:t>
        <w:tab/>
        <w:t>Мусачево – Яна – Обединена – Кремиковци;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</w:t>
        <w:tab/>
        <w:t>Юнак – Старо Оряхово;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</w:t>
        <w:tab/>
        <w:t>Горна Оряховица – Елен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</w:t>
        <w:tab/>
        <w:t>Царева ливада – Габрово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</w:t>
        <w:tab/>
        <w:t>Дупница – Бобовдол;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</w:t>
        <w:tab/>
        <w:t>Генерал Тодоров – Петрич;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</w:t>
        <w:tab/>
        <w:t>Разменна – Батановци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.</w:t>
        <w:tab/>
        <w:t>Бойчиновци – Берковиц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8.</w:t>
        <w:tab/>
        <w:t>Брусарци – Лом;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9.</w:t>
        <w:tab/>
        <w:t>Видин – Кошава;</w:t>
      </w:r>
    </w:p>
    <w:p>
      <w:pPr>
        <w:pStyle w:val="Normal"/>
        <w:ind w:left="1440" w:hanging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0.</w:t>
        <w:tab/>
        <w:t>Капитановци – Видин фериботна (държавната граница с Румъния)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1.</w:t>
        <w:tab/>
        <w:t>Филипово – Панагюрище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2.</w:t>
        <w:tab/>
        <w:t>Долна махала – Хисаря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3.</w:t>
        <w:tab/>
        <w:t>Нова Загора – Симеоновград;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4.</w:t>
        <w:tab/>
        <w:t>Ямбол – Елхово;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5.</w:t>
        <w:tab/>
        <w:t>Долно Езерово – Дебелт;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6.</w:t>
        <w:tab/>
        <w:t>Владимир Павлов – Поморие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985" w:right="1181" w:gutter="0" w:header="720" w:top="90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361" w:firstLine="375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4</w:t>
      </w:r>
    </w:p>
    <w:p>
      <w:pPr>
        <w:pStyle w:val="Normal"/>
        <w:spacing w:before="0" w:after="120"/>
        <w:ind w:left="1358" w:firstLine="375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1, ал. 1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сновните железопътни линии се номерират, както следва: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left="993" w:hanging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N 1</w:t>
        <w:tab/>
        <w:t>Калотина-запад (държавната граница със СР Югославия) – София – Пловдив – Димитровград – Свиленград (държавните граници с Република Гърция и Република Турция);</w:t>
      </w:r>
    </w:p>
    <w:p>
      <w:pPr>
        <w:pStyle w:val="Normal"/>
        <w:spacing w:before="0" w:after="120"/>
        <w:ind w:left="993" w:hanging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N 2</w:t>
        <w:tab/>
        <w:t>София – Мездра – Горна Оряховица – Каспичан – Синдел – Варна;</w:t>
      </w:r>
    </w:p>
    <w:p>
      <w:pPr>
        <w:pStyle w:val="Normal"/>
        <w:spacing w:before="0" w:after="120"/>
        <w:ind w:left="993" w:hanging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N 3</w:t>
        <w:tab/>
        <w:t>Илиянци – Карлово – Тулово – Дъбово – Зимница и Карнобат – Комунари – Синдел – Варна фериботна;</w:t>
      </w:r>
    </w:p>
    <w:p>
      <w:pPr>
        <w:pStyle w:val="Normal"/>
        <w:spacing w:before="0" w:after="120"/>
        <w:ind w:left="993" w:hanging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N 4</w:t>
        <w:tab/>
        <w:t>Русе (държавната граница с Република Румъния) – Горна Оряховица – Дъбово и Тулово – Стара Загора и Михайлово – Димитровград – Подкова;</w:t>
      </w:r>
    </w:p>
    <w:p>
      <w:pPr>
        <w:pStyle w:val="Normal"/>
        <w:spacing w:before="0" w:after="120"/>
        <w:ind w:left="993" w:hanging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N 5</w:t>
        <w:tab/>
        <w:t>София – Владая – Радомир – Дупница – Кулата (държавната граница с Република Гърция);</w:t>
      </w:r>
    </w:p>
    <w:p>
      <w:pPr>
        <w:pStyle w:val="Normal"/>
        <w:spacing w:before="0" w:after="120"/>
        <w:ind w:left="993" w:hanging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N 6</w:t>
        <w:tab/>
        <w:t>Волуяк – Разменна – Батановци и Радомир – Гюешево (държавната граница с Република Македония);</w:t>
      </w:r>
    </w:p>
    <w:p>
      <w:pPr>
        <w:pStyle w:val="Normal"/>
        <w:spacing w:before="0" w:after="120"/>
        <w:ind w:left="993" w:hanging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N 7</w:t>
        <w:tab/>
        <w:t>Мездра-юг – Руска Бяла и Мездра – Видин (държавната граница с Румъния);</w:t>
      </w:r>
    </w:p>
    <w:p>
      <w:pPr>
        <w:pStyle w:val="Normal"/>
        <w:spacing w:before="0" w:after="120"/>
        <w:ind w:left="993" w:hanging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N 8</w:t>
        <w:tab/>
        <w:t>Пловдив – Филипово – Скутаре и Пловдив разпределителна-изток – Стара Загора – Зимница – Карнобат – Бургас;</w:t>
      </w:r>
    </w:p>
    <w:p>
      <w:pPr>
        <w:pStyle w:val="Normal"/>
        <w:spacing w:before="0" w:after="240"/>
        <w:ind w:left="993" w:hanging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N 9</w:t>
        <w:tab/>
        <w:t>Русе разпределителна – Каспичан.</w:t>
      </w:r>
    </w:p>
    <w:p>
      <w:pPr>
        <w:pStyle w:val="Normal"/>
        <w:spacing w:before="0" w:after="2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985" w:right="1181" w:gutter="0" w:header="720" w:top="90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ind w:left="1361" w:firstLine="3754"/>
        <w:rPr/>
      </w:pPr>
      <w:r>
        <w:rPr/>
        <w:t>Приложение N 5</w:t>
      </w:r>
    </w:p>
    <w:p>
      <w:pPr>
        <w:pStyle w:val="Normal"/>
        <w:spacing w:before="0" w:after="120"/>
        <w:ind w:left="1358" w:firstLine="375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1, ал. 2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Железопътните линии, които са отклонения от основните железопътни линии, се номерират, както следв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N 11 </w:t>
        <w:tab/>
        <w:t>Калотина – Станянци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N 12 </w:t>
        <w:tab/>
        <w:t>Алдомировци – Бели брег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N 13</w:t>
        <w:tab/>
        <w:t>Волуяк – Банкя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N 14</w:t>
        <w:tab/>
        <w:t>Подуяне – Пионер и Захарна фабрика – Стан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N 15</w:t>
        <w:tab/>
        <w:t>Вакарел – Чукурово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N 16</w:t>
        <w:tab/>
        <w:t>Септември – Варвара – Добринище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N 17</w:t>
        <w:tab/>
        <w:t>Пазарджик – Варвара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N 18</w:t>
        <w:tab/>
        <w:t>Стамболийски – Пещера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N 19</w:t>
        <w:tab/>
        <w:t>Крумово – Асеновград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N 21</w:t>
        <w:tab/>
        <w:t>Червен бряг – Оряхово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N 22</w:t>
        <w:tab/>
        <w:t>Червен бряг – Златна Панега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N 23</w:t>
        <w:tab/>
        <w:t>Ясен – Черквица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N 24</w:t>
        <w:tab/>
        <w:t>Троян – Левски – Свищов  и Ореш – Белене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N 25</w:t>
        <w:tab/>
        <w:t>Хан Крум – Преслав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N 26</w:t>
        <w:tab/>
        <w:t>Шумен – Комунари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N 27</w:t>
        <w:tab/>
        <w:t>Каспичан – Нови пазар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N 28</w:t>
        <w:tab/>
        <w:t>Разделна – Кардам (държавната граница с Румъния)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N 31</w:t>
        <w:tab/>
        <w:t>Световрачане – Курило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N 32</w:t>
        <w:tab/>
        <w:t>Мусачево – Яна – Обединена – Кремиковци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N 33</w:t>
        <w:tab/>
        <w:t>Казичене – Мусачево – Столник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N 34</w:t>
        <w:tab/>
        <w:t>Юнак – Старо Оряхово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N 41</w:t>
        <w:tab/>
        <w:t>Горна Оряховица – Елена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N 42</w:t>
        <w:tab/>
        <w:t>Царева ливада – Габрово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N 51</w:t>
        <w:tab/>
        <w:t>Дупница – Бобовдол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N 52</w:t>
        <w:tab/>
        <w:t>Генерал Тодоров – Петрич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N 71</w:t>
        <w:tab/>
        <w:t>Бойчиновци – Берковица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. N 72</w:t>
        <w:tab/>
        <w:t>Брусарци – Лом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8. N 73</w:t>
        <w:tab/>
        <w:t xml:space="preserve">Видин – Кошава и Капитановци - Видин фериботна (държавната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</w:t>
      </w:r>
      <w:r>
        <w:rPr>
          <w:rFonts w:cs="HebarU" w:ascii="HebarU" w:hAnsi="HebarU"/>
          <w:lang w:val="bg-BG"/>
        </w:rPr>
        <w:t>граница с Румъния)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9. N 81</w:t>
        <w:tab/>
        <w:t>Филипово – Панагюрище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0. N 82</w:t>
        <w:tab/>
        <w:t>Филипово – Карлово и Долна махала – Хисаря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1. N 83</w:t>
        <w:tab/>
        <w:t>Нова Загора – Симеоновград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2. N 84</w:t>
        <w:tab/>
        <w:t>Ямбол – Елхово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3. N 85</w:t>
        <w:tab/>
        <w:t>Долно Езерово – Дебелт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4. N 86</w:t>
        <w:tab/>
        <w:t>Владимир Павлов – Поморие;</w:t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35. N 91</w:t>
        <w:tab/>
        <w:t>Самуил – Силистра;</w:t>
      </w:r>
    </w:p>
    <w:p>
      <w:pPr>
        <w:pStyle w:val="Normal"/>
        <w:spacing w:before="0" w:after="2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6. N 10</w:t>
        <w:tab/>
        <w:t>Всички останали железопътни линии.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61" w:firstLine="3754"/>
      <w:jc w:val="both"/>
      <w:outlineLvl w:val="4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ok" w:hAnsi="Timok" w:cs="Timok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9:17:00Z</dcterms:created>
  <dc:creator>Цветанка Дайжикова</dc:creator>
  <dc:description/>
  <dc:language>en-US</dc:language>
  <cp:lastModifiedBy>Council of Ministers</cp:lastModifiedBy>
  <cp:lastPrinted>2001-12-21T10:17:00Z</cp:lastPrinted>
  <dcterms:modified xsi:type="dcterms:W3CDTF">2002-01-04T10:51:00Z</dcterms:modified>
  <cp:revision>5</cp:revision>
  <dc:subject/>
  <dc:title>Р Е П У Б Л И К А   Б Ъ Л Г А Р И Я</dc:title>
</cp:coreProperties>
</file>