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равилник за устройството и дейността на Държавно предприятие „Управление и стопанисване на язовири"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Приема Правилник за устройството и дейността на Държавно предприятие „Управление и стопанисване на язовир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икономиката, приет с Постановление № 447 на Министерския съвет от 2014 г. (обн., ДВ, бр. 108 от 2014 г.; изм. и доп., бр. 32 и 100 от 2015 г., бр. 36 и 98 от 2016 г., бр. 49, 65 и 106 от 2018 г. и бр. 18 от 2019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ал. 1 се създава т. 3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а. упражнява функциите съгласно Правилника за устройството и дейността на Държавно предприятие „Управление и стопанисване на язовири“ във връзка с  чл. 139а-139д от Закона за водите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7 се създава т.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5. подпомага министъра при упражняване на функциите му по отношение на дейността на Държавно предприятие „Управление и стопанисване на язовири“ във връзка с чл. 139а-139д от Закона за водит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6"/>
          <w:lang w:val="bg-BG"/>
        </w:rPr>
      </w:pPr>
      <w:r>
        <w:rPr>
          <w:rFonts w:cs="Verdana" w:ascii="Verdana" w:hAnsi="Verdana"/>
          <w:b/>
          <w:sz w:val="20"/>
          <w:szCs w:val="26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П Р А В И Л Н И К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8"/>
          <w:szCs w:val="28"/>
          <w:lang w:val="bg-BG"/>
        </w:rPr>
        <w:t xml:space="preserve">за устройството и дейността на </w:t>
      </w:r>
      <w:r>
        <w:rPr>
          <w:rStyle w:val="Greenlight"/>
          <w:rFonts w:cs="HebarU" w:ascii="HebarU" w:hAnsi="HebarU"/>
          <w:b/>
          <w:sz w:val="28"/>
          <w:szCs w:val="28"/>
          <w:lang w:val="bg-BG"/>
        </w:rPr>
        <w:t>Държавно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Style w:val="Light"/>
          <w:rFonts w:cs="HebarU" w:ascii="HebarU" w:hAnsi="HebarU"/>
          <w:b/>
          <w:sz w:val="28"/>
          <w:szCs w:val="28"/>
          <w:lang w:val="bg-BG"/>
        </w:rPr>
        <w:t>предприятие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„Управление и стопанисване на язовири"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 w:eastAsia="bg-BG"/>
        </w:rPr>
      </w:pPr>
      <w:r>
        <w:rPr>
          <w:rFonts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 w:val="28"/>
          <w:szCs w:val="28"/>
          <w:lang w:val="bg-BG" w:eastAsia="bg-BG"/>
        </w:rPr>
      </w:pPr>
      <w:r>
        <w:rPr>
          <w:rFonts w:cs="HebarU" w:ascii="HebarU" w:hAnsi="HebarU"/>
          <w:sz w:val="28"/>
          <w:szCs w:val="28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 1. </w:t>
      </w:r>
      <w:r>
        <w:rPr>
          <w:rFonts w:cs="HebarU" w:ascii="HebarU" w:hAnsi="HebarU"/>
          <w:szCs w:val="24"/>
          <w:lang w:val="bg-BG" w:eastAsia="bg-BG"/>
        </w:rPr>
        <w:t>С правилника се определят устройството, функциите, дейността, структурата и организацията на работа на Държавно предприятие „Управление и стопанисване на язовири", наричано по-нататък ДПУСЯ или „предприятиет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 2.</w:t>
      </w:r>
      <w:r>
        <w:rPr>
          <w:rFonts w:cs="HebarU" w:ascii="HebarU" w:hAnsi="HebarU"/>
          <w:szCs w:val="24"/>
          <w:lang w:val="bg-BG" w:eastAsia="bg-BG"/>
        </w:rPr>
        <w:t> </w:t>
      </w:r>
      <w:r>
        <w:rPr>
          <w:rFonts w:cs="HebarU" w:ascii="HebarU" w:hAnsi="HebarU"/>
          <w:b/>
          <w:szCs w:val="24"/>
          <w:lang w:val="bg-BG" w:eastAsia="bg-BG"/>
        </w:rPr>
        <w:t xml:space="preserve">(1) </w:t>
      </w:r>
      <w:r>
        <w:rPr>
          <w:rFonts w:cs="HebarU" w:ascii="HebarU" w:hAnsi="HebarU"/>
          <w:szCs w:val="24"/>
          <w:lang w:val="bg-BG" w:eastAsia="bg-BG"/>
        </w:rPr>
        <w:t xml:space="preserve">Държавно предприятие „Управление и стопанисване на язовири" е юридическо лице по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 w:eastAsia="bg-BG"/>
        </w:rPr>
        <w:instrText xml:space="preserve"> HYPERLINK "javascript: NavigateDocument('ТЗ_1991" \l "чл62_ал3');"</w:instrText>
      </w:r>
      <w:r>
        <w:rPr>
          <w:rStyle w:val="InternetLink"/>
          <w:szCs w:val="24"/>
          <w:rFonts w:cs="HebarU" w:ascii="HebarU" w:hAnsi="HebarU"/>
          <w:lang w:val="bg-BG" w:eastAsia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 w:eastAsia="bg-BG"/>
        </w:rPr>
        <w:t>чл. 62, ал. 3</w:t>
      </w:r>
      <w:r>
        <w:rPr>
          <w:rStyle w:val="InternetLink"/>
          <w:szCs w:val="24"/>
          <w:rFonts w:cs="HebarU" w:ascii="HebarU" w:hAnsi="HebarU"/>
          <w:lang w:val="bg-BG" w:eastAsia="bg-BG"/>
        </w:rPr>
        <w:fldChar w:fldCharType="end"/>
      </w:r>
      <w:r>
        <w:rPr>
          <w:rFonts w:cs="HebarU" w:ascii="HebarU" w:hAnsi="HebarU"/>
          <w:szCs w:val="24"/>
          <w:lang w:val="bg-BG" w:eastAsia="bg-BG"/>
        </w:rPr>
        <w:t xml:space="preserve"> от </w:t>
      </w:r>
      <w:hyperlink r:id="rId4">
        <w:r>
          <w:rPr>
            <w:rStyle w:val="InternetLink"/>
            <w:rFonts w:cs="HebarU" w:ascii="HebarU" w:hAnsi="HebarU"/>
            <w:szCs w:val="24"/>
            <w:lang w:val="bg-BG" w:eastAsia="bg-BG"/>
          </w:rPr>
          <w:t>Търговския закон</w:t>
        </w:r>
      </w:hyperlink>
      <w:r>
        <w:rPr>
          <w:rFonts w:cs="HebarU" w:ascii="HebarU" w:hAnsi="HebarU"/>
          <w:szCs w:val="24"/>
          <w:lang w:val="bg-BG" w:eastAsia="bg-BG"/>
        </w:rPr>
        <w:t xml:space="preserve">, образувано на основание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 w:eastAsia="bg-BG"/>
        </w:rPr>
        <w:instrText xml:space="preserve"> HYPERLINK "javascript: NavigateDocument('ЗБИЯЕнер_2002" \l "чл78_ал1');"</w:instrText>
      </w:r>
      <w:r>
        <w:rPr>
          <w:rStyle w:val="InternetLink"/>
          <w:szCs w:val="24"/>
          <w:rFonts w:cs="HebarU" w:ascii="HebarU" w:hAnsi="HebarU"/>
          <w:lang w:val="bg-BG" w:eastAsia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 w:eastAsia="bg-BG"/>
        </w:rPr>
        <w:t>чл. 139а, ал. 1</w:t>
      </w:r>
      <w:r>
        <w:rPr>
          <w:rStyle w:val="InternetLink"/>
          <w:szCs w:val="24"/>
          <w:rFonts w:cs="HebarU" w:ascii="HebarU" w:hAnsi="HebarU"/>
          <w:lang w:val="bg-BG" w:eastAsia="bg-BG"/>
        </w:rPr>
        <w:fldChar w:fldCharType="end"/>
      </w:r>
      <w:r>
        <w:rPr>
          <w:rFonts w:cs="HebarU" w:ascii="HebarU" w:hAnsi="HebarU"/>
          <w:szCs w:val="24"/>
          <w:lang w:val="bg-BG" w:eastAsia="bg-BG"/>
        </w:rPr>
        <w:t xml:space="preserve"> от Закона за водите (ЗВ), със седалище в София и с 8 клона - териториални поделения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хватът на териториалните поделения в страната се определя от управителния съвет на предприятието с вътрешни правила при спазване разпоредбите на § 6 от Преходните и заключителните разпоредби на Закона за административно-териториалното устройств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едприятието не е търговско дружество и не формира и не разпределя печал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Предприятието има фирмен знак, печат и интернет стра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 3.</w:t>
      </w:r>
      <w:r>
        <w:rPr>
          <w:rFonts w:cs="HebarU" w:ascii="HebarU" w:hAnsi="HebarU"/>
          <w:szCs w:val="24"/>
          <w:lang w:val="bg-BG" w:eastAsia="bg-BG"/>
        </w:rPr>
        <w:t> 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Предприятието управлява предоставеното му от държавата имущество - публична и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За изпълнение на предмета на дейност държавата предоставя на ДПУСЯ имущество - публична и частна държавна собственост, включително язовирите, чиято собственост общините са прехвърлили безвъзмездно на държавата. Имуществото се определя с реш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Срещу имуществото - публична държавна собственост, предоставено на предприятието, не може да се насочва принудително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4) </w:t>
      </w:r>
      <w:r>
        <w:rPr>
          <w:rFonts w:cs="HebarU" w:ascii="HebarU" w:hAnsi="HebarU"/>
          <w:szCs w:val="24"/>
          <w:lang w:val="bg-BG" w:eastAsia="bg-BG"/>
        </w:rPr>
        <w:t>Срещу предприятието не може да се открива производство по несъстояте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 4. </w:t>
      </w:r>
      <w:r>
        <w:rPr>
          <w:rFonts w:cs="HebarU" w:ascii="HebarU" w:hAnsi="HebarU"/>
          <w:szCs w:val="24"/>
          <w:lang w:val="bg-BG" w:eastAsia="bg-BG"/>
        </w:rPr>
        <w:t>Основен предмет на дейност на предприятието 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комплексно управление на язовири - публична и частна държавна собственост, съгласно чл. 139а, ал. 3 от ЗВ, като може да осъществява и други дейности, които осигуряват и допълват основния предмет на дейност, включително отдаването им под наем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 5.</w:t>
      </w:r>
      <w:r>
        <w:rPr>
          <w:rFonts w:cs="HebarU" w:ascii="HebarU" w:hAnsi="HebarU"/>
          <w:szCs w:val="24"/>
          <w:lang w:val="bg-BG" w:eastAsia="bg-BG"/>
        </w:rPr>
        <w:t> </w:t>
      </w:r>
      <w:r>
        <w:rPr>
          <w:rFonts w:cs="HebarU" w:ascii="HebarU" w:hAnsi="HebarU"/>
          <w:b/>
          <w:szCs w:val="24"/>
          <w:lang w:val="bg-BG" w:eastAsia="bg-BG"/>
        </w:rPr>
        <w:t xml:space="preserve">(1) </w:t>
      </w:r>
      <w:r>
        <w:rPr>
          <w:rFonts w:cs="HebarU" w:ascii="HebarU" w:hAnsi="HebarU"/>
          <w:szCs w:val="24"/>
          <w:lang w:val="bg-BG" w:eastAsia="bg-BG"/>
        </w:rPr>
        <w:t>Предприятието може да извършва дейности и да сключва сделки само във връзка с осъществяването на неговия предмет на дейност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редприятието не може да участва в търговски или гражданск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едприятието няма право да сключва договори за кредити с търговски банки и други финансови институции, освен ако за това има изрично реш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Взаимоотношенията по отношение на язовирите между ДПУСЯ и търговското дружество по § 4в от Преходните и заключителните разпоредби на Закона за водите се уреждат със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ЛЕНИЕ НА ПРЕДПРИЯТ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6. </w:t>
      </w:r>
      <w:r>
        <w:rPr>
          <w:rFonts w:cs="HebarU" w:ascii="HebarU" w:hAnsi="HebarU"/>
          <w:szCs w:val="24"/>
          <w:lang w:val="bg-BG"/>
        </w:rPr>
        <w:t>Управителният съвет е орган на управление на предприятието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значава и освобождава членовете на управителния съвет, изпълнителния директор и заместник-изпълнителните директори, сключва и прекратява договорите за управление с тях и определя възнагражденията им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зема решения за разпореждане, бракуване или ликвидация на дълготрайни материални активи и учредяване на вещни права; за отдаване под наем на недвижими имоти и движими вещи, когато балансовата им стойност надхвърля 5 на сто от общата балансова стойност на дълготрайните активи към 31 декември на предходната годин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добрява плана за дейността на ДПУСЯ през текущата календарна година и годишния отчет за дейността на предприятието през предходната календарна година, които са публич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добрява средствата за административни разходи едновременно с плана за дейността на ДПУСЯ през текущата календар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ителен съвет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 xml:space="preserve">Чл. 8. </w:t>
      </w:r>
      <w:r>
        <w:rPr>
          <w:rStyle w:val="Ala"/>
          <w:rFonts w:cs="HebarU" w:ascii="HebarU" w:hAnsi="HebarU"/>
          <w:szCs w:val="24"/>
          <w:lang w:val="bg-BG"/>
        </w:rPr>
        <w:t>Управителният съвет на ДПУСЯ се състои от 7 членове, включително 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 xml:space="preserve">Чл. 9. </w:t>
      </w:r>
      <w:r>
        <w:rPr>
          <w:rStyle w:val="Ala"/>
          <w:rFonts w:cs="HebarU" w:ascii="HebarU" w:hAnsi="HebarU"/>
          <w:szCs w:val="24"/>
          <w:lang w:val="bg-BG"/>
        </w:rPr>
        <w:t>Членове на управителния съвет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1. </w:t>
      </w:r>
      <w:r>
        <w:rPr>
          <w:rStyle w:val="Alt"/>
          <w:rFonts w:cs="HebarU" w:ascii="HebarU" w:hAnsi="HebarU"/>
          <w:szCs w:val="24"/>
          <w:lang w:val="bg-BG"/>
        </w:rPr>
        <w:t>председател - министърът на икономиката или определен от него заместник-минис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2. </w:t>
      </w:r>
      <w:r>
        <w:rPr>
          <w:rStyle w:val="Alt"/>
          <w:rFonts w:cs="HebarU" w:ascii="HebarU" w:hAnsi="HebarU"/>
          <w:szCs w:val="24"/>
          <w:lang w:val="bg-BG"/>
        </w:rPr>
        <w:t>представител на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3. </w:t>
      </w:r>
      <w:r>
        <w:rPr>
          <w:rStyle w:val="Alt"/>
          <w:rFonts w:cs="HebarU" w:ascii="HebarU" w:hAnsi="HebarU"/>
          <w:szCs w:val="24"/>
          <w:lang w:val="bg-BG"/>
        </w:rPr>
        <w:t>представител на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4. </w:t>
      </w:r>
      <w:r>
        <w:rPr>
          <w:rStyle w:val="Alt"/>
          <w:rFonts w:cs="HebarU" w:ascii="HebarU" w:hAnsi="HebarU"/>
          <w:szCs w:val="24"/>
          <w:lang w:val="bg-BG"/>
        </w:rPr>
        <w:t>представител на Министерството на земеделието, храните и г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5. </w:t>
      </w:r>
      <w:r>
        <w:rPr>
          <w:rStyle w:val="Alt"/>
          <w:rFonts w:cs="HebarU" w:ascii="HebarU" w:hAnsi="HebarU"/>
          <w:szCs w:val="24"/>
          <w:lang w:val="bg-BG"/>
        </w:rPr>
        <w:t>представител на Министерството на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6. </w:t>
      </w:r>
      <w:r>
        <w:rPr>
          <w:rStyle w:val="Alt"/>
          <w:rFonts w:cs="HebarU" w:ascii="HebarU" w:hAnsi="HebarU"/>
          <w:szCs w:val="24"/>
          <w:lang w:val="bg-BG"/>
        </w:rPr>
        <w:t>представител на Националното сдружение на общините в Република България (НСОРБ)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7. </w:t>
      </w:r>
      <w:r>
        <w:rPr>
          <w:rStyle w:val="Alt"/>
          <w:rFonts w:cs="HebarU" w:ascii="HebarU" w:hAnsi="HebarU"/>
          <w:szCs w:val="24"/>
          <w:lang w:val="bg-BG"/>
        </w:rPr>
        <w:t>изпълнителния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>Чл. 10.</w:t>
      </w:r>
      <w:r>
        <w:rPr>
          <w:rStyle w:val="Alcapt"/>
          <w:rFonts w:cs="HebarU" w:ascii="HebarU" w:hAnsi="HebarU"/>
          <w:szCs w:val="24"/>
          <w:lang w:val="bg-BG"/>
        </w:rPr>
        <w:t> </w:t>
      </w:r>
      <w:r>
        <w:rPr>
          <w:rStyle w:val="Alcapt"/>
          <w:rFonts w:cs="HebarU" w:ascii="HebarU" w:hAnsi="HebarU"/>
          <w:b/>
          <w:szCs w:val="24"/>
          <w:lang w:val="bg-BG"/>
        </w:rPr>
        <w:t>(1)</w:t>
      </w:r>
      <w:r>
        <w:rPr>
          <w:rStyle w:val="Alcapt"/>
          <w:rFonts w:cs="HebarU" w:ascii="HebarU" w:hAnsi="HebarU"/>
          <w:szCs w:val="24"/>
          <w:lang w:val="bg-BG"/>
        </w:rPr>
        <w:t xml:space="preserve"> </w:t>
      </w:r>
      <w:r>
        <w:rPr>
          <w:rStyle w:val="Ala"/>
          <w:rFonts w:cs="HebarU" w:ascii="HebarU" w:hAnsi="HebarU"/>
          <w:szCs w:val="24"/>
          <w:lang w:val="bg-BG"/>
        </w:rPr>
        <w:t>Членовете на управителния съвет и изпълнителният директор на ДПУСЯ се назначават от министъра на икономиката по предложение на съответния министър, съответно от  управителния съвет на НСО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>(2)</w:t>
      </w:r>
      <w:r>
        <w:rPr>
          <w:rStyle w:val="Ala"/>
          <w:rFonts w:cs="HebarU" w:ascii="HebarU" w:hAnsi="HebarU"/>
          <w:szCs w:val="24"/>
          <w:lang w:val="bg-BG"/>
        </w:rPr>
        <w:t xml:space="preserve"> Членовете на управителния съвет не могат да извършват от свое или от чуждо име конкурентна дейност и да бъдат в договорни отношения с други предприятия, дружества и сдружения със сходен предмет 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>(3)</w:t>
      </w:r>
      <w:r>
        <w:rPr>
          <w:rStyle w:val="Ala"/>
          <w:rFonts w:cs="HebarU" w:ascii="HebarU" w:hAnsi="HebarU"/>
          <w:szCs w:val="24"/>
          <w:lang w:val="bg-BG"/>
        </w:rPr>
        <w:t xml:space="preserve"> Не може да бъде член на управителния съвет лице, което 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>1.</w:t>
      </w:r>
      <w:r>
        <w:rPr>
          <w:rStyle w:val="Alt"/>
          <w:rFonts w:cs="HebarU" w:ascii="HebarU" w:hAnsi="HebarU"/>
          <w:szCs w:val="24"/>
          <w:lang w:val="bg-BG"/>
        </w:rPr>
        <w:t xml:space="preserve"> осъждано за престъпление от общ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>2.</w:t>
      </w:r>
      <w:r>
        <w:rPr>
          <w:rStyle w:val="Alt"/>
          <w:rFonts w:cs="HebarU" w:ascii="HebarU" w:hAnsi="HebarU"/>
          <w:szCs w:val="24"/>
          <w:lang w:val="bg-BG"/>
        </w:rPr>
        <w:t xml:space="preserve"> съпруг или роднина по права, по съребрена линия или по сватовство до трета степен включително с друг член на управите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>(4)</w:t>
      </w:r>
      <w:r>
        <w:rPr>
          <w:rStyle w:val="Ala"/>
          <w:rFonts w:cs="HebarU" w:ascii="HebarU" w:hAnsi="HebarU"/>
          <w:szCs w:val="24"/>
          <w:lang w:val="bg-BG"/>
        </w:rPr>
        <w:t xml:space="preserve"> Договорът за управление с член на управителния съвет се прекратява преди изтичането на срока на действието му в следните случа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1. когато лицето </w:t>
      </w:r>
      <w:r>
        <w:rPr>
          <w:rStyle w:val="Alt"/>
          <w:rFonts w:cs="HebarU" w:ascii="HebarU" w:hAnsi="HebarU"/>
          <w:szCs w:val="24"/>
          <w:lang w:val="bg-BG"/>
        </w:rPr>
        <w:t>не отговаря на изискванията на зак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2. когато лицето </w:t>
      </w:r>
      <w:r>
        <w:rPr>
          <w:rStyle w:val="Alt"/>
          <w:rFonts w:cs="HebarU" w:ascii="HebarU" w:hAnsi="HebarU"/>
          <w:szCs w:val="24"/>
          <w:lang w:val="bg-BG"/>
        </w:rPr>
        <w:t>нарушава или не изпълнява условията, предвидени в закона или в договора за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3. когато лицето </w:t>
      </w:r>
      <w:r>
        <w:rPr>
          <w:rStyle w:val="Alt"/>
          <w:rFonts w:cs="HebarU" w:ascii="HebarU" w:hAnsi="HebarU"/>
          <w:szCs w:val="24"/>
          <w:lang w:val="bg-BG"/>
        </w:rPr>
        <w:t>е подало писмена молба за освобожд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4. </w:t>
      </w:r>
      <w:r>
        <w:rPr>
          <w:rStyle w:val="Alt"/>
          <w:rFonts w:cs="HebarU" w:ascii="HebarU" w:hAnsi="HebarU"/>
          <w:szCs w:val="24"/>
          <w:lang w:val="bg-BG"/>
        </w:rPr>
        <w:t>по решение на министъра на икономиката - с едномесечно предизвес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 xml:space="preserve">5. </w:t>
      </w:r>
      <w:r>
        <w:rPr>
          <w:rStyle w:val="Alt"/>
          <w:rFonts w:cs="HebarU" w:ascii="HebarU" w:hAnsi="HebarU"/>
          <w:szCs w:val="24"/>
          <w:lang w:val="bg-BG"/>
        </w:rPr>
        <w:t>при оттегляне на номинацията на представ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>(5)</w:t>
      </w:r>
      <w:r>
        <w:rPr>
          <w:rStyle w:val="Ala"/>
          <w:rFonts w:cs="HebarU" w:ascii="HebarU" w:hAnsi="HebarU"/>
          <w:szCs w:val="24"/>
          <w:lang w:val="bg-BG"/>
        </w:rPr>
        <w:t xml:space="preserve"> В случаите по ал. 4 или при смърт на член на управителния съвет министърът на икономиката назначава нов и сключва с него договор при спазване на процедур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"/>
          <w:rFonts w:cs="HebarU" w:ascii="HebarU" w:hAnsi="HebarU"/>
          <w:b/>
          <w:szCs w:val="24"/>
          <w:lang w:val="bg-BG"/>
        </w:rPr>
        <w:t>(6)</w:t>
      </w:r>
      <w:r>
        <w:rPr>
          <w:rStyle w:val="Ala"/>
          <w:rFonts w:cs="HebarU" w:ascii="HebarU" w:hAnsi="HebarU"/>
          <w:szCs w:val="24"/>
          <w:lang w:val="bg-BG"/>
        </w:rPr>
        <w:t xml:space="preserve"> Членовете на управителния съвет са длъжни да изпълняват задълженията си в интерес на предприятието, както и да пазят търговска и служебна тайна и да не разгласяват информация, станала им известна при или по повод изпълнение на техните задължения, ако това би могло да повлияе негативно върху дейността и развитието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1.</w:t>
      </w:r>
      <w:r>
        <w:rPr>
          <w:rFonts w:cs="HebarU" w:ascii="HebarU" w:hAnsi="HebarU"/>
          <w:szCs w:val="24"/>
          <w:lang w:val="bg-BG"/>
        </w:rPr>
        <w:t> </w:t>
      </w:r>
      <w:r>
        <w:rPr>
          <w:rStyle w:val="Alcapt"/>
          <w:rFonts w:cs="HebarU" w:ascii="HebarU" w:hAnsi="HebarU"/>
          <w:b/>
          <w:szCs w:val="24"/>
          <w:lang w:val="bg-BG"/>
        </w:rPr>
        <w:t>(1)</w:t>
      </w:r>
      <w:r>
        <w:rPr>
          <w:rStyle w:val="Ala"/>
          <w:rFonts w:cs="HebarU" w:ascii="HebarU" w:hAnsi="HebarU"/>
          <w:szCs w:val="24"/>
          <w:lang w:val="bg-BG"/>
        </w:rPr>
        <w:t xml:space="preserve"> Управителният съвет може да взема решения, ако присъстват най-малко половината от членовете му лично или представлявани от друг член на съвета. Присъстващ член не може да представлява повече от един отсъстващ. За представляването е необходимо изрично пълномощно за всеки конкретен случа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 xml:space="preserve">(2) </w:t>
      </w:r>
      <w:r>
        <w:rPr>
          <w:rStyle w:val="Ala"/>
          <w:rFonts w:cs="HebarU" w:ascii="HebarU" w:hAnsi="HebarU"/>
          <w:szCs w:val="24"/>
          <w:lang w:val="bg-BG"/>
        </w:rPr>
        <w:t>Решенията на управителния съвет се вземат с обикновено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b/>
          <w:szCs w:val="24"/>
          <w:lang w:val="bg-BG"/>
        </w:rPr>
        <w:t xml:space="preserve">(3) </w:t>
      </w:r>
      <w:r>
        <w:rPr>
          <w:rStyle w:val="Ala"/>
          <w:rFonts w:cs="HebarU" w:ascii="HebarU" w:hAnsi="HebarU"/>
          <w:szCs w:val="24"/>
          <w:lang w:val="bg-BG"/>
        </w:rPr>
        <w:t>Управителният съвет може да взема решения и неприсъствено, ако всички членове са заявили писмено съгласието си з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"/>
          <w:rFonts w:cs="HebarU" w:ascii="HebarU" w:hAnsi="HebarU"/>
          <w:b/>
          <w:szCs w:val="24"/>
          <w:lang w:val="bg-BG"/>
        </w:rPr>
        <w:t>Чл. 12</w:t>
      </w:r>
      <w:r>
        <w:rPr>
          <w:rStyle w:val="Ala"/>
          <w:rFonts w:cs="HebarU" w:ascii="HebarU" w:hAnsi="HebarU"/>
          <w:szCs w:val="24"/>
          <w:lang w:val="bg-BG"/>
        </w:rPr>
        <w:t xml:space="preserve">. </w:t>
      </w:r>
      <w:r>
        <w:rPr>
          <w:rStyle w:val="Ala"/>
          <w:rFonts w:cs="HebarU" w:ascii="HebarU" w:hAnsi="HebarU"/>
          <w:b/>
          <w:szCs w:val="24"/>
          <w:lang w:val="bg-BG"/>
        </w:rPr>
        <w:t xml:space="preserve">(1) </w:t>
      </w:r>
      <w:r>
        <w:rPr>
          <w:rStyle w:val="Ala"/>
          <w:rFonts w:cs="HebarU" w:ascii="HebarU" w:hAnsi="HebarU"/>
          <w:szCs w:val="24"/>
          <w:lang w:val="bg-BG"/>
        </w:rPr>
        <w:t>Управителният съвет заседава най-малко един път месе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"/>
          <w:rFonts w:cs="HebarU" w:ascii="HebarU" w:hAnsi="HebarU"/>
          <w:b/>
          <w:szCs w:val="24"/>
          <w:lang w:val="bg-BG"/>
        </w:rPr>
        <w:t>(2)</w:t>
      </w:r>
      <w:r>
        <w:rPr>
          <w:rStyle w:val="Ala"/>
          <w:rFonts w:cs="HebarU" w:ascii="HebarU" w:hAnsi="HebarU"/>
          <w:szCs w:val="24"/>
          <w:lang w:val="bg-BG"/>
        </w:rPr>
        <w:t xml:space="preserve"> Заседанията на управителния съвет се ръководят от председателя, а в негово отсъствие - от упълномощен от него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"/>
          <w:rFonts w:cs="HebarU" w:ascii="HebarU" w:hAnsi="HebarU"/>
          <w:b/>
          <w:szCs w:val="24"/>
          <w:lang w:val="bg-BG"/>
        </w:rPr>
        <w:t>Чл. 13</w:t>
      </w:r>
      <w:r>
        <w:rPr>
          <w:rStyle w:val="Ala"/>
          <w:rFonts w:cs="HebarU" w:ascii="HebarU" w:hAnsi="HebarU"/>
          <w:szCs w:val="24"/>
          <w:lang w:val="bg-BG"/>
        </w:rPr>
        <w:t>.</w:t>
      </w:r>
      <w:r>
        <w:rPr>
          <w:rStyle w:val="Ala"/>
          <w:rFonts w:cs="HebarU" w:ascii="HebarU" w:hAnsi="HebarU"/>
          <w:b/>
          <w:szCs w:val="24"/>
          <w:lang w:val="bg-BG"/>
        </w:rPr>
        <w:t xml:space="preserve"> (1)</w:t>
      </w:r>
      <w:r>
        <w:rPr>
          <w:rStyle w:val="Ala"/>
          <w:rFonts w:cs="HebarU" w:ascii="HebarU" w:hAnsi="HebarU"/>
          <w:szCs w:val="24"/>
          <w:lang w:val="bg-BG"/>
        </w:rPr>
        <w:t xml:space="preserve"> Управителният съвет приема правила за работата си, които уреждат задълженията на членовете, организацията и провеждането на заседанията и изпълнението на взетите реш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"/>
          <w:rFonts w:cs="HebarU" w:ascii="HebarU" w:hAnsi="HebarU"/>
          <w:b/>
          <w:szCs w:val="24"/>
          <w:lang w:val="bg-BG"/>
        </w:rPr>
        <w:t>(2)</w:t>
      </w:r>
      <w:r>
        <w:rPr>
          <w:rStyle w:val="Ala"/>
          <w:rFonts w:cs="HebarU" w:ascii="HebarU" w:hAnsi="HebarU"/>
          <w:szCs w:val="24"/>
          <w:lang w:val="bg-BG"/>
        </w:rPr>
        <w:t xml:space="preserve"> За заседанията на управителния съвет се водят протоколи, които се подписват от всички присъстващ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b/>
          <w:szCs w:val="24"/>
          <w:lang w:val="bg-BG"/>
        </w:rPr>
        <w:t xml:space="preserve">(3) </w:t>
      </w:r>
      <w:r>
        <w:rPr>
          <w:rStyle w:val="P"/>
          <w:rFonts w:cs="HebarU" w:ascii="HebarU" w:hAnsi="HebarU"/>
          <w:szCs w:val="24"/>
          <w:lang w:val="bg-BG"/>
        </w:rPr>
        <w:t>Решенията на управителния съвет на ДПУСЯ за разходване на финансови средства са публични и се публикуват на интернет страниците на Министерството на икономиката и на ДПУСЯ в 14-дневен срок от прием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b/>
          <w:szCs w:val="24"/>
          <w:lang w:val="bg-BG"/>
        </w:rPr>
        <w:t>Чл. 14</w:t>
      </w:r>
      <w:r>
        <w:rPr>
          <w:rStyle w:val="P"/>
          <w:rFonts w:cs="HebarU" w:ascii="HebarU" w:hAnsi="HebarU"/>
          <w:szCs w:val="24"/>
          <w:lang w:val="bg-BG"/>
        </w:rPr>
        <w:t>. Управителният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1. разработва, прави предложения за изменения и допълнения и предлага на министъра на икономиката правилник за устройството и дейността на ДПУСЯ за внасяне в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2. одобрява структурата и числеността на персонала по предложение на изпълнителния директор, както и правила за определяне размера на работната заплата на персонала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3. приема план за дейността на предприятието за текущата календарна година и годишен отчет за дейността през предходната в съответствие с изискванията на чл. 139б от З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4. взема решения за размера, вида и разпределението на средствата за административни разходи за съответната година и ги предлага на министъра на икономиката за одоб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5. определя правомощията на изпълнителния директор за сключване на догов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6. осъществява контрол върху приходите и разходите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7. приема годишния финансов отчет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8. разглежда докладите на вътрешния одит и следи за изпълнението на препоръ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9. утвърждава бюджетните параметри на предприятието в съответствие с одобрените параметри на държавния бюджет з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"/>
          <w:rFonts w:cs="HebarU" w:ascii="HebarU" w:hAnsi="HebarU"/>
          <w:szCs w:val="24"/>
          <w:lang w:val="bg-BG"/>
        </w:rPr>
        <w:t>10. приема проекти на бюджет и тригодишни бюджетни прогнози и ги изпраща в Министерството на икономиката в сроковете на бюджетната процедура;</w:t>
      </w:r>
    </w:p>
    <w:p>
      <w:pPr>
        <w:pStyle w:val="Normal"/>
        <w:spacing w:before="120" w:after="0"/>
        <w:ind w:firstLine="1134"/>
        <w:jc w:val="both"/>
        <w:rPr>
          <w:rStyle w:val="P"/>
          <w:rFonts w:ascii="HebarU" w:hAnsi="HebarU" w:cs="HebarU"/>
          <w:szCs w:val="24"/>
          <w:lang w:val="bg-BG"/>
        </w:rPr>
      </w:pPr>
      <w:r>
        <w:rPr>
          <w:rStyle w:val="P"/>
          <w:rFonts w:cs="HebarU" w:ascii="HebarU" w:hAnsi="HebarU"/>
          <w:szCs w:val="24"/>
          <w:lang w:val="bg-BG"/>
        </w:rPr>
        <w:t>11. определя обхвата на териториалните поделения на предприятието в страната</w:t>
      </w:r>
      <w:r>
        <w:rPr>
          <w:rStyle w:val="P"/>
          <w:rFonts w:cs="HebarU" w:ascii="HebarU" w:hAnsi="HebarU"/>
          <w:szCs w:val="24"/>
          <w:lang w:val="en-US"/>
        </w:rPr>
        <w:t>;</w:t>
      </w:r>
    </w:p>
    <w:p>
      <w:pPr>
        <w:pStyle w:val="Normal"/>
        <w:spacing w:before="120" w:after="0"/>
        <w:ind w:firstLine="1134"/>
        <w:jc w:val="both"/>
        <w:rPr>
          <w:rStyle w:val="P"/>
          <w:rFonts w:ascii="HebarU" w:hAnsi="HebarU" w:cs="HebarU"/>
          <w:szCs w:val="24"/>
          <w:lang w:val="bg-BG"/>
        </w:rPr>
      </w:pPr>
      <w:r>
        <w:rPr>
          <w:rStyle w:val="P"/>
          <w:rFonts w:cs="HebarU" w:ascii="HebarU" w:hAnsi="HebarU"/>
          <w:szCs w:val="24"/>
          <w:lang w:val="bg-BG"/>
        </w:rPr>
        <w:t>12. изпълнява други функции, свързани с комплексното управление на предоставените на предприятието язовири.</w:t>
      </w:r>
    </w:p>
    <w:p>
      <w:pPr>
        <w:pStyle w:val="Normal"/>
        <w:spacing w:before="120" w:after="0"/>
        <w:ind w:firstLine="1134"/>
        <w:jc w:val="both"/>
        <w:rPr>
          <w:rStyle w:val="P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ен директ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15. </w:t>
      </w:r>
      <w:r>
        <w:rPr>
          <w:rFonts w:cs="HebarU" w:ascii="HebarU" w:hAnsi="HebarU"/>
          <w:szCs w:val="24"/>
          <w:lang w:val="bg-BG" w:eastAsia="bg-BG"/>
        </w:rPr>
        <w:t>Държавно предприятие „Управление и стопанисване на язовири"</w:t>
      </w:r>
      <w:r>
        <w:rPr>
          <w:rFonts w:cs="HebarU" w:ascii="HebarU" w:hAnsi="HebarU"/>
          <w:szCs w:val="24"/>
          <w:lang w:val="bg-BG"/>
        </w:rPr>
        <w:t xml:space="preserve"> се представлява от изпълнителен директор,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 xml:space="preserve">представлява предприятието пред държавните органи, съдилищата и пред трети лица в страната и в чужб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ръководи и контролира пряко цялостната дейност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жда политиката на предприятието, свързана с комплексното управление на язови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и управлява финансовите, материалните и човешките ресурси при стопанисването и комплексното управление на предоставените на предприятието язови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игурява законосъобразното изпълнение на решенията на управите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твърждава щатно разписание, сключва, изменя и прекратява  трудовите договори, определя основните и допълнителните възнаграждения, налага дисциплинарни наказания и упражнява други права на работодател съгласно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твърждава със заповед вътрешни актове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ключва договори с трети лица с оглед на осъществяване дейността на предприятието съгласно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тчита дейността си пред управителния съвет и пред министъра на иконом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редлага на управителния съвет план за дейността на предприятието за текущата и отчет за предходната календарна година и предложение за вида, размера и разпределението на средствата за административни разходи съобразно изискванията на чл. 139б от З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ведомява министъра на икономиката за всички въпроси от съществено значение за дейността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командирова със своя заповед в страната и в чужбина членовете на управителния съвет, заместник-изпълнителните директори, работниците и служителите, както и при необходимост  външни експе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 утвърждава вътрешни правила и инстру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пределя правила за документооборота на предприятието и контролир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пълнява и други функции, свързани с управлението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е подпомага от двама заместник изпълнителни директор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 неговите функции се изпълняват от заместник изпълнителен директор, определен със заповед на изпълнителния директор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те директори организират дейността на предприятието за точното спазване на нормативните актове и на разпорежданията на изпълнителния директор, като му оказват необходимото съдействие при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рганизиране на разпределението на задачите за изпълнение между административните структурни звена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не на условия за нормална и ефективна работа в предприятието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сигуряване на организационната връзка между структурните звена в предприятието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съществяване на общия контрол за изпълнението на възложените от изпълнителния директор задачи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съществяване на вътрешната организация на работа на предприятието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ъществяване на координация и контрол в процеса на подготовката и изпълнението на бюджета, като отговарят за законосъобразното и целесъобразното разходване на средств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координиране и контролиране на дейностите в областта на внедряването и използването на информационните и комуникационните технологии и системи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 изготвянето на ежегоден доклад за дейността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не на обучения във връзка с повишаване на професионалната квалификация на служ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те директори осъществяват изрично делегираните им от изпълнителния директор с писмена заповед правомощия, както и други дейности, възложени им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7. 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уведомява писмено председателя на Държавната агенция за метрологичен и технически надз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определения оператор на язовирната стена и съоръженията към нея - преди въвеждането в експлоатация на новоизградени язовирни стени и съоръжения към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всеки избор или промяна на оператора на язовирната стена и съоръженията към нея - в 7-дневен срок от промя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резултатите от извършените периодични проверки по реда на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нформацията по ал. 1, т. 3 се изпраща и на съответния областен управител за нуждите на комисията по чл. 138а, ал. 3 от З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ТОЧНИЦИ НА ФИНАНСИРАНЕ И НАЧИНИ НА РАЗХОДВАНЕ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на ДПУСЯ за изпълнение на задачите, свързани с основния предмет на дейност, се финансир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иходи от дейността, в т.ч. приходи от отдаване на язовири под нае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трансфер от държавн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руги постъпления и плащания, определени с нормативен акт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Средствата и операциите на ДПУСЯ се включват в консолидираната фискална програма като средства и операции на други икономически обособени лица по </w:t>
      </w:r>
      <w:r>
        <w:fldChar w:fldCharType="begin"/>
      </w:r>
      <w:r>
        <w:rPr>
          <w:rStyle w:val="InternetLink"/>
          <w:szCs w:val="24"/>
          <w:rFonts w:cs="HebarU" w:ascii="HebarU" w:hAnsi="HebarU"/>
        </w:rPr>
        <w:instrText xml:space="preserve"> HYPERLINK "javascript: NavigateDocument('ЗПублФинанси_2013_70795" \l "чл13_ал4');"</w:instrText>
      </w:r>
      <w:r>
        <w:rPr>
          <w:rStyle w:val="InternetLink"/>
          <w:szCs w:val="24"/>
          <w:rFonts w:cs="HebarU" w:ascii="HebarU" w:hAnsi="HebarU"/>
        </w:rPr>
        <w:fldChar w:fldCharType="separate"/>
      </w:r>
      <w:r>
        <w:rPr>
          <w:rStyle w:val="InternetLink"/>
          <w:rFonts w:cs="HebarU" w:ascii="HebarU" w:hAnsi="HebarU"/>
          <w:szCs w:val="24"/>
        </w:rPr>
        <w:t>чл. 13, ал. 4</w:t>
      </w:r>
      <w:r>
        <w:rPr>
          <w:rStyle w:val="InternetLink"/>
          <w:szCs w:val="24"/>
          <w:rFonts w:cs="HebarU" w:ascii="HebarU" w:hAnsi="HebarU"/>
        </w:rPr>
        <w:fldChar w:fldCharType="end"/>
      </w:r>
      <w:r>
        <w:rPr>
          <w:rFonts w:cs="HebarU" w:ascii="HebarU" w:hAnsi="HebarU"/>
          <w:szCs w:val="24"/>
        </w:rPr>
        <w:t xml:space="preserve"> от </w:t>
      </w:r>
      <w:hyperlink r:id="rId5">
        <w:r>
          <w:rPr>
            <w:rStyle w:val="InternetLink"/>
            <w:rFonts w:cs="HebarU" w:ascii="HebarU" w:hAnsi="HebarU"/>
            <w:szCs w:val="24"/>
          </w:rPr>
          <w:t>Закона за публичните финанси</w:t>
        </w:r>
      </w:hyperlink>
      <w:r>
        <w:rPr>
          <w:rFonts w:cs="HebarU" w:ascii="HebarU" w:hAnsi="HebarU"/>
          <w:szCs w:val="24"/>
        </w:rPr>
        <w:t xml:space="preserve"> и не са част от държавния бюджет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>Средствата на предприятието се разходват за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 осъществяване предмета на дейност на предприятието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 издръжка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Разходването на средствата се извършва на база на предложен от управителния съвет и утвърден от министъра на икономиката план за дейността на предприятието за текущ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нът се изготвя в сроковете и по реда на чл. 139б от ЗВ и съдържа най-малко следните еле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робно разписани цели и очаквани резултати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робно разписани и остойностени дейности, които ще бъдат извършвани през годината за постигане на резултатите, придружени от инвестиционен план з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лан за управление на средствата за съответната година, разработен въз основа на предвидените дейности, инвестиционния план, очакваните приходи и разходи от дейността на предприятието; планът включва месечно разпределение на приходите, разходите и трансфера от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лементите на плана за дейността на предприятието се предлагат от управителния съвет и се утвърждават от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При превишение на приходите над разходите и наличие на неизразходвани средства в края на годината те могат да се ползват през следващата година при запазване целта на разходването им по предложение на управителния съвет, утвърдено от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МЕТ НА ДЕЙНОСТ И СТРУКТУРА НА ПРЕДПРИЯТИЕТ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мет на дей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2. (1)</w:t>
      </w:r>
      <w:r>
        <w:rPr>
          <w:rFonts w:cs="HebarU" w:ascii="HebarU" w:hAnsi="HebarU"/>
          <w:szCs w:val="24"/>
          <w:lang w:val="bg-BG"/>
        </w:rPr>
        <w:t xml:space="preserve"> Основен предмет на дейност на ДПУСЯ е комплексното управление на язовири - публична и частна държавна собственост, в т.ч. дейностите по чл. 141, ал. 1 от ЗВ, както и всички задължения за собственици на язовири, регламентирани в З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ru-RU" w:eastAsia="bg-BG"/>
        </w:rPr>
        <w:t>Държавно предприятие „Управление и стопанисване на язовири"</w:t>
      </w:r>
      <w:r>
        <w:rPr>
          <w:rFonts w:cs="HebarU" w:ascii="HebarU" w:hAnsi="HebarU"/>
          <w:szCs w:val="24"/>
          <w:lang w:val="bg-BG"/>
        </w:rPr>
        <w:t xml:space="preserve"> осъществява и други дейности, които осигуряват или допълват основния предмет 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Извън обхвата на дейността на ДПУСЯ са язовирите, които се стопанисват и управляват от „Национална електрическа компания" - ЕАД, „Напоителни системи" - ЕАД, „Земинвест" - ЕАД, ВиК операторите с държавно или с държавно и общинско участие в капитала и тези, отдадени на концесия, за които в концесионния договор е предвидено извършването на основен ремонт и реконструкция от страна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3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своята дейност ДПУСЯ има правата и задълженията на собственик на язовирните стени и съоръженията към тях на язовирите по чл. 138б и предоставяните по чл. 139а, ал. 5 от З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спор или неяснота относно собствеността на язовир ДПУСЯ осъществява организацията и техническата му експлоатация до влизането в сила на съдебното решение или до установяването на собственика при спазване на изискванията на чл. 138в, ал. 1 от З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24. </w:t>
      </w:r>
      <w:r>
        <w:rPr>
          <w:rFonts w:cs="HebarU" w:ascii="HebarU" w:hAnsi="HebarU"/>
          <w:szCs w:val="24"/>
          <w:lang w:val="ru-RU" w:eastAsia="bg-BG"/>
        </w:rPr>
        <w:t>Държавно предприятие „Управление и стопанисване на язовири"</w:t>
      </w:r>
      <w:r>
        <w:rPr>
          <w:rFonts w:cs="HebarU" w:ascii="HebarU" w:hAnsi="HebarU"/>
          <w:szCs w:val="24"/>
          <w:lang w:val="bg-BG"/>
        </w:rPr>
        <w:t xml:space="preserve"> изготвя аварийни планове по реда на чл. 35 от Закона за защита при бедствия или възлага тяхното изготвяне на оператори, като осигурява изпълнението на предвидените в тях мер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предприят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5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Държавно предприятие „Управление и стопанисване на язовири"</w:t>
      </w:r>
      <w:r>
        <w:rPr>
          <w:rFonts w:cs="HebarU" w:ascii="HebarU" w:hAnsi="HebarU"/>
          <w:szCs w:val="24"/>
          <w:lang w:val="bg-BG"/>
        </w:rPr>
        <w:t xml:space="preserve"> се състои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главно управл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8 клона - териториални поделения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ата на главното управление на предприятието включва обща администрация, организирана в една дирекция, специализирана администрация, организирана в две дирекции, звено „Вътрешен одит" и  финансов контроль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Техническа експлоатация, стопанисване и поддръжк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Водностопанск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Финансово управление и обща администрац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вено „Вътрешен одит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финансов контроль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предприятието се одобрява от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 26. </w:t>
      </w:r>
      <w:r>
        <w:rPr>
          <w:rFonts w:cs="HebarU" w:ascii="HebarU" w:hAnsi="HebarU"/>
          <w:szCs w:val="24"/>
          <w:lang w:val="bg-BG"/>
        </w:rPr>
        <w:t>Дирекция „Техническа експлоатация, стопанисване и поддръжк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истемен непрекъснат технически мониторинг на всички хидротехнически съоръжения чрез използване на измервателна и контролна апаратура за мониторинг на тяхното състояние, отговаряща на изискванията на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, приета с Постановление </w:t>
        <w:br/>
        <w:t>№ 262 на Министерския съвет от 2016 г., както и визуални огл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ддръжката и ремонтно-възстановителните дейности на язовири, хидротехнически и защитни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ддръжката и проводимостта на речното легло, диги, корекции на реки и дерета, почистване на откоси, дървесна и храстова растителност и други хидротехнически и защитни съоръжения в съответствие с параметрите на преливните съоръжения на разстояние до 500 м от язовирните сте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ддържането на водностопанските системи и хидротехническите съоръжения, включително на язовирните стени и/или съоръженията към тях в техническа изправност, включително оценка и анализ на техническото им състоя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ва пъти годишно – технически прегледи на язови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използването на информационна система, предоставена от Държавната агенция за метрологичен и технически надзор, съгласно Наредба № РД-04-02 от 2016 г. за условията и реда за използването на информационна система за техническото състояние на язовирните стени и съоръженията към тях, предоставена от Държавната агенция за метрологичен и технически надзор, издадена от министъра на икономиката (ДВ, бр. 96 от 2016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спазване на изискванията за техническа и безопасна експлоатация на язовирните стени и на съоръженията към тях, определени в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регулиране на водните нива в язовирите с цел намаляване на риска от наводн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физическата сигурност на обектите по Наредба № РД-02-20-6 от 2016 г. за техническите изисквания за физическа сигурност на строежите, издадена от министъра на регионалното развитие и благоустройството (ДВ, бр. 1 от 2017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ограми за технически контрол чрез изградените за тази цел контролно-измерителни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нализи за състоянието на потенциално опасни язовирни стени, стопанисвани от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варийните планове по чл. 2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одишни ремонтни 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ехническа документация, в т.ч. инструкция за експлоа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 вътрешни документи, регламентиращи дейностите, свързани с техническата експлоатация, сигурността и надеждността на язовирните стени и на другите хидротехнически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 27. </w:t>
      </w:r>
      <w:r>
        <w:rPr>
          <w:rFonts w:cs="HebarU" w:ascii="HebarU" w:hAnsi="HebarU"/>
          <w:szCs w:val="24"/>
          <w:lang w:val="bg-BG"/>
        </w:rPr>
        <w:t>Дирекция „Водностопанска дейност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непрекъснати наблюдения на техническото и експлоатационното състояние на язовирите и сваляне и първична обработка на данните от контролно-измервателните системи (КИ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и поддържа записи и обработка на бази данни, свързани с управлението на язови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наблюдение във връзка с преминаване на високи вълни през язовирните стен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игурява денонощни дежурства на експлоатационния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 водни баланси в зависимост от темпа на покачване на вълната, като информация се подава към всички заинтересовани страни по контрола и управление н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приема при необходимост манипулации с облекчителните съоръжения на язовирните стени за намаляване на негативния еф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дейности по опазван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изпускане на води от язовирите по време на преминаване на високи вълни, при аварийни условия или при извършване на ремонтни работи уведомява предварително съответните общински администрации, басейнови дирекции и органите на Министерството на вътрешните работи, а за трансграничните реки – и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 28. </w:t>
      </w:r>
      <w:r>
        <w:rPr>
          <w:rFonts w:cs="HebarU" w:ascii="HebarU" w:hAnsi="HebarU"/>
          <w:szCs w:val="24"/>
          <w:lang w:val="bg-BG"/>
        </w:rPr>
        <w:t>Дирекция „Финансово управление и обща администрация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игурява в правно отношение дейността на изпълнителния директор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ганизира процесуалното представителство и правната защита на предприятието пред всички съдебни инстанции, арбитражни и административни органи, изразява становищ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съществява методическа помощ и координация по отношение на правното обслужване на дейностите на дирекциите и клоновете - териториални поделения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анализира и обобщава състоянието на заведените от и срещу предприятието дела; анализира съдебната практика по прилагането на актовете на изпълнителния директор на предприятието и прави предложения за усъвършенстването на дейностт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едприема необходимите правни действия за събиране вземанията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разработва вътрешни правила и други актове, осигуряващи дейността на изпълнителния директор, главното управление и клоновете - териториални поделения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дава становища по прилагането на законовите и подзаконовите нормативни актове и участва със свои представители в работни групи за изработване проекти на нормативни актове, свързани с язовирит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дава становища относно проектите на актове на управителния съвет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участва в изготвянето на проектите на годишните програми за изграждането, реконструкцията, рехабилитацията, поддържането, развитието и управлението на язовирит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игурява в правно отношение дейността по провеждане на обществените поръчки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риема и регистрир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изготвя проекти на решения за предоставяне или за отказ за предоставяне на достъп до обществена информация при спазване на Закона за защита на личните данни и на Закона за достъп до обществена информация въз основа на представено мотивирано становище от съответната дирекция, отдел или клон - териториално поделение, за наличието на информацията и нейния характер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систематизира и съхранява документите в съответствие с изискванията на Закона за Националния архивен фонд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обслужва финансово-счетоводно предприятието и изпълнява функции по организация, ръководство и контрол на финансово-счетоводната дейност на предприятието; разработва методология и унифицира счетоводната отчетност в главното управление и клоновете - териториални поделения, в съответствие с приложимото законодателств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изготвя и предоставя на управителния съвет периодични отчети и годишен финансов отчет в съответствие с приложимото законодателств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подготвя предложения по проектобюджета и бюджета на предприятието и тригодишните бюджетни прогнози, включително за капиталови разход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организира материално-техническото снабдяван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осъществява ефективен предварителен, текущ и последващ вътрешен финансов контрол чрез система от вътрешни правила за управление и контрол на разходите и паричните средства на предприятието по спазването на финансовата, бюджетната и платежната дисциплина, правилното оформяне на първични и вторични счетоводни документи и своевременното им отразяване по счетоводните регистри, редовното извършване на планови и извънпланови инвентаризации и по отношение на поемането на задължения и извършването на разходи и прилагането на системата на двойния подпис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осъществява връзка и урежда взаимоотношенията на предприятието с Националната агенция за приходите, Националния статистически институт и други държавни органи, като осигурява разчитането с дължимите данъци, социалноосигурителни вноски, такси и други държавни вземания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разработва икономически анализи и справки за дейността на предприятието и прави предложения за повишаване на неговата ефективност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участва при извършване на годишна инвентаризация на активите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осигурява, проверява и комплектува необходимите документи за разплащане на разходите за годишния инвестиционен план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 отговаря за правилната техническа експлоатация и поддръжка на транспортните средства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организира и осигурява почистването и отговаря за санитарно-хигиенните условия в административните сград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участва в планирането на обществените поръчки и изготвянето на график за провеждането им през съответната годин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съставя и поддържа регистър на проведените обществени поръчки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съхранява документацията по проведените процедури за възлагане на обществени поръчк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8.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предприятието; извършва справки и изготвя заверени копия на документи, съхранявани в деловодния архив; следи за изпълнението на резолюциите и изготвя справки за неизпълнените в срок задач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провежда и координира дейностите в предприятието, произтичащи от прилагането на Закона за електронното управление и актовете по прилагането му, като изучава информационните потребности и формира политики за внедряване на информационни системи, насочени към административните дейности; проучва и внедрява водещи информационни и комуникационни технологии с цел повишаване сигурността на информацията и защита от непозволен достъп; организира и осигурява техническото поддържане на информационната и комуникационната инфраструктура на предприятието; осигурява поддържането и функционирането на системата за електронен документооборот и електронни сертификати; съгласува и осъществява информационен обмен с национални и ведомствени информационни системи; извършва консултации и обучение на служителите по ползването на информационните системи и приложния софтуер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внедрява високоефективни решения и технологии за прилагането и поддържането на единни стандарти и протоколи на информационните и телекомуникационните системи и електронното управление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1. осъществява системната интеграция на комплексните комуникационни и информационни системи със системите на администрацията на изпълнителната власт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2. осъществява системен анализ, постоянен мониторинг и защита на информационните и телекомуникационните системи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3. осъществява административното и техническото поддържане и функциониране на компютърната и комуникационната техника, както и на </w:t>
        <w:br/>
        <w:t>IT инфраструктура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4. разработва и реализира подходящи политики за управление на човешките ресурси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5. изготвя и актуализира длъжностно и поименно разписание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6. организира разработването и актуализирането на длъжностните характеристики за съответните длъжности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7. планира, организира и осъществява подбора на служителите и работниците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8. разработва и провежда стажантски програми във връзка с потребностите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9. изготвя и съхранява актове и документи, свързани с възникването, изменението, прекратяването и регистрирането на трудовите правоотношения със служителите и работниците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0. поддържа информационна система за човешките ресурси в предприятието, съставя, води и съхранява трудовите досиета на служителите и работниците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1. организира и администрира процеса по разрешаване и ползване на отпуските на служителите и работниците в предприятието, приема, обработва и регистрира болничните листове;  издава и заверява трудови книжки, изготвя документи за пенсиониране на служителите и работниците, изготвя специфични справки в областта на човешките ресурс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2. организира обучението и развитието на човешките ресурси, предлага и реализира програми за обучение и професионална квалификация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3. изготвя становища по направени предложения за промени в организационната структура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4. подготвя заповеди за награждаване и участва в процедурите за налагане на дисциплинарни наказания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5. въвежда и прилага системи за атестиране, стимулиране и развитие на служителите и работниците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6. участва в разработването на правилник за вътрешния трудов ред и на вътрешните правила за работната заплата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7. дава мнение на ръководителите, служителите и работниците в предприятието по въпроси, свързани с управлението на човешките ресурс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8. организира и координира дейностите по осигуряване на безопасни и здравословни условия на труд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9. провежда първоначален, периодичен и извънреден инструктаж на служителите и работниците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. организира извършването на оценка на риска за здравето и безопасността, обхващаща работни процеси, помещения и работни мест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1. подпомага изпълнителния директор при обсъждане с комитета по условия на труд на въпросите, свързани с риска на работното място - предложения, предприети мерки и постигнати резултат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2. организира и участва в разработването на инструкции за безопасна работа с машини, съоръжения и оборудване в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3. осъществява контрол за спазването на нормите и изискванията за изпълнение на задълженията на служителите и работниците в предприятието относно спазването на правилата за безопасни и здравословни условия на труд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4. организира и контролира дейностите на службата по трудова медицин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5. организира поддръжката на общодостъпните пожарогасителни средства в изправност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6. участва в комисия за определяне на работни места за трудоустроени, разследва причините за станали трудови злополуки, води книга за регистрирането им и съхранява ревизионна книга за вписване на констатации и предписания на контролните орган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7. информира изпълнителния директор на предприятието за констатирани нарушения на правилата за здравословни и безопасни условия на труд и предлага мерки за отстраняването им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8. организира и внедрява система за оценка на трудовото изпълнение на служителите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9. осъществява дейности по планиране, организиране и осъществяване на контакти с представителите на средствата за масово осведомяване и реализиране на информационни кампании и продукти, свързани с имиджа на предприятието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0. организира, ръководи и контролира подготовката и провеждането на протоколните мероприятия в предприятието, включително с международно учас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 „Вътрешен одит" е на пряко подчинение на изпълнителния директор на предприятието и осъществява вътрешен одит по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вътрешния одит в публичния сектор</w:t>
        </w:r>
      </w:hyperlink>
      <w:r>
        <w:rPr>
          <w:rFonts w:cs="HebarU" w:ascii="HebarU" w:hAnsi="HebarU"/>
          <w:szCs w:val="24"/>
          <w:lang w:val="bg-BG"/>
        </w:rPr>
        <w:t>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 „Вътрешен одит" осъществява дейността по вътрешен одит на всички структури, програми, дейности и процеси в предприятието в съответствие с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ЗК_2006_164690" \l "чл13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13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вътрешния одит в публичния сектор</w:t>
        </w:r>
      </w:hyperlink>
      <w:r>
        <w:rPr>
          <w:rFonts w:cs="HebarU" w:ascii="HebarU" w:hAnsi="HebarU"/>
          <w:szCs w:val="24"/>
          <w:lang w:val="bg-BG"/>
        </w:rPr>
        <w:t>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 „Вътрешен одит" докладва изпълнението на дейността по вътрешен одит директно на изпълнителния директор на предприятието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 „Вътрешен одит":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ланира, извършва и докладва дейността по вътрешен одит в съответствие с изискванията на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вътрешния одит в публичния сектор</w:t>
        </w:r>
      </w:hyperlink>
      <w:r>
        <w:rPr>
          <w:rFonts w:cs="HebarU" w:ascii="HebarU" w:hAnsi="HebarU"/>
          <w:szCs w:val="24"/>
          <w:lang w:val="bg-BG"/>
        </w:rPr>
        <w:t>, международните стандарти за професионалната практика по вътрешен одит, Етичния кодекс на вътрешните одитори, статута на звеното за вътрешен одит и с утвърдената от министъра на финансите методология за вътрешен одит в публичния сектор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3-годишен стратегически план и годишен план за дейността си, които се утвърждават от изпълнителния директор на предприятието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 за увереност, който съдържа обхват, цели, времетраене и разпределение на ресурсите за изпълнение на ангажимента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а предприятието независима и обективна оценка за състоянието на одитираните системи за финансово управление и контрол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всяка нова система за финансово управление и контрол, както и всяка промяна на структури и функции в предприятието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онсултира изпълнителния директор на предприятието по негово искане, като дава съвети, мнение и други с цел да се подобрят процесите на управление на риска и контролът, без да поема управленска отговорност за това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на предприятието и с ръководителите на структурите, чиято дейност е одитирана, резултатите от всеки извършен одитен ангажимент и представя одитен доклад;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пряко подчинен на изпълнителния директор и осъществява предварителен контрол за законосъобразност в съответствие със Закона за финансово управление и контрол в публичния сектор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извършва проверка на необходимите документи и приложенията към тях преди вземане на решение, свързано с финансовата дейност на предприятието, с цел изразяване на мнение дали предлаганото решение съответства на всички приложими изисквания на законодателствот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извършва предварителен контрол, като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проверки преди вземането на решения за поемане на задължения и за извършване на разход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оверява за правилното начисляване и калкулация на количествата и сумит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разява мнение за законосъобразност на решенията/действията  за поемане на задължения или за извършване на разходи в предприятието и предоставя на изпълнителния директор разумна увереност за съответствието им с приложимото законодател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исква и има право да получава всички данни и документи, включително в електронна форма, за целите на предварителния контрол за законосъобразност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Този правилник се приема на основание </w:t>
        <w:br/>
        <w:t>чл. 139а, ал. 10 от Закона за водите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Greenlight">
    <w:name w:val="greenlight"/>
    <w:qFormat/>
    <w:rPr>
      <w:rFonts w:cs="Times New Roman"/>
    </w:rPr>
  </w:style>
  <w:style w:type="character" w:styleId="Light">
    <w:name w:val="light"/>
    <w:qFormat/>
    <w:rPr>
      <w:rFonts w:cs="Times New Roman"/>
    </w:rPr>
  </w:style>
  <w:style w:type="character" w:styleId="Ala">
    <w:name w:val="al_a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t">
    <w:name w:val="al_t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 NavigateDocument(&apos;&#1058;&#1047;_1991&apos;);" TargetMode="External"/><Relationship Id="rId5" Type="http://schemas.openxmlformats.org/officeDocument/2006/relationships/hyperlink" Target="javascript: NavigateDocument(&apos;&#1047;&#1055;&#1091;&#1073;&#1083;&#1060;&#1080;&#1085;&#1072;&#1085;&#1089;&#1080;_2013_70795&apos;);" TargetMode="External"/><Relationship Id="rId6" Type="http://schemas.openxmlformats.org/officeDocument/2006/relationships/hyperlink" Target="javascript: NavigateDocument(&apos;&#1047;&#1050;_2006_164690&apos;);" TargetMode="External"/><Relationship Id="rId7" Type="http://schemas.openxmlformats.org/officeDocument/2006/relationships/hyperlink" Target="javascript: NavigateDocument(&apos;&#1047;&#1050;_2006_164690&apos;);" TargetMode="External"/><Relationship Id="rId8" Type="http://schemas.openxmlformats.org/officeDocument/2006/relationships/hyperlink" Target="javascript: NavigateDocument(&apos;&#1047;&#1050;_2006_164690&apos;)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9:00Z</dcterms:created>
  <dc:creator>Cvety</dc:creator>
  <dc:description/>
  <cp:keywords/>
  <dc:language>en-US</dc:language>
  <cp:lastModifiedBy>Мария Нинчева</cp:lastModifiedBy>
  <cp:lastPrinted>2019-03-29T12:05:00Z</cp:lastPrinted>
  <dcterms:modified xsi:type="dcterms:W3CDTF">2019-03-29T11:19:00Z</dcterms:modified>
  <cp:revision>2</cp:revision>
  <dc:subject/>
  <dc:title>Р Е П У Б Л И К А   Б Ъ Л Г А Р И Я</dc:title>
</cp:coreProperties>
</file>