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юл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Устройствен правилник на Изпълнителна агенция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bCs/>
          <w:smallCaps/>
          <w:szCs w:val="24"/>
          <w:lang w:val="bg-BG"/>
        </w:rPr>
        <w:t>Българска служба за акредитация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Изпълнителна агенция „Българска служба за акредитац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Устройственият правилник на Изпълнителна агенция „Българска служба за акредитация”, приет с Постановление № 375 на Министерския съвет от 2006 г. (обн., ДВ, бр. 4 от 2007 г.; попр., бр. 14 от 2007 г.; изм. и доп., бр. 61 от 2007 г. и бр. 33 и 108 от 2008 г.),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, ал. 2 от Постановление № 268 на Министерския съвет от 2009 г. за приемане на Устройствен правилник на Министерството на икономиката, енергетиката и туризма (обн., ДВ, бр. 93 от 2009 г.; попр., бр. 95 от 2009 г.; изм. и доп., бр. 48, 73 и 96 от 2010 г. и бр. 22 от 2011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числото „35” се заменя с „4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5 числото „386” се заменя с „38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август 2011 г.  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p>
      <w:pPr>
        <w:pStyle w:val="Normal"/>
        <w:spacing w:lineRule="auto" w:line="360" w:before="100" w:after="100"/>
        <w:jc w:val="center"/>
        <w:textAlignment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bg-BG"/>
        </w:rPr>
        <w:t xml:space="preserve">УСТРОЙСТВЕН ПРАВИЛНИК </w:t>
      </w:r>
    </w:p>
    <w:p>
      <w:pPr>
        <w:pStyle w:val="Normal"/>
        <w:spacing w:before="100" w:after="100"/>
        <w:jc w:val="center"/>
        <w:textAlignment w:val="center"/>
        <w:rPr>
          <w:rFonts w:ascii="NewSaturionModernCyr;Times New Roman" w:hAnsi="NewSaturionModernCyr;Times New Roman" w:cs="NewSaturionModernCyr;Times New Roman"/>
          <w:b/>
          <w:b/>
          <w:bC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8"/>
          <w:lang w:val="bg-BG"/>
        </w:rPr>
        <w:t>на Изпълнителна агенция „Българска служба за акредитация”</w:t>
      </w:r>
    </w:p>
    <w:p>
      <w:pPr>
        <w:pStyle w:val="Normal"/>
        <w:spacing w:lineRule="auto" w:line="360" w:before="100" w:after="100"/>
        <w:jc w:val="center"/>
        <w:textAlignment w:val="center"/>
        <w:rPr>
          <w:rFonts w:ascii="Verdana" w:hAnsi="Verdana" w:cs="Verdana"/>
          <w:b/>
          <w:b/>
          <w:bCs/>
          <w:sz w:val="20"/>
          <w:szCs w:val="28"/>
          <w:lang w:val="bg-BG"/>
        </w:rPr>
      </w:pPr>
      <w:r>
        <w:rPr>
          <w:rFonts w:cs="Verdana" w:ascii="Verdana" w:hAnsi="Verdana"/>
          <w:b/>
          <w:bCs/>
          <w:sz w:val="20"/>
          <w:szCs w:val="28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  <w:br/>
        <w:t>ОБЩИ ПОЛОЖЕНИЯ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правилника се определят дейността, структурата, организацията на работа и съставът на Изпълнителна агенция „Българска служба за акредитация”, наричана по-нататък „агенцията”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а агенция „Българска служба за акредитация” е администрация, която подпомага изпълнителния директор, Съвета по акредитация и създадените към агенцията комисии и технически комитети при осъществяване на правомощията им, осигурява и обезпечава организационно-технически тяхната дейност и административно обслужва гражданите, едноличните търговци и юридическите лица.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а агенция „Българска служба за акредитация” е националният орган по акредитация и единственият орган в Република България, който има право да извършва акредитация на органи за оценяване на съответствието в съответствие с Регламент (ЕО) № 765/2008 на Европейския парламент и на Съвета от 9 юли 2008 г. за определяне на изискванията за акредитация и надзор на пазара във връзка с предлагането на пазара на продукти и за отмяна на Регламент (ЕИО) № 339/93 (ОВ, L 218/30 от 13 август 2008 г.), наричан по-нататък „Регламент (ЕО) № 765/2008”.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а агенция „Българска служба за акредитация” осъществява следните основни дейности и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акредитация н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лаборатории за изпитване, включително медицински лаборатор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лаборатории за калибр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ргани за контро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органи по сертификация на продукти, включително за биологично производство и биологични проду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ерификационни орг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органи по сертификация на системи за управление - ISO 9001, OHSAS 18001, ISO/IEC 27001, ISO 14001 и ISO 2200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органи по сертификация на персона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проверяващи по околна среда (EMAS) и други органи за оценяване на съответствието, посочени в процедурата за акредитация на агенцията или регламентирани с нормативен а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удостоверяване на съответствието с принципите на Добрата лабораторна прак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организиране на курсове, семинари и конференции и други форми на обучение в областта на своята дейнос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сътрудничество със сродни организации в рамките на Европейската и международни организации по акредитация и извършване на оценки от тяхно име като подизпълните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изпълнение на задължения по международни спогодби, споразумения и договори в областта й на действ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издаване на бюлетин, осъществяване на международен обмен на информация, поддържане на регистри и предоставяне на информационни услуги в областта й на действ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пълнителна агенция „Българска служба за акредитация” поддържа членство в органа, признат съгласно чл. 14 от Регламент (ЕО) </w:t>
        <w:br/>
        <w:t>№ 765/2008, и редовно се подлага на партньорски оценки, организирани от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а агенция „Българска служба за акредитация” е юридическо лице със седалище София, второстепенен разпоредител с бюджетни кредити към министъра на икономиката, енергетиката и туризма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дръжката на агенцията се формира от бюджетни средства и от приходи от собствена дейност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ходите от собствена дейност на агенцията се набират от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стъпления от дейностите по акредитация, включително като подизпълнител, удостоверяване на съответствието с принципите на Добрата лабораторна практика и други дейности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редства по национални и международни програми, проекти, договори и споразумен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глоби и имуществени санкции по Закона за националната акредитация на органи за оценяване на съответствието (ЗНАООС)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стъпления от разпространяване на официалния бюлетин на агенцията и други специализирани ръководства и печатни материали в областта на акредитацият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овеждане на курсове за обучение, семинари, конференции и други форми за представяне на процеса на акредитация и оценяване на съответствието с Добрата лабораторна практик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стъпления от информационно обслужване на физически и юридически лиц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рения, които изключват възможност за финансов натиск или конфликт на интерес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наеми и други източници, определени с нормативен ак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редства и активи могат да бъдат придобивани и при осъществяване на дейности по публично-частно партньорство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ходите от собствена дейност се разходват з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финансиране дейността на агенцията, включително заплащане на членски внос за поддържане на членство в органа, признат съгласно чл. 14 от Регламент (ЕО) № 765, и в други международни орган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финансиране на партньорска проверка от страна на органа, признат съгласно чл. 14 от Регламент (ЕО) № 765/200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финансиране на участия на служители на агенцията в екипи по партньорски оценки, организирани от органа, признат съгласно чл. 14 от Регламент (ЕО) № 765/200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капиталови разходи за развитие на материалната баз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повишаване квалификацията на служителите в администрацията, на външните водещи оценители, оценители, експерти и инспектори по Добрата лабораторна практика, включително заплащане на лекторски възнагражд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допълнително материално стимулиране на служителите в агенцията по ред, определен в чл. 29 от устройствения правил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Средствата за допълнително материално стимулиране по ал. 5, </w:t>
        <w:br/>
        <w:t>т. 6 се определят в размер до 25 на сто от разчета на годишния размер на средствата за работна заплата и се планират в разходната част на годишния бюджет на агенцията; средствата се осигуряват от преизпълнение на приходит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  <w:br/>
        <w:t>ИЗПЪЛНИТЕЛЕН ДИРЕКТОР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  <w:br/>
        <w:t>Общи положения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а агенция „Българска служба за акредитация” се ръководи и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е орган на изпълнителната власт, който осъществява политиката в областта на националната акредитация на органи, извършващи дейности по оценяване на съответствието в регулирани и нерегулирани области или други дейности, за които се прилагат схеми за акредитация, определени с нормативен акт, и по оценяване на съответствието с принципите на Добрата лабораторна практ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ителен директор на агенцията може да бъде назначено лице, което отговаря на изискванията по чл. 10а от ЗНАОО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ът с изпълнителния директор се сключва и прекратява от министъра на икономиката, енергетиката и туризма съгласувано с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функции изпълнителният директор се подпомага от заместник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заместник изпълнителен директор се назначава лице, което отговаря на изискванията по чл. 10а от ЗНАООС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местник изпълнителният директор се назначава и освобождава от министъра на икономиката, енергетиката и туризма по предложение на изпълнителния директор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  <w:br/>
        <w:t>Правомощия на изпълнителния директор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съвместно със Съвета по акредитация  определя политиката и целите, свързани с дейностите по акредитация.  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120" w:after="0"/>
        <w:ind w:left="0" w:firstLine="1134"/>
        <w:contextualSpacing/>
        <w:jc w:val="both"/>
        <w:textAlignment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eastAsia="Times New Roman" w:cs="HebarU" w:ascii="HebarU" w:hAnsi="HebarU"/>
          <w:b/>
          <w:sz w:val="24"/>
          <w:szCs w:val="24"/>
          <w:lang w:val="bg-BG"/>
        </w:rPr>
        <w:t>(2)</w:t>
      </w:r>
      <w:r>
        <w:rPr>
          <w:rFonts w:eastAsia="Times New Roman" w:cs="HebarU" w:ascii="HebarU" w:hAnsi="HebarU"/>
          <w:sz w:val="24"/>
          <w:szCs w:val="24"/>
          <w:lang w:val="bg-BG"/>
        </w:rPr>
        <w:t xml:space="preserve"> Изпълнителният директор провежда политиката в областта на акредитацията и удостоверяване на съответствието с принципите на Добрата лабораторна практик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изпълнение на правомощията по ал. 2 изпълнителният директор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акредитира, като издава сертификати за акредитация и приложения към тях, съдържащи акредитирания обхва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еиздава сертификати за акредитация и приложенията към тях съгласно процедурите за акреди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разширява обхвата на акредита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преакредити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ограничава или временно ограничава обхвата на акредит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спира акредитацията за определен срок от врем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отказва откриване на процедура, предоставяне, разширяване обхвата на акредитацията или преакредит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отнема акредита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осъществява дейности по поддържане на акредитацията и потвърждава акредит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удължава срока на акредитация съгласно законово регламентирания ср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издава наказателни постановления въз основа на актове за установяване на наруш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издава актове за установяване на публични вземан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изпълнява функциите на орган по оценяване на съответствието с принципите на Добрата лабораторна практика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ценява съответствието на лабораториите с принципите на Добрата лабораторна прак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оценява степента на съответствието на едно или повече изследвания с принципите на Добрата лабораторна прак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осъществява мониторинг на съответствието на лабораториите с принципите на Добрата лабораторна практи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осъществява мониторинг на степента на съответствието на едно или повече изследвания с принципите на Добрата лабораторна практи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прекратява процедурата по инспекция или оди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представя на съответния контролен орган доклад за резултатите от приключили инспекции и/или оди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организира работата по воденето и поддържането на публичен регистър на лицата, за които е удостоверено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съответствие с Добрата лабораторна практика, и предоставянето на информация от регистър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организира дейността по акредитация, като: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120" w:after="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sz w:val="24"/>
          <w:szCs w:val="24"/>
          <w:lang w:val="bg-BG"/>
        </w:rPr>
        <w:t>1. утвърждава процедурите за акредитация и правилата на агенцията след одобрение от Съвета по акреди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твърждава процедура за оценяване на съответствието с Добрата лабораторна прак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утвърждава правила за работата на комисиите по акредитация, комисията по възражения, техническите комитети по акредитация и правила за работа на Съвета по акредитация след одобрението от Съвета по акреди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утвърждава ценоразпис на услугите, извършвани от агенцията, след одобрението от Съвета по акреди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утвърждава правила за определяне на възнаграждението и начина на разплащане с оценители, експерти, инспектори по Добрата лабораторна практика, както и на членове на комисии по чл. 7, ал. 2 от ЗНАООС и на други лица за осъществяване на дейностите й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утвърждава наръчник по качеството, както и всички вътрешни правила и процедури от системата за управление на агенцията, разработена и внедрена  в съответствие с ISO 17011, и приложимите нормативни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делегира правомощия по управление в процеса по акреди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свиква Съвета по акредит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определя състава на Комисията по акредитация за всяка конкретна процедура освен в случаите по чл. 10, ал. 5 от ЗНАООС, в които съставът се определя от заместник изпълнител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твърждава състава на техническите комитети по акредитация и определя секретарите на техническите комитети по акреди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организира работата по воденето и поддържането на публичен регистър на лицата с предоставена, ограничена, временно ограничена, спряна или отнета акредитация, и предоставянето на информация от рег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пределя длъжностните лица, компетентни да съставят актове за установяване на административни нарушен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управлява и представлява агенцията, ка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ръководи, координира и контролира функционирането на агенцията за точното спазване на нормативните ак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редставлява агенцията пред държавни органи, организации, институции и други лиц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изготвя проект на бюджет и го представя за утвърждаване на министъра на икономиката, енергетиката и туризма след одобрение от Съвета по акреди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изготвя и представя на министъра на икономиката, енергетиката и туризма до 20 февруари на следващата година годишен доклад за дейността на агенцията, който се публикува на електронната страница на агенцията ежегодно до 28 февруа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организира и контролира управлението на недвижимите имоти и движимите вещи, придобити или предоставени за управлени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изпълнява функциите на орган по назначаването по Закона за държавния служ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сключва, изменя и прекратява трудовите договори с лицата, работещи по трудово правоотношение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8. сключва договори с външни водещи оценители, оценители, водещи инспектори, инспектори и експерти и с други лица за осъществяване дейността на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сключва договори с физически и юридически лица, обслужващи дейностит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осъществява контакти с европейски и международни организации в областта на дейност на агенцията и сключва споразумения с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осъществява контакти със сродни организации и сключва споразумения с тя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издава индивидуални административни актове в рамките на своят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пражнява и други правомощия, възложени му с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При отсъствие изпълнителният директор се замества по реда на чл. 10, ал. 4 от ЗНАООС.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  <w:br/>
        <w:t>Правомощия на заместник изпълнителния директор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местник изпълнителният директор подпомага изпълнителния директор при осъществяване на правомощията му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местник изпълнителният директор управлява и представлява агенцията в отсъствие на изпълнителния директор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местник изпълнителният директор упражнява правомощията по акредитация в предвидените от Закона за националната акредитация на органи за оценка на съответствието случаи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местник изпълнителният директор осъществява и други функции, възложени му със заповед на изпълнителния директор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  <w:br/>
        <w:t>Съвет по акредитация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ветът по акредитация е постоянно действащ орган, който подпомага изпълнителния директор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ъстава на Съвета по акредитация се включват изпълнителният директор на агенцията, без право на глас, по 5 представители на заинтересуваните от процеса на акредитация страни, организирани в следните групи: министерства, определени с решение на Министерския съвет; организации, представляващи индустрията; организации, представляващи потребителите; организации, представляващи експерти; организации, представляващи акредитирани лиц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ветът по акредитация се свиква на редовни заседания не по-малко от два пъти годишно от председателя или от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рганизационно-техническото обслужване на дейността на Съвета по акредитация се осигурява от агенцият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ъставът на Съвета по акредитация и правилата за неговата работа се публикуват на страницата на агенцията в интернет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  <w:br/>
        <w:t>СТРУКТУРА, ДЕЙНОСТ И ОРГАНИЗАЦИЯ НА РАБОТА НА АГЕНЦИЯТА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  <w:br/>
        <w:t>Общи положения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0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дминистративната структура на агенцията включва обща и специализирана администрация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е организирана в дирекция „Административно-правно и финансово-стопанско обслужване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дирекция „Акредитация на органи за оценяване на съответствието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може да създава със заповед отдели и сектор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Общата численост на служителите в администрацията на Изпълнителна агенция „Българска служба за акредитация” и нейното разпределение по административни звена са посочени в приложението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Длъжностното разписание на служителите в агенцията се утвърждава от изпълнителния директор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  <w:br/>
        <w:t>Главен секретар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Административното ръководство на агенцията се осъществява от главен секрета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се назначава от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 управлява и представлява агенцията в отсъствие на изпълнителния и заместник изпълнителния директор съгласно заповед на изпълнителния директор, която се издава и в която са посочени правомощията му за всеки конкретен случай, с изключение на тези по чл. 10, ал. 1 от ЗНАОО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Главният секретар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ръководи, координира и контролира функционирането на администрацията за спазване на нормативните актове и за изпълнение на законните разпореждания на изпълнителния директ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координира и контролира дейността по стопанисването, ползването и управлението на имущество - държавна собственост (недвижими имоти и движими вещи), придобито или предоставено за управлени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координира и контролира финансово-стопанската дейност на агенцията, в т. ч. организира и отговаря за изготвянето на бюджета на агенцията, контролира законосъобразното и целесъобразното разходване на финансовите и материални средства, предоставени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организира и ръководи изготвянето на годишни планове и отчети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следи за опазване на служебната тайна и защитата на личните данни, обработвани от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ръководи и контролира цялостната организация по провеждане атестирането на служителите в администр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утвърждава длъжностните характеристики на служител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контролира изпълнението на вътрешните правила за организация на административното обслужване на гражданите, едноличните търговци и юридическите лица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организира, координира и контролира предоставянето на информация на органите на държавна власт и местно самоуправл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координира оперативното взаимодействие на агенцията с администрацията на Министерството на икономиката, енергетиката и туризма и другите органи на изпълнителната в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ръководи, координира и контролира документооборо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организира работата с предложенията и сигналите в съответствие с разпоредбите на глава осма от Административнопроцесуалния кодек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 организира и координира връзките с обществеността по отношение на дейността на агенцията и представлява агенцията в случаите, когато е изрично упълномощен от изпълнителния директ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 изпълнява и други функции, възложени му с нормативен акт или със заповед на изпълнителния директор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отсъствие на главния секретар неговите функции и/или отделни негови правомощия се изпълняват от служител, определен със заповед на изпълнителния директор за всеки конкретен случай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  <w:br/>
        <w:t>Обща администрация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Общата администрация подпомага изпълнителния директор при упражняването на правомощията му и специализираната администрация при осъществяването на дейността й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5</w:t>
      </w:r>
      <w:r>
        <w:rPr>
          <w:rFonts w:cs="HebarU" w:ascii="HebarU" w:hAnsi="HebarU"/>
          <w:szCs w:val="24"/>
          <w:lang w:val="bg-BG"/>
        </w:rPr>
        <w:t>. Дирекция „Административно-правно и финансово-стопанско обслужване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сигурява правно-нормативното обслужван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частва в разработването на проекти на нормативни актове и стратегически документи, свързани с дейността на агенцията, и дава станов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сигурява процесуалното представителство на агенцията пред органите на съдебната в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извършва необходимите правни действия по събиране на вземания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осъществява взаимодействието на агенцията с административните звена на Министерството на икономиката, енергетиката и туризма и на други ведомств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6. съгласува за законосъобразност проектите на индивидуални административни актове и наказателни постановления, издавани от изпълнителния директор, и при необходимост дава становищ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изготвя и дава становища по договорите, по които агенцията е ст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следи за законосъобразността на актовете, свързани с възникване, изменяне и прекратяване на трудовите и служебните правоотнош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изготвя правни становища по сигнали и предложения по реда на Административнопроцесуалния кодекс и заявления по Закона за достъп до обществена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дава становища по правни въпроси и осигурява правна помощ за работата на административните звена и помощните органи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1. организира цялостното управление и развитие на човешките ресурс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2. изготвя и актуализира длъжностното разписание на агенцията и поименното разписание на длъжностите и работните заплати, осигурява методическа, организационна и техническа помощ при разработване, актуализиране и утвърждаване на длъжностните характеристики на служителите в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3. изготвя актове и документи, свързани с възникване, изменяне и прекратяване на служебните и трудовите правоотношения със служителите в агенцията, с налагане на дисциплинарни наказания и с търсене на имуществена отговорност по Закона за държавния служител и по Кодекса на труд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4. отговаря за правилното отчитане на отпуските, оформя болничните лист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5. организира провеждане на конкурсни процедури за свободни длъжности в администрацията по реда на Закона за държавния служители и на Кодекса на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6. осигурява цялостната организация по провеждане на атестиране на служителите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7. планира и организира обучението, повишаването и поддържането на професионалната квалификация на служителите в агенцията и тяхната преквалифик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8. изготвя, оформя и съхранява служебните и трудовите досиета на служителите в агенцията и ги поддържа в съответствие със Закона за държавния служител и с Кодекса на тру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9. организира и контролира осигуряването на здравословни и безопасни условия на труд в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0. осигурява финансово-счетоводната дейност на агенцията – планиране, отчитане и анализиране на финансовите и икономическите показател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1. изготвя проект на бюджет на агенцията и следи за изпълнението му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2. изготвя и представя в Министерството на икономиката, енергетиката и туризма отчети за касовото изпълнение на бюджета и извънбюджетните сметки и фондове и годишния финансов отчет на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3. отговаря за съхранението и ползването на счетоводния арх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4. изготвя месечни разплащателни ведомости по заплащането на служителит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5. осъществява ефективен предварителен, текущ и последващ вътрешен финансов контрол по правилно разходване на средствата съгласно утвърдения бюджет и спазване на финансовата, бюджетната и платежната дисципл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6. организира инвентаризацията в агенцията съгласно Закона за счетоводств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7. следи за ефективното и законосъобразното администриране на приходите и разходване на средствата по програми и проекти, управлявани от агенцията, при спазване на финансовата дисципл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8. организира завеждането и отчитането на материалните активи на агенцията и осигурява тяхното стопанис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9. извършва снабдяване, съхраняване, стопанисване и използване на материалните активи при спазване разпоредбите на действащото законодателство, включително поддръжка и ремонт на недвижимите имоти и движимите вещ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0. организира и участва в провеждането на процедури за възлагане на обществени поръчки, съхранява досиетата за тях и следи за изпълнението на договор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1. организира и контролира транспортното обслужване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2. организира деловодната дейност, като приема и завежда входящата и изходящата кореспонденция, систематизира и съхранява документите на аген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3. поддържа информационна база данни за състава и решенията на Съвета по акредит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4. обезпечава организационно-техническото обслужване на Съвета по акредитация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5. осъществява дейност по управление при кризи и отбранително-мобилизационна подготов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6. осъществява протоколните функции и връзките с обществе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7. води международната кореспонденция, подготвя, организира и координира международната дейност на агенцията и съдейства за провеждане на международни прояви в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8. организира и координира контактите на агенцията с националните органи по акредитация на други държави и с други сродни организации и/или институ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9. организира международните изяви на изпълнителния директор, на заместника му и на другите служители, подготвя задграничните командировки и оформянето на необходимите документи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0. разработва процедури и правила на агенцията, свързани с дейността на дирекц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1. изпълнява и други задачи, възложени от изпълнителния директор, заместник изпълнителния директор и/или от главния секретар на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  <w:br/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подпомага изпълнителния директор при упражняване на правомощията му по акредитацията или други дейности, за които се прилагат схеми за акредитация, определени с нормативен акт, както и при удостоверяване на съответствието с принципите на Добрата лабораторна практика.</w:t>
      </w:r>
    </w:p>
    <w:p>
      <w:pPr>
        <w:pStyle w:val="Normal"/>
        <w:spacing w:before="24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Дирекция „Акредитация на органи за оценяване на съответствието”: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 и провежда оценяването на лицата, кандидатстващи за акредитация, преакредитация и разширяване обхвата на акредитация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 и провежда дейностите по удостоверяване на съответствието с принципите на Добрата лабораторна практика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 и провежда оценяване и надзор на лицата, кандидатстващи за други дейности, за които се прилагат схеми за акредитация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рганизира и провежда надзора върху дейността на акредитираните органи за оценяване на съответствието по реда на процедурите и правилата за акредитация; 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зготвя проекти на издаваните от изпълнителния директор индивидуални административни актове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води и поддържа публичен регистър на лицата с предоставена, ограничена, временно ограничена, спряна или отнета акредитация и обезпечава предоставянето на официална информация от регистъра на заинтересуваните физически и юридически лица и обявяването им на страницата на агенцията в интернет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води и поддържа публичен регистър на лицата, за които е удостоверено съответствие с Добрата лабораторна практика, и обезпечава предоставянето на официална информация от регистъра на заинтересуваните физически и юридически лица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води регистър на водещите оценители, техническите оценители, експерти и инспектори по Добрата лабораторна практика; 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осигурява информация на интернет страницата на агенцията за органите за оценяване на съответствието, отговарящи на изискванията на </w:t>
        <w:br/>
        <w:t xml:space="preserve">чл. 5а, ал. 2 от ЗНАООС; 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съхранява досиета на водещите оценители, техническите оценители, експерти  и инспектори по Добрата лабораторна практика в картотеката на агенцията и осигурява достъпа до тях по ред, определен от изпълнителния директор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съхранява досиетата на акредитираните лица и кандидатите за акредитация и осигурява достъпа до тях по ред, определен от изпълнителния директор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съхранява досиетата на лицата, получили удостоверяване на съответствието с Добрата лабораторна практика, и на кандидатите за такова удостоверяване и осигурява достъпа до тях по ред, определен от изпълнителния директор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оддържа данни за състава и решенията на комисиите по чл. 7, ал. 2 от ЗНАООС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оддържа стандарти, процедури, правила и документи от системата за управление на агенцията, европейски и международни ръководства, свързани с акредитацията и удостоверяване на съответствието с Добрата лабораторна практика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зготвя доклади и анализи за текущото състояние на дейността на агенцията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зпълнява оценки като подизпълнител на други национални органи по акредитация, членове на европейската и международни организации по акредитация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разработва процедури и правила на агенцията, свързани с дейността на дирекцията, включително тези за акредитация и удостоверяване на съответствието с Добрата лабораторна практика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разработва Наръчника по качеството, правилата за работа на Съвета по акредитация и на комисиите по чл. 7, ал. 2 от ЗНАООС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безпечава организационно-техническото обслужване на комисиите по чл. 7, ал. 2 от ЗНАООС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 и извършва административния контрол по ЗНАООС и изготвя проекти на наказателни постановления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 курсове, семинари и конференции и други форми за обучение в областта на своята дейност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оддържа и обновява страницата на агенцията в интернет и официалния бюлетин на агенцията;</w:t>
      </w:r>
    </w:p>
    <w:p>
      <w:pPr>
        <w:pStyle w:val="Style6"/>
        <w:widowControl w:val="false"/>
        <w:spacing w:before="120" w:after="0"/>
        <w:ind w:left="140" w:right="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осъществява взаимодействието на агенцията с други държавни органи и неправителствени организации, заинтересувани от дейностите на агенцията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участва в разработването и предприемането на дейности при изпълнението на националните политики по акредитация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участва в разработването на проекти на нормативни актове и на стратегически документи, свързани с дейността на агенцията, и дава становища по такива проекти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одпомага изпълнителния директор в осъществяване на международната дейност на агенцията в европейската и международните организации по акредитация и други сродни организации и/или институции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участва в комитетите и в работните групи на европейската и международните организации по акредитация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участва в заседания на Форум на органите по акредитация и лицензиращите органи (FALB) и е обект на партньорска оценка по отношение на акредитацията на проверяващи по околна среда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зпълнява дейностите, които произтичат от сключените от агенцията споразумения;</w:t>
      </w:r>
    </w:p>
    <w:p>
      <w:pPr>
        <w:pStyle w:val="Style6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зпълнява и други задачи, възложени от изпълнителния директор, заместник изпълнителния директор и/или от главния секретар на агенцията.</w:t>
      </w:r>
    </w:p>
    <w:p>
      <w:pPr>
        <w:pStyle w:val="Style6"/>
        <w:widowControl w:val="false"/>
        <w:tabs>
          <w:tab w:val="clear" w:pos="720"/>
          <w:tab w:val="left" w:pos="1560" w:leader="none"/>
        </w:tabs>
        <w:spacing w:before="120" w:after="0"/>
        <w:ind w:left="140" w:right="0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  <w:br/>
        <w:t>Организация на работа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8</w:t>
      </w:r>
      <w:r>
        <w:rPr>
          <w:rFonts w:cs="HebarU" w:ascii="HebarU" w:hAnsi="HebarU"/>
          <w:szCs w:val="24"/>
          <w:lang w:val="bg-BG"/>
        </w:rPr>
        <w:t xml:space="preserve">. Организацията на работата на агенцията се осъществява съгласно устройствения правилник и утвърдените процедури, инструкции и правилата от системата за управление на агенцията, разработена в съответствие с ISO 17011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Административните звена на агенцията осъществяват своята дейност в съответствие с определените с устройствения правилник функции и съгласно правилата на системата за управление на агенция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Чл. 20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епосредственото ръководство на дирекциите се осъществява от директори, които носят отговорност за своевременното и точното изпълнение на конкретните задачи при осъществяване на функциите им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лужителите в агенцията, заемащи ръководни длъжности, съобразно възложените им функции и задачите на ръководеното от тях звено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ъзлагат задачи на работещите в звеното, контролират и отговарят за тяхното срочно и качествено изпълнени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сигуряват взаимодействие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изготвят отчети за дейността на звеното и правят предложения за конкретни мерки за подобряване на дейността в него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редлагат повишаване, преназначаване, стимулиране, санкциониране и освобождаване на работещите в звеното и участват в процедурите по назначаване на служител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планират, ръководят, организират, контролират, отчитат се и носят отговорност за дейността и за изпълнението на задачите, възложени на съответното административно звено в съответствие с определените с правилника функци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дават задължителни указания в рамките на своите правомощия за осигуряване изпълнението на нормативните актове и законосъобразните разпореждания на изпълнителния директор, заместник изпълнителния директор и главния секретар на агенция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торите на дирекции: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кладват на изпълнителния директор, на заместник изпълнителния директор и на главния секретар материалите по въпроси, свързани с функциите на ръководените от тях дирекц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сочват и подписват материали, подготвени по въпроси, включени във функциите на ръководените от тях дирекци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разпределят и координират работата между служителите и/или административните звена, включени в ръководените от тях дирекции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т ежегодно отчет за дейността на ръководените от тях дирекции и правят предложения за конкретни мерки за подобряване на дейностт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изпълняват и други задачи, възложени им от изпълнителния директор, от заместник изпълнителния директор или от главния секретар, в рамките на функциите на ръководените от тях дирекции, определени с правилник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тсъствие директорите се заместват от друг служител, определен със заповед на изпълнителния директор за всеки конкретен случай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Чл. 22. </w:t>
      </w:r>
      <w:r>
        <w:rPr>
          <w:rFonts w:cs="HebarU" w:ascii="HebarU" w:hAnsi="HebarU"/>
          <w:szCs w:val="24"/>
          <w:lang w:val="bg-BG"/>
        </w:rPr>
        <w:t>Държавните служители и лицата, работещи по трудово правоотношение в агенцията, изпълняват възложените им задачи съобразно длъжностните си характеристики, правилата от системата за управление на агенцията, устройствения правилник и действащото законодателство и отговарят пред прекия си ръководител за изпълнение на работа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агенцията, се завеждат във входящ регистър, като се отбелязва датата на получаването им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е се завеждат и не се образуват служебни преписки по анонимно изпратени информации до агенцията или по такива без предоставена информация за обратна връзка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във входящ регистър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4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ебните преписки се разпределят от изпълнителния директор или от определен от него ръководен служител според адресата или съдържанието им на ръководителя на съответното административно звено веднага след образуването им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золюцията по ал. 1 съдържа указания, срок за изпълнение, когато е различен от определения в АПК, дата и подпис. При възлагане на преписката на повече от един ръководител на административно звено се посочва отговорният от тях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 или служители, като в последния случай се определя отговорният от тях и се определят задачите и сроковете за изпълнението им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дът за образуване и движение на служебните преписки се определя от документирани процедури и инструкции от системата за управление на агенцията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ходящите от агенцията документи се съставят в два екземпляра и се завеждат в изходящ регистър. Вторият екземпляр съдържа име и подпис на служителите, изготвили и/или съгласували документа, като се посочва и датата, на която е положен съответният подпис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молби и жалби, които засягат въпроси от дейността на агенцията, се изготвя отговор най-късно в срок 30 дни от получаването им, ако в закон или в правилата на системата за управление на агенцията не е установен друг срок. Ако се налага да бъде извършена допълнителна проверка, срокът може да бъде удължаван, но не с повече от два месец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агенцията работят лица по трудово и по служебно правоотношение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курсните процедури за назначаване на държавни служители се организират в съответствие със Закона за държавния служител и с Наредбата за провеждане на конкурсите за държавни служители, приета с Постановление № 8 на Министерския съвет от 2004 г. (обн., ДВ, бр. 6 от 2004 г.; изм. и доп., бр. 83 от 2005 г., бр. 46 от 2006 г., бр. 84 от 2007 г., бр. 92 от 2008 г., бр. 5, 16, 18 и 42 от 2009 г. и бр. 47 от 2011 г.)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изпълнение на определени задачи, свързани с дейността на агенцията, за които се изискват специални знания и квалификация, могат да се привличат нещатни сътрудници в качеството им на водещи оценители, оценители, водещи инспектори, инспектори и експерти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ата и задълженията на лицата по ал. 1 се определят в сключените с тях рамкови договори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образцово изпълнение на служебните си задължения, констатирано в процеса на оценяване изпълнението на длъжността, държавните служители и лицата по трудово правоотношение могат да бъдат награждавани с парични или предметни награди и допълнителни възнаграждения за постигнати резултати от изпълнителния директор по ред, определен от документирани процедури и инструкции от системата за управление на агенцията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изплащат от бюджета на агенцият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мерът на средствата за допълнително материално стимулиране на служителите в агенцията е до 25 на сто от разчета на годишния размер на средствата за работна заплата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ото материално стимулиране на служителите се извършва по направени предложения, както следв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служител - от съответния директор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директор - от заместник изпълнителния директор и/или от главния секретар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главния секретар - от заместник изпълнителния директор или по преценка на изпълнителния директор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дивидуалният размер на сумата за допълнителното материално стимулиране на всеки служител се определя със заповед от изпълнителния директор въз основа на критериите, определени с вътрешните правила за работната заплата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Индивидуалният размер на допълнителното материално стимулиране на изпълнителния директор и на заместник изпълнителния директор се определя върху индивидуалните им средства за работна заплата за съответната година в размер, равен на средния процент на допълнителното материално стимулиране на служителите от цялата администраци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лучаите на вътрешно съвместителство или вътрешно заместване съответният служител има право само на допълнителното материално стимулиране, което му е определено за извършване на работата по основното му служебно или трудово правоотношени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Допълнителното материално стимулиране се изплаща до един месец след отчитане преизпълнение на приходите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Начисляването на средствата за допълнително материално стимулиране се извършва на базата на действително отработени дни през съответната годин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За отработени дни по ал. 7 се считат и дните, през които служителите ползват редовен платен годишен отпуск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Право на допълнително материално стимулиране имат служителите, които към момента на изплащане са в служебно или трудово правоотношение с агенцията и имат действително отработени най-малко </w:t>
        <w:br/>
        <w:t xml:space="preserve">65 дни през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Работното време на агенцията е 8 часа дневно - от 9,00 до 17,30 ч., с прекъсване за почивка от 12,30 до 13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Служителите в агенцията удостоверяват длъжността си със служебни карти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Достъпът на външни лица в сградата на агенцията се извършва съгласно правилата за охрана и пропускателния режим в аг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авилникът се приема на основание чл. 6, ал. 3 от Закона за националната акредитация на органите за оценяване на съответствието и </w:t>
        <w:br/>
        <w:t>чл. 55 от Закона за админист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срок до 3 месеца от влизането в сила на правилника правилата за организацията на дейността на агенцията да се приведат в съответствие с него. </w:t>
      </w:r>
    </w:p>
    <w:p>
      <w:pPr>
        <w:pStyle w:val="Normal"/>
        <w:spacing w:before="120" w:after="0"/>
        <w:ind w:firstLine="1134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69" w:gutter="0" w:header="720" w:top="1418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155"/>
        <w:jc w:val="both"/>
        <w:textAlignment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ind w:firstLine="5670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към чл. 11 </w:t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55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011" w:type="dxa"/>
        <w:jc w:val="left"/>
        <w:tblInd w:w="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1"/>
        <w:gridCol w:w="1200"/>
      </w:tblGrid>
      <w:tr>
        <w:trPr/>
        <w:tc>
          <w:tcPr>
            <w:tcW w:w="7011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численост на персонала на Изпълнителна агенция „Българска служба за акредитация” - 40 щатни бройки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изпълнителен директо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before="240" w:after="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правно и финансово-стопанско обслужване”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pacing w:before="240" w:after="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кредитация на органи за оценяване на съответствието”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69" w:gutter="0" w:header="720" w:top="1418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eastAsia="Calibri" w:cs="TimokCYR;TimokCYR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1:00Z</dcterms:created>
  <dc:creator>Cvety</dc:creator>
  <dc:description/>
  <cp:keywords/>
  <dc:language>en-US</dc:language>
  <cp:lastModifiedBy>dbman</cp:lastModifiedBy>
  <cp:lastPrinted>2011-07-04T13:40:00Z</cp:lastPrinted>
  <dcterms:modified xsi:type="dcterms:W3CDTF">2011-07-04T10:46:00Z</dcterms:modified>
  <cp:revision>3</cp:revision>
  <dc:subject/>
  <dc:title>Р Е П У Б Л И К А   Б Ъ Л Г А Р И Я</dc:title>
</cp:coreProperties>
</file>