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Правилник за устройството и дейността на Държавната комисия по стоковите борси и тържищата и на ней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6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устройството и дейността на Държавната комисия по стоковите борси и тържищата и на нейната администрация.</w:t>
      </w:r>
    </w:p>
    <w:p>
      <w:pPr>
        <w:pStyle w:val="Heading8"/>
        <w:rPr>
          <w:lang w:val="en-US"/>
        </w:rPr>
      </w:pPr>
      <w:r>
        <w:rPr/>
        <w:t>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N 30 на Министерския съвет от     1997 г. за приемане на Правилник за устройството и дейността на Държавната комисия по стоковите борси и тържищата (обн., ДВ, бр. 13 от 1997 г.; изм. и доп., бр. 60 от 1999 г.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 Р А В И Л Н И К </w:t>
      </w:r>
    </w:p>
    <w:p>
      <w:pPr>
        <w:pStyle w:val="BodyTex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устройството и дейността на Държавната комисия по стоковите борси и тържищата и на нейната администрация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8"/>
        <w:spacing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/>
          <w:b w:val="false"/>
          <w:caps w:val="false"/>
          <w:smallCaps w:val="false"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ЩИ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, организацията на работа и съставът на Държавната комисия по стоковите борси и тържищата, наричана по-нататък "комисията", и на нейната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Комисията е държавен орган към Министерския съвет, който регулира и контролира създаването и дейността на стоковите борси и тържищата по ред и начин, определени в Закона за стоковите борси и тържищата (ЗСБТ)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омисията е юридическо лице на бюджетна издръжка със седалище София - второстепенен разпоредител с бюджетни кредити към министъра на икономикат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УСТРОЙ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Комисията е колегиален орган, който се състои от председател и четирима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и членовете на комисията се назначават и освобождават от Министерския съвет по предложение на министъра на икономиката и имат мандат 5 години.  След изтичането на мандата им председателят и членовете на комисията продължават да изпълняват дейността си до назначаването на председател и членове за следващия манд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Дейността на комисията се обслужва от администрацията към не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ството на администрацията на държавната комисия се осъществява от главен секретар, който се назначава от председателя на комисията за срок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Към комисията могат да се създават постоянни и временни консултативни орг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съществяване на дейността си комисията може да привлича извънщатни сътрудниц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РАВОМОЩИЯ НА ПРЕДСЕДА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Чл. 6. (1)</w:t>
      </w:r>
      <w:r>
        <w:rPr>
          <w:rFonts w:cs="HebarU" w:ascii="HebarU" w:hAnsi="HebarU"/>
          <w:sz w:val="24"/>
        </w:rPr>
        <w:t xml:space="preserve"> Председателят ръководи дейността на комисията и я представлява.</w:t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едседателят на комисия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ква и ръководи заседанията на комисия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дава наказателни постановления в случаите, предвидени в ЗСБТ;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ючва, изменя и прекратява трудовите и служебните правоотношения с лицата от администрацията;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ючва договори, необходими за дейността на комисията и на  нейната администрация;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 граждански договори с извънщатни сътрудници по        чл. 5, ал. 2;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длъжностните характеристики на служителите и щатното разписание на администрацията в рамките на утвърдената с правилника структура;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мандирова служителите от административната служ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комисията представя в Министерския съвет ежегоден отчет за дейността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комисията може да упълномощи член на комисията с отделни свои права за определен ср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ДЕЙНО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 Комисия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 и отнема разрешенията, предвидени в ЗСБ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ди регистри за стоковите борси, за стоковите тържища и за издадените разрешения за брокерск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стоковите борси и тържищата и техните членове за законосъобразното осъществяване на дейност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верки на дейността на регистрираните и на подлежащите на лицензиране по ЗСБТ стокови борси и тържища чрез своите членове или чрез определени от нея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квестори при отнемане на издадено разрешение и при прекратяване на пълномощията на органите на стоковата бор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ведомява незабавно за влезлите в сила решения за отнемане на разрешения за създаване и извършване на дейност като стокова борса или тържище, като изпраща копия от тях на съответния окръжен съд, който вписва обстоятелствата в търговския регистъ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изработването или изразява становища по проекти на нормативни актове, свързани със стоковите борси или тържищ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бира, обработва и популяризира информация за борсовите и тържищните цени, която се публикува в страницата на комисията в Интернет и при поискване се предоставя на заинтересуваните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съществява дейност за разясняване на законодателството в областта на стоковите борси и тържищата и огласява чрез средствата за масово осведомяване практиката по неговото прил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лага принудителни административни мерки, предвидени в ЗСБТ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взема решения за създаване на консултативни органи по     чл. 5, ал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други дейности, които произтичат от ЗСБТ и от актовете по неговото прил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Комисията разглежда и решава въпросите от своята компетентност на засед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Заседанията на комисията са открити и закри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определя служителите от администрацията, които задължително присъстват на откритите заседания. На откритите заседания могат да присъстват и други лица при условия и по ред, определени от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крито заседание участват само членовете на комисията и протоколист.  По решение на комисията на закрито заседание могат да присъстват и друг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Заседанията на комисията са редовни и извънред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седава редовно веднъж седмично по предварително оповестен дневен ред.  Материалите по дневния ред се предоставят на членовете най-късно 2 дни преди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се свиква на извънредно заседание от председателя по негова инициатива или по предложение най-малко на двама от членове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заседанията могат да се обсъждат въпроси с неотложен характер, невключени в дневния ред, ако присъстват всички членове на комисията и никой не възрази допълнителните въпроси да бъдат обсъждани на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Заседанията на комисията се откриват и провеждат в присъствието на повече от половината от нейните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комисията се ръководят от председателя, а при негово отсъствие - от упълномощен член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Комисията приема решенията си с явно гласуване и с мнозинство от повече от половината от общия брой на членове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на комисията се съобщават писмено на заинтересуваните лица в сроковете, определени в Закона за стоковите борси и тържищ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За всяко заседание на комисията се води протокол, който се подписва от всички присъствали нейни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 основа на протокола се изготвя препис-извлечение, в което се включват разискваните въпроси от дневния ред и приетите по тях решения.  То се подписва от председателя и от определен от комисията служител на администр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препис-извлечението се вписват мотиви, когато ЗСБТ и нормативните актове по неговото прилагане изискват решението да е мотивира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Служителите и другите лица, участващи в дейността на комисията, са длъжни да пазят служебните и търговските тайни, станали им известни по повод на рабо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 подписват декларация, че ще пазят служебната и търговската тайна.  Съдържанието на декларацията се определя от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При осъществяването на контролните си функции членовете на комисията и определените от нея лица по </w:t>
      </w:r>
      <w:r>
        <w:rPr>
          <w:rFonts w:cs="HebarU" w:ascii="HebarU" w:hAnsi="HebarU"/>
          <w:color w:val="000000"/>
          <w:lang w:val="bg-BG"/>
        </w:rPr>
        <w:t>чл. 7, т. 4</w:t>
      </w:r>
      <w:r>
        <w:rPr>
          <w:rFonts w:cs="HebarU" w:ascii="HebarU" w:hAnsi="HebarU"/>
          <w:lang w:val="bg-BG"/>
        </w:rPr>
        <w:t xml:space="preserve">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вободен достъп до служебните помещения на контролираните от нея лица, включително на лицата по чл. 8, ал. 2 от ЗСБТ;</w:t>
      </w:r>
    </w:p>
    <w:p>
      <w:pPr>
        <w:pStyle w:val="BodyTextIndent2"/>
        <w:rPr/>
      </w:pPr>
      <w:r>
        <w:rPr/>
        <w:t>2. да събират документи и писмени обяснения от проверяваните лица;</w:t>
      </w:r>
    </w:p>
    <w:p>
      <w:pPr>
        <w:pStyle w:val="BodyTextIndent2"/>
        <w:rPr/>
      </w:pPr>
      <w:r>
        <w:rPr/>
        <w:t>3. да изпращат свои представители на заседанията на управителните и на контролните органи на контролираните от нея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 xml:space="preserve">Председателят на комисията определя реда за организация на работата на администрацият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РГАНИЗАЦИOННА СТРУКТУРА НА АДМИНИСТРАЦИЯ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Чл. 17 (1)</w:t>
      </w:r>
      <w:r>
        <w:rPr>
          <w:rFonts w:cs="HebarU" w:ascii="HebarU" w:hAnsi="HebarU"/>
          <w:sz w:val="24"/>
        </w:rPr>
        <w:t xml:space="preserve"> Структурата на администрацията включва: главен секретар, дирекция ”Финансови дейности и административно-правно обслужване” и дирекция ”Контрол и анализ на организираните пазари”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ата численост на Държавната комисия по стоковите борси и тържищата и на нейната администрацията е 39 щатни бройк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Чл. 18.</w:t>
      </w:r>
      <w:r>
        <w:rPr>
          <w:rFonts w:cs="HebarU" w:ascii="HebarU" w:hAnsi="HebarU"/>
          <w:sz w:val="24"/>
        </w:rPr>
        <w:t xml:space="preserve"> Общата администрация на комисията е организирана в дирекция ”Финансови дейности и административно-правно обслужване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Специализираната администрация е организирана в дирекция ”Контрол и анализ на организираните пазари”.</w:t>
      </w:r>
    </w:p>
    <w:p>
      <w:pPr>
        <w:pStyle w:val="Heading6"/>
        <w:spacing w:lineRule="auto" w:line="36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Heading7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УНКЦИИ НА АДМИНИСТРАЦИЯ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Функции на главния секретар</w:t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общата и специализираната администрация за точното спазване на нормативните актов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разработва предложения за щатното разписание и длъжностните характеристики;</w:t>
      </w:r>
      <w:r>
        <w:rPr>
          <w:rFonts w:cs="HebarU" w:ascii="HebarU" w:hAnsi="HebarU"/>
          <w:color w:val="00FF00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lang w:val="bg-BG"/>
        </w:rPr>
        <w:t>3. предлага структурирането и преструктурирането на зве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color w:val="000000"/>
          <w:lang w:val="bg-BG"/>
        </w:rPr>
        <w:t>4. отговаря за условията на работа на комисията и на нейната администрация и за организационно-техническото обзавеждане на зве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lang w:val="bg-BG"/>
        </w:rPr>
        <w:t>5. свиква по своя преценка ръководните държавни служители от съответните звена за обсъждане на различни въпроси и отговаря за изпълнени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lang w:val="bg-BG"/>
        </w:rPr>
        <w:t>6. изготвя проекта на бюджет на комисията в частта му относно средствата, необходими за административното осигуряване на дейността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lang w:val="bg-BG"/>
        </w:rPr>
        <w:t>7. следи за законосъобразното и целесъобразното разходване на финансовите и материалните средства, предоставени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lang w:val="bg-BG"/>
        </w:rPr>
        <w:t>8. контролира документооборота в комисията, както и функционалната реализация на отделните звена, съответно спазването на служебните отношения в съответствие с действащите разпоредб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lang w:val="bg-BG"/>
        </w:rPr>
        <w:t>9. оказва съдействие на председателя и на членовете на комисията при изпълнение на техните задълж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д е л 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Дирекция “Финансови дейности и административно – правно обслужване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дневния ред на заседанията на комисията след съгласуване с председ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одготовката на заседанията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отоколите от заседанията и препис-извлечения от решенията на комисията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рганизира цялостното финансово-счетоводно обслужване на комисията в съответствие с изискванията на Закона за счетоводството и другите нормативни актове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воевременно и надлежно оформя всички документи по сметките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счетоводно и касово обслужване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рганизира завеждането, съхраняването и отчитането на материалните активи в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изходящите от комисията официални докуме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правно-нормативното обслужване на дейността на комисията, на председателя на комисията, на главния секретар и на специализиран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процесуално представителство пред съдилищата  и другите юрисдикции след писмено упълномощаване от председателя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общава и анализира резултатите от водените дела, прави изводи и предлага мерки за отстраняване на закононарушенията и за търсене на отговорност от виновните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проекти на наказателни постанов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становища или разработва предложения за решения на правни проблеми, свързани с дейността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ава мнение по проекти на нормативни актове, свързани с дейността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проучването на резултатите от прилагането на нормативните актове, свързани с дейността на комисията, и при необходимост прави предложения за усъвършенстването им или за вземане на мерки за правилното им прилагане;</w:t>
      </w:r>
    </w:p>
    <w:p>
      <w:pPr>
        <w:pStyle w:val="Style5"/>
        <w:numPr>
          <w:ilvl w:val="0"/>
          <w:numId w:val="0"/>
        </w:numPr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6. дава становища по законосъобразността на проекти на договори, заповеди и други актове и документи, свързани с дейността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оди и съхранява регистрите на 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вършва деловодното обслужване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вършва кадровото обслужване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игурява ведомствената охрана и пропускателния режим, планира и организира строително-ремонтни работи, материално-техническо снабдяване, хигиенно и транспортно обслужване, разработва документи във връзка с военно положение и отбранително-мобилизационна подготовка;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осъществява и други дейности, произтичащи от решенията на комисията и от разпорежданията на председателя и на главния секретар.</w:t>
      </w:r>
    </w:p>
    <w:p>
      <w:pPr>
        <w:pStyle w:val="TextBodyIndent"/>
        <w:spacing w:lineRule="auto" w:line="360"/>
        <w:ind w:left="284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-284" w:firstLine="1418"/>
        <w:jc w:val="both"/>
        <w:rPr/>
      </w:pPr>
      <w:r>
        <w:rPr>
          <w:rFonts w:cs="HebarU" w:ascii="HebarU" w:hAnsi="HebarU"/>
          <w:b/>
          <w:lang w:val="bg-BG"/>
        </w:rPr>
        <w:t>Чл. 22</w:t>
      </w:r>
      <w:r>
        <w:rPr>
          <w:rFonts w:cs="HebarU" w:ascii="HebarU" w:hAnsi="HebarU"/>
          <w:lang w:val="bg-BG"/>
        </w:rPr>
        <w:t>. Дирекция “Контрол и анализ на организираните пазар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, разработва и предлага становища на комисията с оглед спазването на нормативните изисквания от стоковите борси и стоковите тържища в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оверки на дейността на стоковите борси и стоковите тържища в страната съобразно утвърдени граф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съвместно с други контролни органи тематични и насрещни проверки на контролирани лиц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ъставя констативни протоколи за допуснати пропуски и слабости в организацията на работата на стоковите борси и стоковите тържища и предлага мерки на комисията за тяхното отстран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 актове за нарушения на ЗСБТ и предлага на председателя на комисията издаването на наказателни постанов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зработването на мерки за подобряване на работата по отчетността в контролираните об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анализи и предлага мерки за повишаване ефективността на контролната дейност на комис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8. оказва методическа</w:t>
      </w:r>
      <w:r>
        <w:rPr>
          <w:rFonts w:cs="HebarU" w:ascii="HebarU" w:hAnsi="HebarU"/>
          <w:lang w:val="bg-BG"/>
        </w:rPr>
        <w:t xml:space="preserve"> помощ на контролираните лица за подобряване на тяхната отче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становища и предложения за решения на комисията във връзка 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даване на разрешения за извършване на дейност като "стокова борса", “стоково тържище”  и "брокер на стокова борса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мяна на заявените и вписаните в регистрите обстоятелства за стокови борси, тържища и броке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ени в комисията или представени за съгласуване проекти на нормативни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ени в комисията или представени за съгласуване проекти на програми и договори за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отговори и становища по писма, молби, предложения и жалби до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 и поддържа актуални данни за лицензираните стокови борси, тържища и брокери в съответните регист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бира, обработва и анализира информация за борсовата търгов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прогнози за очакваното развитие на цените на основните борсови сто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бира и обобщава информация за цените и количествата продадени стоки на стоковите тържищ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готвя данни за единичните стойности на определени стоки за нуждите на митническ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анализира информацията, цените и тенденциите в тържищната търгов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 предложения за усъвършенстване на нормативни актове, които имат отношение към развитието на стоковите бо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казва методическа помощ на стоковите борси и тържищата по прилагането на нормативните актове в дейността им;</w:t>
      </w:r>
    </w:p>
    <w:p>
      <w:pPr>
        <w:pStyle w:val="BodyTextIndent2"/>
        <w:rPr/>
      </w:pPr>
      <w:r>
        <w:rPr/>
        <w:t>19. осъществява и други дейности, произтичащи от решенията на комисията и от разпорежданията на председателя и на главния секретар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ЗАИМОДЕЙСТВИЕ С ДРУГИ ДЪРЖАВНИ ОРГАНИ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ТИТУЦИИ И ЛИЦ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 Държавните органи и длъжностните лица са длъжни да оказват съдействие и да предоставят необходимата информация на комисията при осъществяване на нейн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При осъществяване на своите функции комисията взаимодейства с държавни органи и институции, както и с органите на местното самоуправление и с неправителствени организации, заинтересувани от борсовата и тържищната търго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ейностите по ал. 1 могат да участват председателят и  упълномощените от него членове на комисията или служители на админист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/>
      </w:pPr>
      <w:r>
        <w:rPr/>
        <w:t>Заключителна разпоредба</w:t>
      </w:r>
    </w:p>
    <w:p>
      <w:pPr>
        <w:pStyle w:val="Normal"/>
        <w:spacing w:lineRule="auto" w:line="360"/>
        <w:ind w:left="360" w:hanging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        чл. 6, ал. 1 от Закона за стоковите борси и тържищата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ab/>
        <w:tab/>
        <w:t>Приложение</w:t>
      </w:r>
    </w:p>
    <w:p>
      <w:pPr>
        <w:pStyle w:val="TextBody"/>
        <w:ind w:firstLine="72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ab/>
        <w:tab/>
        <w:tab/>
        <w:tab/>
        <w:t>към чл. 17, ал. 3</w:t>
      </w:r>
    </w:p>
    <w:p>
      <w:pPr>
        <w:pStyle w:val="TextBody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исленост на Държавната комисия по стоковите борси и тържищата и на нейната администрация - 39 щатни бройки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седател и членове на комисията </w:t>
        <w:tab/>
        <w:tab/>
        <w:tab/>
        <w:tab/>
        <w:t xml:space="preserve">-  5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</w:t>
        <w:tab/>
        <w:tab/>
        <w:tab/>
        <w:tab/>
        <w:tab/>
        <w:tab/>
        <w:tab/>
        <w:tab/>
        <w:t>- 34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ab/>
        <w:t>-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трол и анализ на организираните пазари”</w:t>
        <w:tab/>
        <w:tab/>
        <w:t>-   2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и дейности 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тивно-правно обслужване” </w:t>
        <w:tab/>
        <w:tab/>
        <w:tab/>
        <w:tab/>
        <w:t>-  13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360" w:hanging="360"/>
      <w:jc w:val="center"/>
      <w:outlineLvl w:val="8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WW8Num49z0">
    <w:name w:val="WW8Num49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18:00Z</dcterms:created>
  <dc:creator>LEGAL DEPARTMENT</dc:creator>
  <dc:description/>
  <dc:language>en-US</dc:language>
  <cp:lastModifiedBy>composer</cp:lastModifiedBy>
  <cp:lastPrinted>2000-04-21T11:39:00Z</cp:lastPrinted>
  <dcterms:modified xsi:type="dcterms:W3CDTF">2004-01-30T11:55:00Z</dcterms:modified>
  <cp:revision>4</cp:revision>
  <dc:subject/>
  <dc:title>Р Е П У Б Л И К А   Б Ъ Л Г А Р И Я</dc:title>
</cp:coreProperties>
</file>