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ПОСТАНОВЛЕНИЕ  N 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февруари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Държавната агенция за  метрология  и технически надзор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2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Държавната агенция за метрология и технически надзор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jc w:val="center"/>
        <w:rPr>
          <w:rFonts w:ascii="HebarU" w:hAnsi="HebarU" w:cs="HebarU"/>
          <w:i w:val="false"/>
          <w:i w:val="false"/>
          <w:smallCaps/>
          <w:sz w:val="24"/>
          <w:lang w:val="bg-BG"/>
        </w:rPr>
      </w:pPr>
      <w:r>
        <w:rPr>
          <w:rFonts w:cs="HebarU" w:ascii="HebarU" w:hAnsi="HebarU"/>
          <w:i w:val="false"/>
          <w:smallCaps/>
          <w:sz w:val="24"/>
          <w:lang w:val="bg-BG"/>
        </w:rPr>
        <w:t>Заключителни разпоредби</w:t>
      </w:r>
    </w:p>
    <w:p>
      <w:pPr>
        <w:pStyle w:val="Normal"/>
        <w:ind w:left="360" w:hanging="360"/>
        <w:jc w:val="both"/>
        <w:rPr>
          <w:rFonts w:ascii="HebarU" w:hAnsi="HebarU" w:cs="HebarU"/>
          <w:i/>
          <w:i/>
          <w:smallCaps/>
          <w:sz w:val="24"/>
          <w:lang w:val="en-US"/>
        </w:rPr>
      </w:pPr>
      <w:r>
        <w:rPr>
          <w:rFonts w:cs="HebarU" w:ascii="HebarU" w:hAnsi="HebarU"/>
          <w:i/>
          <w:smallCaps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Устройственият правилник на Държавната агенция за метрология и технически надзор, приет с Постановление № 269 на Министерския съвет от 1999 г. (обн., ДВ, бр. 10 от 2000 г.; изм. и доп., бр. 91 от 2001 г. и бр.15, 39, 73, 94, 112  и 115 от 2002 г. 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 приложение № 1 към  чл. 1, ал. 1, т. 1 от Постановление № 22 на Министерския съвет от 2002 г. за работната заплата в бюджетните организации и дейности (обн., ДВ., бр.15 от 2002 г.; изм. и доп., бр. 26,  36, 64, 67, 75, 86 и 118 от 2002 г. и бр. 4 от 2003 г.), в пореден № 5, в колона 9 се добавя числото “ 358,56” и в колона 12 - числото “ 359,16 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У с т р о й с т в е н   п р а в и л н и к</w:t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на Държавната агенция за метрология и технически надзор</w:t>
      </w:r>
    </w:p>
    <w:p>
      <w:pPr>
        <w:pStyle w:val="Normal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4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Общи положения</w:t>
      </w:r>
    </w:p>
    <w:p>
      <w:pPr>
        <w:pStyle w:val="Normal"/>
        <w:jc w:val="both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авилника се определят функциите, структурата, числеността на персонала и организацията на работата на Държавната агенция за метрология и технически надзор (ДАМТН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Държавната агенция за метрология и технически надзор е юридическо лице на бюджетна издръжка със седалище София.</w:t>
      </w:r>
    </w:p>
    <w:p>
      <w:pPr>
        <w:pStyle w:val="Normal"/>
        <w:spacing w:before="120" w:after="0"/>
        <w:ind w:firstLine="74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ържавната агенция за метрология и технически надзор е второстепенен разпоредител с бюджетни кредити към министъра на икономиката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74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ържавната агенция за метрология и технически надзор е администрация, която подпомага председателя при осъществяване на правомощията му и извършва дейности по административното обслужване на физическите и юридическите лица.</w:t>
      </w:r>
    </w:p>
    <w:p>
      <w:pPr>
        <w:pStyle w:val="Normal"/>
        <w:spacing w:before="120" w:after="0"/>
        <w:ind w:firstLine="74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 xml:space="preserve">Държавната агенция за метрология и технически надзор изпълнява функции на Национален информационен център  съгласно </w:t>
        <w:br/>
        <w:t>чл. 10 от Споразумението за техническите пречки пред търговията по Приложение 1А към Маракешкото споразумение за създаване на Световната търговска организация (СТО).</w:t>
      </w:r>
    </w:p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Heading4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Правомощия на председателя на ДАМТН</w:t>
      </w:r>
    </w:p>
    <w:p>
      <w:pPr>
        <w:pStyle w:val="Normal"/>
        <w:jc w:val="center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ръководи и представлява ДАМТ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седателят на ДАМТН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областта на държавното  управление  на метрологията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лага на Министерския съвет утвърждаването на национални еталони и на дългосрочна програма за развитие на националните еталони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ема дългосрочна програма за развитие на националната система за сертифицирани сравнителни материали и координира изпълнението й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добрява или отнема одобряването на типа на средства за измерване и  определя   периодичността на последващите проверки на средствата  за измерван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правомощава или отнема оправомощаването на лица за извършване на проверка на средства за измерван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съществява метрологичен надзор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редставлява Република България пред международните организации по метрология, изпълнява и координира изпълнението на задълженията, които произтичат от членството й в тях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надзор на  пуснатите на пазара и/или пуснатите в действие продукти, за които има съществени изисквания, определени съгласно Закона за техническите изисквания към продукт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издава и отнема разрешения на лица за оценяване съответствието на продуктите със съществените изисквания по чл. 9, </w:t>
        <w:br/>
        <w:t>ал. 1 от Закона за техническите изисквания към продукт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технически надзор на съоръженията с повишена опасност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дава и отнема лицензии на лица за осъществяване на технически надзор на съоръженията с повишена опасност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издава разрешения за извършване на дейностите поддържане, ремонтиране и преустройване на съоръженията с повишена опасност;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ъководи методически специализираните органи за технически надзор на Министерството на транспорта и съобщенията, Министерството на вътрешните работи и Министерството на отбрана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контрол на качеството на течните горив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здаването на официален бюлетин, в който се публикува определена с нормативни актове информация относно дейността на ДАМТН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пражнява правата на собственост на държавата в капитала на едноличното търговско дружество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ъководи заседанията на Националния съвет по метролог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ъководи, организира и контролира дейността по защитата на класифицираната информац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пълнява и други задачи, възложени със закон или с акт на Министерския съвет.</w:t>
      </w:r>
    </w:p>
    <w:p>
      <w:pPr>
        <w:pStyle w:val="Normal"/>
        <w:spacing w:before="120" w:after="0"/>
        <w:ind w:firstLine="7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рамките на предоставените му правомощия председателят на ДАМТН издава индивидуални административни актове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При осъществяване на своите правомощия председателят на ДАМТН се подпомага от двама </w:t>
        <w:br/>
        <w:t>заместник-председател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ункциите на председателя в негово отсъствие от страната или когато ползва законоустановен отпуск, се изпълняват от </w:t>
        <w:br/>
        <w:t>заместник-председател, определен със заповед за всеки конкретен случай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вън случаите по ал. 2 председателят на ДАМТН може със заповед да делегира част от своите правомощия по чл. 3 на </w:t>
        <w:br/>
        <w:t xml:space="preserve">заместник-председателите.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BodyText3"/>
        <w:spacing w:before="0" w:after="0"/>
        <w:rPr>
          <w:caps/>
        </w:rPr>
      </w:pPr>
      <w:r>
        <w:rPr>
          <w:caps/>
        </w:rPr>
        <w:t>Структура и функции на ДАМТН</w:t>
      </w:r>
    </w:p>
    <w:p>
      <w:pPr>
        <w:pStyle w:val="Normal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труктура</w:t>
      </w:r>
    </w:p>
    <w:p>
      <w:pPr>
        <w:pStyle w:val="TextBody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дминистрацията на ДАМТН е организирана в </w:t>
        <w:br/>
        <w:t>6 главни дирекции, 4 дирекции и инспекторат.</w:t>
      </w:r>
    </w:p>
    <w:p>
      <w:pPr>
        <w:pStyle w:val="TextBody"/>
        <w:spacing w:before="120" w:after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административните звена на ДАМТН е 955 щатни бройки.</w:t>
      </w:r>
    </w:p>
    <w:p>
      <w:pPr>
        <w:pStyle w:val="TextBody"/>
        <w:spacing w:before="120" w:after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отделните административни звена е посочена в приложението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Председателят на ДАМТН може да  създава отдели и сектори в дирекциите и в главните дирекции.</w:t>
      </w:r>
    </w:p>
    <w:p>
      <w:pPr>
        <w:pStyle w:val="Normal"/>
        <w:spacing w:before="120" w:after="0"/>
        <w:ind w:firstLine="74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 ДАМТН със заповед определя  обхвата на териториалните звена на главните дирекции при спазване разпоредбите на § 6 от Преходните и заключителните разпоредби на Закона за административно-териториалното устройство на Република България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утвърждава структурата на административните звена, щатното разписание и длъжностните характеристики на служителите в ДАМТН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значава държавните служители и сключва трудовите договори с другите служители в администрацията на ДАМТН. </w:t>
      </w:r>
    </w:p>
    <w:p>
      <w:pPr>
        <w:pStyle w:val="TextBody"/>
        <w:spacing w:before="120" w:after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може да възложи на главния секретар отделни свои правомощия: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служебни правоотношения, с изключение на назначаването и прекратяването на правоотношенията, както и налагането на дисциплинарни наказания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сключването, изменянето и прекратяването на трудовите правоотношения със служители в ДАМТН.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на администрацията на ДАМТН в изпълнение на нормативните актове и разпорежданията на председателя.</w:t>
      </w:r>
    </w:p>
    <w:p>
      <w:pPr>
        <w:pStyle w:val="TextBody"/>
        <w:spacing w:before="120" w:after="0"/>
        <w:ind w:firstLine="709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лавният секретар ръководи, координира и контролира функционирането на администрацията на ДАМТ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председателя на ДАМТН при осъществяването на неговите правомощия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условия за нормална и ефективна работа на административните звена в ДАМТН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съществява общия контрол за изпълнението на заповедите на председателя; 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и отговаря за работата с документите и за съхраняването им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отговаря за стопанисването на ползваните за административни нужди имоти и движими вещи, предоставени на ДАМТН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отговаря за административното обслужване на физическите и юридическите лица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оперативното взаимодействие на администрацията на ДАМТН с Администрацията на Министерския съвет и на другите органи на изпълнителната власт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координира връзките с обществеността по отношение на дейността на агенцията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ежегодно  доклад за състоянието на администрацията и го представя на председателя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ставлява ДАМТН в случаите, когато е изрично упълномощен от председателя, по проблеми, свързани с функционирането на администрацията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пълнява и други задачи, възложени му от председателя.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 Функциите на главния секретар в негово отсъствие или когато ползва законоустановен отпуск, се изпълняват от определен от председателя директор на дирекция от общата администрация за  всеки конкретен случай.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3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уктурата на ДАМТН включва инспекторат на пряко подчинение на председателя за осъществяване на контрол върху дейността на ДАМТ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3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ът: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цялостни и тематични проверки по нареждане на председателя относно осъществяваната от ДАМТН дейност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контрол за изпълнението на заповедите на председателя, когато това му е възложено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становища за отстраняване на допуснатите нарушения и пропуски в работата на административните звена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казва помощ по организацията на работа на административните звена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проверки и дава становища по постъпили жалби, сигнали и предложения на граждани и организации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ериодично подготвя информация за резултатите от контролната си дейност, като анализира причините и условията за нарушенията и предлага мерки за отстраняването им.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3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та администрация на ДАМТН е организирана в две дирекции: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Административно-правно и информационно обслужване”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Финансово-стопански дейности и управление на собствеността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653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 и информационно обслужване”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омага в правно-нормативно отношение дейността на председателя, на неговите заместници, на главния секретар и на административните звена на ДАМТН, като дава становища по правни въпрос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ва в разработването на проекти на нормативни актове, свързани с дейностите на ДАМТН, и дава становища по проекти на нормативни актове съвместно с дирекциите и с главните дирекции от специализираната администр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ва становища по законосъобразността на проекти на договори, заповеди и други актове и документи, свързани с дейностите на ДАМТ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еди за законосъобразността на актовете, свързани с възникването, изменянето и прекратяването на трудовите и служебните правоотношения на служители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 процесуално представителство пред съдилищ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ва в работата на комисиите, свързани с процедурите по възлагане на обществени поръчки;</w:t>
      </w:r>
    </w:p>
    <w:p>
      <w:pPr>
        <w:pStyle w:val="Normal"/>
        <w:numPr>
          <w:ilvl w:val="0"/>
          <w:numId w:val="6"/>
        </w:numPr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 взаимодействието на ДАМТН с правните дирекции на Министерския съвет, на министерствата и на другите ведомства и с дирекция “Съвет по законодателството” на Министерството на правосъдиет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готвя и актуализира щатните разписания на ДАМТ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актовете и документите, свързани с възникването, изменянето и прекратяването на служебните и трудовите правоотношения, оформя и съхранява служебните и трудовите досиета на служители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тчита отпуските и подготвя документите за пенсиониране на служителит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зготвя статистически справки за работната заплата и движението на кадрите в ДАМТ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 методическа, организационна и техническа помощ по разработването, актуализирането и утвърждаването на длъжностните характеристики на служители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планира и организира обучението, повишаването и поддържането на професионалната квалификация и преквалификация на служители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атестирането на  служители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работва входящите и изходящите документи и осъществява деловодната дейно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работва и съхранява деловодния архи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и осъществява работата със секретните докумен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ставя информация на административните звена относно актовете на Министерския съвет, отнасящи се до дейността на ДАМТ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приемането на заявки за административни услуги, изготвя справки и отчети за дейността на ДАМТН по Закона за административното обслужване на физическите и юридическите лиц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 техническата дейност, свързана с подготовката на документи и проекти на нормативни актов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ршва административно и техническо обслужване на администрацията на ДАМТ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ланира развитието на информационната система на ДАМТН и организира обслужването 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дминистрира достъпа до информационната система на ДАМТ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ага, внедрява и поддържа информационни и комуникационни продукти и технологии за осъществяване на дейностите в ДАМТ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ектира и поддържа базите данни в ДАМТ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държа електронните регистри, водени в ДАМТ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държа и развива информационната страница на ДАМТН в Интерн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синхрона и съвместимостта на информационната система на ДАМТН с информационната система на държавната администрация, както и обмена на информация по електронен пъ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хранява образците на графичното и цветното изображение на герба на Република България като цифров електронен запис на оптичен носите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предоставя цифров електронен запис  и информация  при възпроизвеждане на герба на Република България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65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обучението на служителите за работа с компютърни програми и ползването на компютърните комуникации в ДАМТ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и дейности и управление на собствеността”:</w:t>
      </w:r>
    </w:p>
    <w:p>
      <w:pPr>
        <w:pStyle w:val="Normal"/>
        <w:numPr>
          <w:ilvl w:val="0"/>
          <w:numId w:val="13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помага председателя и неговите заместници за правилното и законосъобразно разходване на финансовите ресурси, за опазване на  собствеността и за предотвратяване на разхищения и злоупотреби с парични средства и стоково-материални ценности; 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разработването на проекта на бюджет на ДАМТН;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финансово-счетоводното обслужване на ДАМТН в съответствие със Закона за счетоводството и другите нормативни актове;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и за ефективното и законосъобразно разходване на бюджетни средства при спазване на финансовата дисциплина;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периодично финансови анализи и прогнози за дейността на ДАМТН;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завеждането и отчитането на материалните активи на ДАМТН и редовното извършване на инвентаризации;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снабдяването, съхраняването, стопанисването и използването на стоково-материалните ценности при спазване разпоредбите на действащото законодателство;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тговаря за управлението и стопанисването на недвижимите имоти на ДАМТН;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игурява поддръжката и ремонта на недвижимите имоти и движимите вещи, предоставени на ДАМТН; 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материално-техническото осигуряване на дейността на ДАМТН организира и участва в провеждането на процедури за възлагане на обществени поръчки и съхранява досиетата за тях;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набдява администрацията с материали и консумативи;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еди за изпълнението на договорите, сключени от председателя за осигуряване на дейностите в ДАМТН;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сигурява сервизната поддръжка на използваните еталони и средства за измерване и организира изпращането на еталони в чужбина за  калибриране, сравняване или ремонт; 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здава организация за осигуряване на здравословни и безопасни условия на труд и противопожарна безопасност;  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отбранително-мобилизационната подготовка;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, осигурява и контролира охранителния и пропускателния режим в сградите на ДАМТН;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и осигурява транспортното обслужване;</w:t>
      </w:r>
    </w:p>
    <w:p>
      <w:pPr>
        <w:pStyle w:val="Normal"/>
        <w:numPr>
          <w:ilvl w:val="0"/>
          <w:numId w:val="12"/>
        </w:numPr>
        <w:ind w:left="57" w:firstLine="68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и осигурява почистването в административните сгради на ДАМТН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ециализирана администрац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3" w:leader="none"/>
        </w:tabs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Специализираната администрация на ДАМТН е организирана в 6 главни дирекции и 2 дирекци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6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Национален център по метрология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“Мерки и измервателни уреди”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Метрологичен надзор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Разрешения за оценяване на съответствието”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Надзор на пазара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Инспекция за държавен технически надзор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Контрол на качеството на течните горива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ждународно сътрудничество и европейска интеграция”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ериториалните звена на главните дирекции са техните регионални отд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3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Национален център по метрология”: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969" w:leader="none"/>
        </w:tabs>
        <w:spacing w:before="0" w:after="0"/>
        <w:ind w:left="0" w:firstLine="912"/>
        <w:rPr/>
      </w:pPr>
      <w:r>
        <w:rPr/>
        <w:t>разработва проект на дългосрочна програма за създаване и усъвършенстване на националните еталони на Република Българ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9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здава, съхранява и усъвършенства националните еталони в изпълнение на дългосрочната програм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9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проследимост на националните еталони до международни еталони или еталони на държави - членки на Конвенцията за метъ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9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приема мерки за осигуряване проследимостта на измерванията в случаите, когато в страната няма утвърден национален еталон или при повреда или унищожаване на национален етало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9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участва в международни сравнения за установяване степента на еквивалентност на националните етало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9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ространява чрез калибриране единиците от националните еталони към следващите по точност еталони в страна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9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дейността на лицата, които притежават национални етало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9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ди регистър на утвърдените национални етало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9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итва и валидира софтуер за обработка на резултати от измер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9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ршва или организира сертификация на сравнителни материали и координира  изпълнението на дългосрочната програма за развитие на система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9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ира изпълнението на дългосрочната програма за развитие на системата за сертифицирани сравнителни материал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9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и/или извършва сертификация на сравнителните материал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9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ди регистър на сертифицираните сравнителни материали и подготвя информация за тях за публикуване в официалния бюлетин на агенц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9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дейности за изпълнение на изискванията на Споразумението на Международния комитет по мерки и теглилки (CIPM) за взаимно признаване на националните  еталони  и на сертификатите от измерване и калибриране, издадени от националните метрологични институ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9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частва в работни групи и проекти на Международния комитет по мерки и теглилки (CIPM), Европейското сътрудничество в областта на еталоните (EUROMET) и Организацията за евро-азиатско сътрудничество между държавните метрологични институти (COOMET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3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Мерки и измервателни уреди”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изследване за одобряване типа на средства за измерване, които подлежат на контрол съгласно Закона за измерванията и нормативните актове по прилагането му, чрез изпитване на средствата за измерване и използвания в тях софтуе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дседателя на ДАМТН одобряването на типа на средствата за измерван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и регистър на одобрените за използване типове средства за измерван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първоначална и последващи проверки на средства за измерване, които подлежат на контрол съгласно Закона за измерванията и нормативните актове по прилагането м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метрологична експертиза  на  средства за измерване, които подлежат на контрол съгласно Закона за измерванията и нормативните актове по прилагането м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образно техническите възможности на лабораториите в регионалните отдели извършва калибриране на средства за измерване, които не подлежат на контрол съгласно Закона за измерванията и нормативните актове по прилагането м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в работата на Международната организация по законова метрология (OIML), Организацията за евро-азиатско сътрудничество между държавните метрологични институти (COOMET), Европейската организация за сътрудничество в областта на законовата метрология (WELMEC) и във връзка с Европейската спогодба за работата на екипажите на превозните средства, извършващи международни автомобилни превози (AETR), в работата на Икономическата комисия за Европа на ОО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изпитване за одобряване типа на игрални съоръ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дседателя на ДАМТН одобряването на типа на игрални съоръ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ршва първоначални и периодични проверки на игрални съоръ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ршва изпитване за одобряване типа на фискални устройства, касови апарати, системи с фискална памет за продажба на течни горива и локални мрежи от фискализирани терминални интегрирани автоматизирани системи за управление на търговската дейнос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оди регистър на одобрените типове фискални устройства, компютърни мрежи и системи и подготвя информация за тях за публикуване в официалния бюлетин на ДАМТ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ршва експертизи на фискални памети или контролни изпитвания на фискални устро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3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Метрологичен надзор":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вършва наблюдение за използване на единиците за измерване съгласно Закона за измерванията и нормативните актове по прилагането му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вършва наблюдение и надзорни проверки за изпълнение на задълженията на лицата, които произвеждат, внасят, ремонтират или използват средства за измерване, подлежащи на контрол съгласно Закона за измерванията и нормативните актове по прилагането му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ави предложения до председателя на ДАМТН за отменяне одобряването на типа на средства за измерване в случаите, предвидени в Закона за измерванията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ира и провежда дейностите по оправомощаване на лица за проверка на средства за измерване и прави предложения на председателя на ДАМТН за оправомощаване на лицата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вършва наблюдение и надзорни проверки върху дейността на лицата, оправомощени да извършват проверка на средства за измерване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ави предложения до председателя на ДАМТН за отнемане на оправомощаването за извършване на проверка на средства за измерване в случаите, предвидени в Закона за измерванията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дготвя за публикуване в официалния бюлетин на ДАМТН информация за оправомощените лица и за лицата, на които е отнето оправомощаването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вършва наблюдение и надзорни проверки за изпълнение на задълженията на лицата, които произвеждат, внасят или предлагат за продажба предварително опаковани количества продукти или опаковки, използвани за определяне обема на затворените в тях течности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оди регистър на лицата, които произвеждат или внасят предварително опаковани количества продукти или  бутилки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подготвя за публикуване в официалния бюлетин на ДАМТН информация за регистрираните производители на бутилки и за техните идентификационни знаци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ва предписания за предприемане на коригиращи действия, когато е констатирано, че не са спазени изискванията на Закона за измерванията и на наредбите по прилагането му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 необходимост подлага на контрол средства за измерване, предварително опаковани количества продукти или опаковки, използвани за определяне на обема на затворените в тях течности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приема действия за ограничаване пускането на пазара и/или в действие и използването на средства за измерване, които не отговарят на изискванията на Закона за измерванията и на нормативните актове по прилагането му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приема действия за ограничаване пускането на пазара или продажбата на предварително опаковани продукти или опаковки, използвани за определяне на обема на затворените в тях течности, които не съответстват на изискванията на Закона за измерванията и на нормативните актове по прилагането му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оди регистър на производителите, вносителите и сервизните звена за ремонт и поддръжка на фискални устройства и подготвя информация за тях за публикуване в официалния бюлетин на ДАМТН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оди регистър на лицата, които извършват монтаж и/или ремонт на тахографи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ира издаването на лицензии на лица за ремонт на електронни таксиметрови апарати с фискална памет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частва в работата на Международната организация по законова метрология (OIML), Организацията за евро-азиатско сътрудничество между държавните метрологични институти (COOMET) и Европейската организация за сътрудничество в областта на законовата метрология (WELMEC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“Разрешения за оценяване на съответствието"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извършва проверки за установяване на техническата компетентност и способността на лица, които кандидатстват за разрешение за извършване оценяване на съответствието, да изпълняват процедурите за оценяване съответствието на продуктите със съществените изисквания съгласно наредбите по чл. 7 от Закона за техническите изисквания към продукти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дседателя на ДАМТН да издаде или да отнеме разрешения за оценяване на съответствиет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контрол на лицата, получили разрешение за извършване оценяване на съответствието, за спазване на условията, при които са получени разрешения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и регистър на издадените и отнетите разрешения за извършване оценяване на съответствието и определя идентификационни номера на лицата, получили разрешение за извършване оценяване на съответствиет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вя за публикуване в официалния бюлетин на ДАМТН данните от регистъра  на издадените и отнетите разрешения за извършване оценяване на съответствиет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 информация от Българския институт по стандартизация подготвя за публикуване в официалния бюлетин на ДАМТН списък с наименованията и регистрационните номера на българските стандарти, които въвеждат хармонизирани европейски стандарти, като посочват връзката им със съответната наредба по чл. 7 от Закона за техническите изисквания към продуктите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необходимост организира подготовка на експерти от ДАМТН, от министерства и други ведомства за извършване на проверките по т. 1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3" w:leader="none"/>
        </w:tabs>
        <w:ind w:left="0" w:firstLine="74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ейства за изграждане на национална система за оценяване на  съответствието, като подпомага и координира участието на лицата, получили разрешение за извършване оценяване на съответствието, в международни проекти и прогр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3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лавна дирекция “Надзор на пазара”:</w:t>
      </w:r>
    </w:p>
    <w:p>
      <w:pPr>
        <w:pStyle w:val="TextBody"/>
        <w:tabs>
          <w:tab w:val="clear" w:pos="720"/>
          <w:tab w:val="left" w:pos="1026" w:leader="none"/>
        </w:tabs>
        <w:ind w:firstLine="6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наблюдение на пуснатите на пазара и/или в действие продукти, за които има съществени изисквания съгласно наредбите по чл. 7 от Закона за техническите изисквания към продуктите;</w:t>
      </w:r>
    </w:p>
    <w:p>
      <w:pPr>
        <w:pStyle w:val="Normal"/>
        <w:tabs>
          <w:tab w:val="clear" w:pos="720"/>
          <w:tab w:val="left" w:pos="1026" w:leader="none"/>
        </w:tabs>
        <w:ind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проверки на пуснатите на пазара и/или в действие продукти за наличие на маркировка за съответствие и на инструкция и/или указание за употреба на български език;</w:t>
      </w:r>
    </w:p>
    <w:p>
      <w:pPr>
        <w:pStyle w:val="Normal"/>
        <w:tabs>
          <w:tab w:val="clear" w:pos="720"/>
          <w:tab w:val="left" w:pos="1026" w:leader="none"/>
        </w:tabs>
        <w:ind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проверки на декларации за съответствие и на части от техническите досиета на продуктите, отнасящи се за съответствието на продуктите, в случаите, предвидени в Закона за техническите изисквания към продуктите;</w:t>
      </w:r>
    </w:p>
    <w:p>
      <w:pPr>
        <w:pStyle w:val="Normal"/>
        <w:tabs>
          <w:tab w:val="clear" w:pos="720"/>
          <w:tab w:val="left" w:pos="1026" w:leader="none"/>
        </w:tabs>
        <w:ind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зема образци или проби от продукти за изпитване в случаите, предвидени в Закона за техническите изисквания към продуктите;</w:t>
      </w:r>
    </w:p>
    <w:p>
      <w:pPr>
        <w:pStyle w:val="Normal"/>
        <w:tabs>
          <w:tab w:val="clear" w:pos="720"/>
          <w:tab w:val="left" w:pos="1026" w:leader="none"/>
        </w:tabs>
        <w:ind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предписания за забрана на разпространението и/или използването, изтеглянето от пазара или за унищожаване на продукти, които не съответстват на съществените изисквания;</w:t>
      </w:r>
    </w:p>
    <w:p>
      <w:pPr>
        <w:pStyle w:val="Normal"/>
        <w:tabs>
          <w:tab w:val="clear" w:pos="720"/>
          <w:tab w:val="left" w:pos="1026" w:leader="none"/>
        </w:tabs>
        <w:ind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информация за продукти, пуснати на пазара или в действие, които не съответстват на съществените изисквания, и в случаите, предвидени в Закона за техническите изисквания към продуктите, я предоставя на средствата за масово осведомяване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лавна дирекция “Инспекция за държавен технически надзор”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9" w:leader="none"/>
        </w:tabs>
        <w:ind w:left="0" w:firstLine="85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ерява за съответствието им с техническите изисквания, правила и норми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ектантската и конструкторската документация за производство на съоръжения с повишена опасност, за които няма наредби по чл. 7 от Закона за техническите изисквания към продукт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ектите и техническата документация за ремонт на съоръжен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3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 разрешения за извършване на дейностите по поддържане, ремонтиране и преустройване на съоръжения с повишена опас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3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проверки за наличието на необходимите условия за производство и монтаж на съоръжения с повишена опасност, за които няма наредби по чл. 7 от Закона за техническите изисквания към продукт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3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стрира съоръженията с повишена опасност и води техническо досие за всяко съоръж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3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 разрешения за експлоатация на съоръжения с повишена опасност, за които няма наредби по чл. 7 от Закона за техническите изисквания към продукт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3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първоначални, периодични и внезапни технически прегледи, проверки и изпитвания на съоръженията с повишена опасност, както и проверки на предприятията, сградите и другите обекти, в които съоръженията се произвеждат, монтират, поддържат, ремонтират и експлоатират, за съответствието им с нормативните изиск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3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ува учебните програми и планове за обучение в училищата и курсовете за придобиване на правоспособност за обслужване на съоръжения с повишена опасност, разрешава провеждането на курсовете и издава документите за правоспособ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3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едва и анализира причините и условията за възникване на аварии и злополуки със съоръжения с повишена опасност и предприема необходимите мерки за предотвратяване на ава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3" w:leader="none"/>
        </w:tabs>
        <w:ind w:left="0" w:firstLine="9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неизпълнение на нормативните изисквания прилага следните принудителни административни мерки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дава задължителни писмени предписания на собственици, работодатели, длъжностни и други лиц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порежда писмено спиране на експлоатацията на предприятия и/или съоръжения с повишена опас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8" w:leader="none"/>
        </w:tabs>
        <w:ind w:left="0" w:firstLine="10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здаването на лицензии на лица, които кандидатстват за получаване на лицензия за осъществяване на технически надзор на съоръжения с повишена опасност, за съответствието им с изискванията и условията за получаване на лицензия, извършва проверки на лицензираните лица за спазване на тези изисквания и за изпълнението на задълженията им съгласно Закона за техническите изисквания към продукт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8" w:leader="none"/>
        </w:tabs>
        <w:ind w:left="0" w:firstLine="10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и регистър на лицензираните лица за осъществяване на технически надзор на съоръжения с повишена опасност и подготвя за публикуване в официалния бюлетин на ДАМТН информация за т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8" w:leader="none"/>
        </w:tabs>
        <w:ind w:left="0" w:firstLine="10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ерява и дава становища  за инвестиционните проекти на строежите относно спазването на изискванията за техническа безопасност на съоръженията с повишена опасност и участва в държавните приемателни комисии за разрешаване ползването на строеж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8" w:leader="none"/>
        </w:tabs>
        <w:ind w:left="0" w:firstLine="10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помага председателя на ДАМТН при осъществяване на правомощията му по чл. 3, ал. 2, т. 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3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Контрол на качеството на течните горива”: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1026" w:leader="none"/>
        </w:tabs>
        <w:spacing w:lineRule="auto" w:line="240"/>
        <w:ind w:left="0" w:firstLine="74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наблюдение и контрол на течните горива, за които има установени изисквания за качество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40"/>
        <w:ind w:left="0" w:firstLine="74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приема действия за установяване съответствието на течните горива с изискванията за качество, като: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верява документите, които придружават течните горива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зема проби от течните горива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питва взетите проби или при необходимост възлага изпитването на акредитирани лаборатории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вършва експертиза на резултатите от изпитването за съответствие на горивата с изискванията за качество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40"/>
        <w:ind w:left="0" w:firstLine="6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  задължителни предписания за временно спиране или за забрана на пускането на пазара, разпространението или използването на течните горива в случаите, когато е установено  несъответствие с изискванията за качество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40"/>
        <w:ind w:left="0" w:firstLine="6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приема действия срещу лицата, издали декларация за съответствие на течни горива, които не съответстват на изискванията за качество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40"/>
        <w:ind w:left="0" w:firstLine="684"/>
        <w:rPr/>
      </w:pPr>
      <w:r>
        <w:rPr>
          <w:rFonts w:cs="HebarU" w:ascii="HebarU" w:hAnsi="HebarU"/>
          <w:lang w:val="bg-BG"/>
        </w:rPr>
        <w:t>изпитва проби от смазочни материали и присадки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40"/>
        <w:ind w:left="0" w:firstLine="6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експертиза за техническите характеристики на  смазочни материа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3" w:leader="none"/>
        </w:tabs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ция “Международно сътрудничество и европейска интеграция”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6" w:leader="none"/>
        </w:tabs>
        <w:ind w:left="0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зпълнението на задълженията на ДАМТН, свързани с подготовката за присъединяване към Европейския съю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6" w:leader="none"/>
        </w:tabs>
        <w:ind w:left="0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вя информация по подготовката за водене на преговори за присъединяване към Европейския съюз, свързана с функционалната компетентност на ДАМТ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6" w:leader="none"/>
        </w:tabs>
        <w:ind w:left="0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координира сътрудничеството с международни, регионални и национални организации в областите на дейност на ДАМТ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6" w:leader="none"/>
        </w:tabs>
        <w:ind w:left="0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координира подготовката и воденето на преговори за сключване на междуправителствени и междуведомствени споразумения за сътрудничество в областта на метрологията и оценяване на съответствието и координира изпълнението и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6" w:leader="none"/>
        </w:tabs>
        <w:ind w:left="0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, координира и ръководи дейностите по изпълнение на програми и проекти, финансирани със средства на Европейския съюз, или на двустранни програми за сътрудничество, включително мониторинг и оценка на резултатите от изпълнени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6" w:leader="none"/>
        </w:tabs>
        <w:ind w:left="0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координира дейността на работни групи за подготовка на проекти на нормативни актове по въвеждане правото на Европейския съюз, свързани с функционалната компетентност на ДАМТ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6" w:leader="none"/>
        </w:tabs>
        <w:ind w:left="0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 ежемесечна справка и осигурява информация и материали, свързани с европейската интеграция и международното сътрудничество в областите на дейност на ДАМТ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6" w:leader="none"/>
        </w:tabs>
        <w:ind w:left="0" w:firstLine="6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международните изяви на председателя, на заместниците му, на главния секретар и на другите служители на ДАМТ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6" w:leader="none"/>
        </w:tabs>
        <w:ind w:left="0" w:firstLine="68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подготовката на задгранични командировки и оформянето на необходимите докумен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“Международно сътрудничество и европейска интеграция” в изпълнение на задълженията на ДАМТН като Национален информационен център по Споразумението за  технически пречки пред  търговията: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тговаря на основателни запитвания и предоставя  документи във връзка със: 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ехнически регламенти, приети или предложени за приемане в Република България;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тандарти, одобрени или предложени за одобряване като български стандарти;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оцедури или проекти на процедури  за оценяване на съответствието, както и за  лица, получили разрешение за оценяване съответствието на продукти    в Република България;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членството или участието на Република България  или на държавни органи в международни и регионални органи по стандартизация и системи за оценяване на съответствието;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вустранни и многостранни спогодби в обхвата на Споразумението  за техническите пречки пред търговията;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мястото на публикуване на съобщения във връзка с разработването и одобряването на проекти или на проекти за изменение на технически регламенти, стандарти и процедури за оценяване на съответствието;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ира заинтересуваните министерства и ведомства за постъпили съобщения за нотификации от страна на СТО;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/>
      </w:pP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при необходимост изисква информация и документи от министерствата  и ведомствата за осъществяване на функциите  по т. 1.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рганизация на работата на ДАМТН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рганизацията на работата на ДАМТН се осъществява съгласно правилника, вътрешните правила, процедури и инструкции, свързани с организацията на работа, утвърдени от председателя по предложение на главния секретар.</w:t>
      </w:r>
    </w:p>
    <w:p>
      <w:pPr>
        <w:pStyle w:val="Normal"/>
        <w:spacing w:before="120" w:after="0"/>
        <w:ind w:firstLine="74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 ДАМТН при необходимост може да утвърждава процедури и инструкции, свързани с работата на специализираната администрация, по предложение на директорите и главните директор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3" w:leader="none"/>
        </w:tabs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епосредственото ръководство на главните дирекции се осъществява от главни директори, а на дирекциите - от директори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те директори и директорите:</w:t>
      </w:r>
    </w:p>
    <w:p>
      <w:pPr>
        <w:pStyle w:val="TextBody"/>
        <w:ind w:firstLine="74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ят, организират, контролират и дават отчет на председателя за дейността на ръководените от тях главни дирекции и дирекции;</w:t>
      </w:r>
    </w:p>
    <w:p>
      <w:pPr>
        <w:pStyle w:val="TextBody"/>
        <w:ind w:firstLine="74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ладват на председателя, на неговите заместници или на главния секретар материалите по въпроси, включени във функциите на ръководените от тях главни дирекции или дирекции;</w:t>
      </w:r>
    </w:p>
    <w:p>
      <w:pPr>
        <w:pStyle w:val="TextBody"/>
        <w:ind w:firstLine="74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сочват и подписват материали, подготвени по въпроси, включени във функциите на ръководените от тях главни дирекции или дирекции;</w:t>
      </w:r>
    </w:p>
    <w:p>
      <w:pPr>
        <w:pStyle w:val="TextBody"/>
        <w:ind w:firstLine="74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пределят и координират работата между административните звена, включени в ръководените от тях главни дирекции или дирекции;</w:t>
      </w:r>
    </w:p>
    <w:p>
      <w:pPr>
        <w:pStyle w:val="TextBody"/>
        <w:ind w:firstLine="74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ълняват и други задачи, възложени им от председателя, от неговите заместници или от главния секретар.</w:t>
      </w:r>
    </w:p>
    <w:p>
      <w:pPr>
        <w:pStyle w:val="TextBody"/>
        <w:spacing w:before="120" w:after="0"/>
        <w:ind w:firstLine="741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тсъствие главните  директори и директорите се заместват от  определен със заповед  на председателя на ДАМТН за всеки конкретен случай служител в главните  дирекции или в дирекциите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чалниците на регионалните отдели в главните дирекции и началниците на отдели в дирекциите ръководят, организират, контролират, координират и отчитат пред главните дирекции  изпълнението на задачите на съответния отдел.</w:t>
      </w:r>
    </w:p>
    <w:p>
      <w:pPr>
        <w:pStyle w:val="Normal"/>
        <w:spacing w:before="120" w:after="0"/>
        <w:ind w:firstLine="74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ниците на регионалните отдели в главните дирекции насочват и подписват материали, подготвени по въпроси, включени във функциите на ръководените от тях регионални отд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before="120" w:after="0"/>
        <w:jc w:val="both"/>
        <w:rPr/>
      </w:pPr>
      <w:r>
        <w:rPr>
          <w:rFonts w:cs="HebarU" w:ascii="HebarU" w:hAnsi="HebarU"/>
          <w:lang w:val="bg-BG"/>
        </w:rPr>
        <w:t xml:space="preserve">Държавните служители и лицата, работещи по трудово правоотношение в </w:t>
      </w:r>
      <w:r>
        <w:rPr>
          <w:rFonts w:eastAsia="MS Mincho;ＭＳ 明朝" w:cs="HebarU" w:ascii="HebarU" w:hAnsi="HebarU"/>
          <w:lang w:val="bg-BG"/>
        </w:rPr>
        <w:t>ДАМТН,</w:t>
      </w:r>
      <w:r>
        <w:rPr>
          <w:rFonts w:cs="HebarU" w:ascii="HebarU" w:hAnsi="HebarU"/>
          <w:lang w:val="bg-BG"/>
        </w:rPr>
        <w:t xml:space="preserve"> изпълняват възложените им задачи и отговарят пред прекия си ръководител за изпълнението на работата съобразно длъжностните си характеристик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before="120" w:after="0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>(1)</w:t>
      </w:r>
      <w:r>
        <w:rPr>
          <w:rFonts w:eastAsia="MS Mincho;ＭＳ 明朝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кументите</w:t>
      </w:r>
      <w:r>
        <w:rPr>
          <w:rFonts w:eastAsia="MS Mincho;ＭＳ 明朝" w:cs="HebarU" w:ascii="HebarU" w:hAnsi="HebarU"/>
          <w:lang w:val="bg-BG"/>
        </w:rPr>
        <w:t>, изпратени до ДАМТН от държавни органи, от юридически или от физически лица, се завеждат във входящ регистър, като се отбелязва датата на получаването.</w:t>
      </w:r>
    </w:p>
    <w:p>
      <w:pPr>
        <w:pStyle w:val="PlainText"/>
        <w:spacing w:before="120" w:after="0"/>
        <w:ind w:firstLine="741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При завеждането на документите се извършва проверка за наличието на материалите, посочени в тях, и се образува препис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before="120" w:after="0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Служебните преписки подлежат на насочване според адресата или съдържанието им, като резолюцията съдържа указания, срок за изпълнение, дата и подпи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before="120" w:after="0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>(1)</w:t>
      </w:r>
      <w:r>
        <w:rPr>
          <w:rFonts w:eastAsia="MS Mincho;ＭＳ 明朝" w:cs="HebarU" w:ascii="HebarU" w:hAnsi="HebarU"/>
          <w:lang w:val="bg-BG"/>
        </w:rPr>
        <w:t xml:space="preserve"> Изходящите от ДАМТН документи се съставят в два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before="120" w:after="0"/>
        <w:ind w:firstLine="741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>(2)</w:t>
      </w:r>
      <w:r>
        <w:rPr>
          <w:rFonts w:eastAsia="MS Mincho;ＭＳ 明朝" w:cs="HebarU" w:ascii="HebarU" w:hAnsi="HebarU"/>
          <w:lang w:val="bg-BG"/>
        </w:rPr>
        <w:t xml:space="preserve"> На молбите и жалбите се отговаря в срок един месец от получаването им, ако в закон не е установен друг срок. Ако се налага да бъде извършена проверка, срокът може да бъде продължаван, но за не повече от два месец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държавните служители имат право на отличия и награди съгласно Закона за държавния служител.  </w:t>
      </w:r>
    </w:p>
    <w:p>
      <w:pPr>
        <w:pStyle w:val="TextBody"/>
        <w:spacing w:before="120" w:after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граждаването на служителите се извършва със заповед на председателя на ДАМТН. В заповедта се определя видът отличие или награда, като по преценка на председателя служителят може да бъде награден едновременно с отличие и с предметна или парична награда. Наградите могат да бъдат в размер до 3 минимални работни заплати за една календарна годи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3" w:leader="none"/>
        </w:tabs>
        <w:spacing w:before="120" w:after="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Командироването в страната на служителите от </w:t>
      </w:r>
      <w:r>
        <w:rPr>
          <w:rFonts w:eastAsia="MS Mincho;ＭＳ 明朝" w:cs="HebarU" w:ascii="HebarU" w:hAnsi="HebarU"/>
          <w:lang w:val="bg-BG"/>
        </w:rPr>
        <w:t>ДАМТН</w:t>
      </w:r>
      <w:r>
        <w:rPr>
          <w:rFonts w:cs="HebarU" w:ascii="HebarU" w:hAnsi="HebarU"/>
          <w:lang w:val="bg-BG"/>
        </w:rPr>
        <w:t xml:space="preserve"> се извършва от председателя или от определени от него длъжностни лица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ботното време на администрацията на ДАМТН е </w:t>
        <w:br/>
        <w:t>8 часа дневно – от 9,00  до 17,30 ч. с почивка от 12,30 до 13,00 ч.</w:t>
      </w:r>
    </w:p>
    <w:p>
      <w:pPr>
        <w:pStyle w:val="TextBody"/>
        <w:spacing w:before="120" w:after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ното време на служителите, които работят в среда на  йонизиращи лъчения, е 7 часа дневно - от 9,00 до 16,30 ч. с почивка от 12,30 до 13,00 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стъпът на външни лица в сградите на ДАМТН се разрешава след издаване на пропуск от охраната или предоставяне на документ, разрешаващ влизането и излизането. Пропускът съдържа трите имена на лицето и на служителя, при когото отива. След приключване на посещението служителят, провел срещата, разписва пропуска.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</w:t>
        <w:br/>
        <w:t xml:space="preserve">чл. 48 от Закона за администрацията.  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5, ал. 3</w:t>
      </w:r>
    </w:p>
    <w:p>
      <w:pPr>
        <w:pStyle w:val="TextBody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исленост на персонала в административните звена</w:t>
      </w:r>
    </w:p>
    <w:p>
      <w:pPr>
        <w:pStyle w:val="TextBody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на Държавната агенция за метрология и технически надзор – </w:t>
        <w:br/>
        <w:t>955 щатни бройки</w:t>
      </w:r>
    </w:p>
    <w:p>
      <w:pPr>
        <w:pStyle w:val="TextBody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/>
      </w:pPr>
      <w:r>
        <w:rPr>
          <w:rFonts w:cs="HebarU" w:ascii="HebarU" w:hAnsi="HebarU"/>
          <w:lang w:val="bg-BG"/>
        </w:rPr>
        <w:tab/>
        <w:t>Председател</w:t>
        <w:tab/>
        <w:tab/>
        <w:tab/>
        <w:tab/>
        <w:tab/>
        <w:tab/>
        <w:tab/>
      </w:r>
      <w:r>
        <w:rPr>
          <w:rFonts w:cs="HebarU" w:ascii="HebarU" w:hAnsi="HebarU"/>
        </w:rPr>
        <w:t xml:space="preserve">           </w:t>
      </w:r>
      <w:r>
        <w:rPr>
          <w:rFonts w:cs="HebarU" w:ascii="HebarU" w:hAnsi="HebarU"/>
          <w:lang w:val="bg-BG"/>
        </w:rPr>
        <w:t>1</w:t>
      </w:r>
    </w:p>
    <w:p>
      <w:pPr>
        <w:pStyle w:val="TextBody"/>
        <w:rPr/>
      </w:pPr>
      <w:r>
        <w:rPr>
          <w:rFonts w:cs="HebarU" w:ascii="HebarU" w:hAnsi="HebarU"/>
          <w:lang w:val="bg-BG"/>
        </w:rPr>
        <w:tab/>
        <w:t>Заместник-председатели</w:t>
        <w:tab/>
        <w:tab/>
        <w:tab/>
        <w:tab/>
        <w:tab/>
        <w:tab/>
      </w:r>
      <w:r>
        <w:rPr>
          <w:rFonts w:cs="HebarU" w:ascii="HebarU" w:hAnsi="HebarU"/>
        </w:rPr>
        <w:t xml:space="preserve">           </w:t>
      </w:r>
      <w:r>
        <w:rPr>
          <w:rFonts w:cs="HebarU" w:ascii="HebarU" w:hAnsi="HebarU"/>
          <w:lang w:val="bg-BG"/>
        </w:rPr>
        <w:t>2</w:t>
      </w:r>
    </w:p>
    <w:p>
      <w:pPr>
        <w:pStyle w:val="TextBody"/>
        <w:rPr/>
      </w:pPr>
      <w:r>
        <w:rPr>
          <w:rFonts w:cs="HebarU" w:ascii="HebarU" w:hAnsi="HebarU"/>
          <w:lang w:val="bg-BG"/>
        </w:rPr>
        <w:tab/>
        <w:t xml:space="preserve">Главен секретар </w:t>
        <w:tab/>
        <w:tab/>
        <w:tab/>
        <w:tab/>
        <w:tab/>
        <w:tab/>
        <w:tab/>
      </w:r>
      <w:r>
        <w:rPr>
          <w:rFonts w:cs="HebarU" w:ascii="HebarU" w:hAnsi="HebarU"/>
        </w:rPr>
        <w:t xml:space="preserve">           </w:t>
      </w:r>
      <w:r>
        <w:rPr>
          <w:rFonts w:cs="HebarU" w:ascii="HebarU" w:hAnsi="HebarU"/>
          <w:lang w:val="bg-BG"/>
        </w:rPr>
        <w:t>1</w:t>
      </w:r>
    </w:p>
    <w:p>
      <w:pPr>
        <w:pStyle w:val="TextBody"/>
        <w:rPr/>
      </w:pPr>
      <w:r>
        <w:rPr>
          <w:rFonts w:cs="HebarU" w:ascii="HebarU" w:hAnsi="HebarU"/>
          <w:lang w:val="bg-BG"/>
        </w:rPr>
        <w:tab/>
        <w:t xml:space="preserve">Инспекторат                                                                                   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 4</w:t>
      </w:r>
    </w:p>
    <w:p>
      <w:pPr>
        <w:pStyle w:val="TextBody"/>
        <w:rPr/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lang w:val="bg-BG"/>
        </w:rPr>
        <w:t xml:space="preserve">Служител по сигурността на информацията                                 </w:t>
        <w:tab/>
        <w:t>1</w:t>
        <w:tab/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Обща администрация </w:t>
        <w:tab/>
        <w:tab/>
        <w:tab/>
        <w:tab/>
        <w:tab/>
        <w:tab/>
        <w:t xml:space="preserve">       109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ab/>
        <w:t xml:space="preserve"> в т.ч.: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ирекция “Административно-правно</w:t>
      </w:r>
    </w:p>
    <w:p>
      <w:pPr>
        <w:pStyle w:val="TextBody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cs="HebarU" w:ascii="HebarU" w:hAnsi="HebarU"/>
          <w:lang w:val="bg-BG"/>
        </w:rPr>
        <w:t>и информационно обслужване”</w:t>
        <w:tab/>
        <w:tab/>
        <w:tab/>
        <w:tab/>
        <w:t xml:space="preserve">          </w:t>
        <w:tab/>
        <w:t xml:space="preserve">         4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ирекция “Финансово-стопански дейности</w:t>
      </w:r>
    </w:p>
    <w:p>
      <w:pPr>
        <w:pStyle w:val="TextBody"/>
        <w:rPr/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cs="HebarU" w:ascii="HebarU" w:hAnsi="HebarU"/>
          <w:lang w:val="bg-BG"/>
        </w:rPr>
        <w:t>и управление на собствеността”</w:t>
        <w:tab/>
        <w:tab/>
        <w:tab/>
        <w:t xml:space="preserve">                   69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Специализирана администрация </w:t>
        <w:tab/>
        <w:tab/>
        <w:tab/>
        <w:tab/>
        <w:t xml:space="preserve">       837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Главна дирекция “Национален център по метрология”</w:t>
        <w:tab/>
        <w:t xml:space="preserve">        75</w:t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Главна дирекция “Мерки и измервателни уреди”</w:t>
        <w:tab/>
        <w:tab/>
        <w:t xml:space="preserve">      330</w:t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Главна дирекция “Метрологичен надзор”</w:t>
        <w:tab/>
        <w:tab/>
        <w:tab/>
        <w:t xml:space="preserve">      125</w:t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Дирекция “Разрешения за оценяване на съответствието”        10</w:t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Главна дирекция “Надзор на пазара”</w:t>
        <w:tab/>
        <w:tab/>
        <w:tab/>
        <w:tab/>
        <w:t xml:space="preserve">      104</w:t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“Инспекция за държавен </w:t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технически надзор”</w:t>
        <w:tab/>
        <w:tab/>
        <w:tab/>
        <w:tab/>
        <w:tab/>
        <w:tab/>
        <w:t xml:space="preserve">      142</w:t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Контрол на качеството</w:t>
      </w:r>
    </w:p>
    <w:p>
      <w:pPr>
        <w:pStyle w:val="Normal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течните горива”</w:t>
        <w:tab/>
        <w:tab/>
        <w:tab/>
        <w:tab/>
        <w:tab/>
        <w:tab/>
        <w:tab/>
        <w:t xml:space="preserve">        31</w:t>
      </w:r>
    </w:p>
    <w:p>
      <w:pPr>
        <w:pStyle w:val="TextBody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ждународно сътрудничество</w:t>
      </w:r>
    </w:p>
    <w:p>
      <w:pPr>
        <w:pStyle w:val="TextBody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европейска интеграция”                                                            20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7"/>
        </w:tabs>
        <w:ind w:left="1594" w:firstLine="32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Чл. %1."/>
      <w:lvlJc w:val="left"/>
      <w:pPr>
        <w:tabs>
          <w:tab w:val="num" w:pos="1644"/>
        </w:tabs>
        <w:ind w:left="0" w:firstLine="72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800"/>
        </w:tabs>
        <w:ind w:left="1117" w:firstLine="323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67z0">
    <w:name w:val="WW8Num67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39:00Z</dcterms:created>
  <dc:creator>Бойка Владова</dc:creator>
  <dc:description/>
  <dc:language>en-US</dc:language>
  <cp:lastModifiedBy>Workstation</cp:lastModifiedBy>
  <cp:lastPrinted>2003-02-24T14:31:00Z</cp:lastPrinted>
  <dcterms:modified xsi:type="dcterms:W3CDTF">2003-03-05T15:47:00Z</dcterms:modified>
  <cp:revision>4</cp:revision>
  <dc:subject/>
  <dc:title>Р Е П У Б Л И К А   Б Ъ Л Г А Р И Я</dc:title>
</cp:coreProperties>
</file>