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9 август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</w:t>
      </w:r>
      <w:r>
        <w:rPr>
          <w:rFonts w:cs="HebarU" w:ascii="HebarU" w:hAnsi="HebarU"/>
          <w:b/>
          <w:smallCaps/>
          <w:szCs w:val="24"/>
          <w:lang w:val="en-US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равилник за организацията и дейността на Координационния съвет по водите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Heading1"/>
        <w:spacing w:lineRule="auto" w:line="2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ен единствен. </w:t>
      </w:r>
      <w:r>
        <w:rPr>
          <w:rFonts w:cs="HebarU" w:ascii="HebarU" w:hAnsi="HebarU"/>
          <w:b w:val="false"/>
          <w:szCs w:val="24"/>
          <w:lang w:val="bg-BG"/>
        </w:rPr>
        <w:t>Приема Правилник за организацията и дейността на Координационния съвет по вод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Мариета Немск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  <w:t xml:space="preserve">П Р А В И Л Н И К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  <w:t>за организацията и дейността на Координационния съвет по водите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първ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и положения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правилника се уреждат организацията и дейността на Координационния съвет по вод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интегриране на политиката по водите и отрасловите политики във водния сектор, наричан по-нататък „Съвета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Съветът е постояннодействащ орган, който организира и осъществява дейността си в съответствие с чл. 10д от Закона за вод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втор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Функци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При осъществяване на функциите си по интегриране на политиката по водите и отрасловите политики във водния сектор Съветът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осигурява координацията на дейностите по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разработването и изпълнението на плановете за управление на речните басейни (ПУРБ)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разработването и изпълнението на плановете за управление на риска от наводнения (ПУРН)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) финансирането и изпълнението на включените в ПУРБ програми от основни и допълващи мерки за опазване и възстановяване на водите по </w:t>
        <w:br/>
        <w:t>чл. 156н от Закона за вод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) финансирането и изпълнението на включените в ПУРН мерки за постигане на целите за намаляване на вероятността и неблагоприятните последици от наводнения по чл. 146к, ал. 2, т. 2 от Закона за вод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ежегодно, до края на месец март, обсъжда изпълнението на националните програми за  ПУРБ и ПУРН в отделните сектори и определя необходимите мерки, които министърът на околната среда и водите предлага за приемане от Министерския съве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разглежда доклади от областните управители за състоянието на водната инфраструктура и резултатите от контролната дейност в област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ъветът изпълнява и задачи, възложени от Министерския съвет във връзка с функциите по ал. 1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Съветът приема годишна работна програма, в която определя приоритети и задачи за изпълнение на дейностите по ал. 1 и 2. Годишната работна програма се приема не по-късно от 31 декември на предходната годин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 w:val="16"/>
          <w:szCs w:val="16"/>
          <w:lang w:val="bg-BG"/>
        </w:rPr>
      </w:pPr>
      <w:r>
        <w:rPr>
          <w:rFonts w:cs="HebarU" w:ascii="HebarU" w:hAnsi="HebarU"/>
          <w:bC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трет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Състав на съвета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ветът се състои от председател и членов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седател на Съвета е министърът на околната среда и вод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едседателят ръководи работата на Съвета и се подпомага от секретар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екретар на Съвета е директорът на дирекция „Управление на водите“ при Министерството на околната среда и вод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кретарят организира работата на Съвета, като за целта се подпомага от секретариат, включващ длъжностни лица от дирекция „Управление на водите“, определени със заповед на министъра на околната среда и вод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Съветът включва: министъра на земеделието и храните, министъра на енергетиката, министъра на икономиката,  министъра на регионалното развитие и благоустройството, министъра на здравеопазването, министъра на вътрешните работи, министъра на транспорта, информационните технологии и съобщенията, министъра на образованието и науката или оправомощени от тях длъжностни лица и председателя на Управителния съвет или друг представител на Националното сдружение на общините в Република Българ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четвърт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овеждане на заседанията, дневен ред и протокол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Съветът провежда редовни заседания по предварително установен годишен график за работа, приет на заседание на Съве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седателят може да свиква извънредни заседания на Съве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еди първото заседание министрите по чл. 4, ал. 6 уведомяват писмено министъра на околната среда и водите дали ще участват в работата на Съвета лично, или оправомощават за това конкретни длъжностни лиц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еди първото заседание председателят на Управителния съвет на Националното сдружение на общините в Република България уведомява писмено министъра на околната среда и водите дали ще участва в работата на Съвета лично, или е определен друг представител на Националното сдружение на общините в Република Българ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ри промяна на представителите по ал. 3 и 4 органите по чл. 4, ал. 6, както и председателят на Управителния съвет на Националното сдружение на общините в Република България уведомяват писмено министъра на околната среда и вод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всяко заседание се изготвя дневен ред, одобрен от председателя на Съве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невният ред и материалите за заседанията се изпращат на всеки член на Съвета не по-късно от 7 работни дни преди заседани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секи член на Съвета може да прави предложения за допълване на дневния ред на редовните заседания в срок до два работни дни преди датата на заседанието. Предложенията се гласуват в началото на заседани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Членовете на Съвета потвърждават участието си в заседанието пред секретариата до два работни дни преди провеждането му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Членовете на Съвета могат да представят писмени становища по въпросите, включени в дневния ред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седанията на Съвета се провеждат, когато на тях присъстват не по-малко от половината плюс един от членовете. При липса на кворум председателят насрочва ново заседани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Членовете на Съвета участват в работата му личн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ъветът взема решенията си с явно гласуване и с обикновено мнозинств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едседателят на Съвета може да кани за участие в заседанията без право на глас експерти, представители на юридически лица, на правителствени и неправителствени организации и органи, имащи отношение по дневния ред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и необходимост по предложение на председателя Съветът може да приема решения и неприсъствено, като проектът на решение се представя за подпис на всички членове на Съвета. Решението се счита за прието, когато бъде подписано от половината плюс един от членовете, и се вписва в протокола от следващото заседани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случай на неприсъствено приемане на решение по ал. 1 съответните материали се изпращат на всеки член на Съвета не по-късно от </w:t>
        <w:br/>
        <w:t>7 работни дни преди крайния срок, определен за приемане на решени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Членовете на Съвета могат да представят писмени становища по въпросите, включени в решението по ал. 1, до два работни дни преди крайния срок, определен за приемане на решени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0. </w:t>
      </w:r>
      <w:r>
        <w:rPr>
          <w:rFonts w:cs="HebarU" w:ascii="HebarU" w:hAnsi="HebarU"/>
          <w:szCs w:val="24"/>
          <w:lang w:val="bg-BG"/>
        </w:rPr>
        <w:t>Заседанията на Съвета се записват с аудиотехника и записите се съхраняват на електронен носител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о 5 работни дни след провеждане на заседанието секретариатът на Съвета изготвя проект на протокол, който се изпраща на всичките му членов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кончателен вариант на протокол, който се подписва от председателя на Съвета, се изготвя след изтичането на три работни дни от изпращането на проекта по ал. 1, но не по-късно от 5 работни дни от изпращан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ет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рганизация на работата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 (1)</w:t>
      </w:r>
      <w:r>
        <w:rPr>
          <w:rFonts w:cs="HebarU" w:ascii="HebarU" w:hAnsi="HebarU"/>
          <w:szCs w:val="24"/>
          <w:lang w:val="bg-BG"/>
        </w:rPr>
        <w:t xml:space="preserve"> Председателят на Съвет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едлага дневния ред, насрочва и ръководи заседанията му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контролира изпълнението на решенията на Съве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редставлява Съве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нася за разглеждане от Министерския съвет приети от Съвета решения, становища и предложен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подписва протоколите от заседанията на Съве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сформира със заповед работни групи за изпълнение на конкретни задачи съобразно  решения на Съве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екретарят на Съвет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рганизира подготовката и провеждането на заседанията му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одготвя проекта на дневен ред, материалите за заседанията и организира своевременното им изпращане до членовете на Съве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организира изпълнението на дейностите по чл. 10 и 11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координира изпълнението на решенията на Съвета и необходимия обмен на информация между членовете му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 провеждането на текущата кореспонден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рганизира работата на сформираните със заповедта по ал. 1, т. 6 работни груп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организира съхранението и регистрацията на цялата документация, формирана и получена при осъществяване на функциите на Съвета, в т. ч. становищата и решенията на Съвета, протоколите и записите от заседанията му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изпълнява други задачи, възложени му от председателя на Съве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шес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barU" w:ascii="HebarU" w:hAnsi="HebarU"/>
          <w:b/>
          <w:szCs w:val="24"/>
          <w:lang w:val="bg-BG"/>
        </w:rPr>
        <w:t>Изпълнение на решенията на Съвета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3. (1) </w:t>
      </w:r>
      <w:r>
        <w:rPr>
          <w:rFonts w:cs="HebarU" w:ascii="HebarU" w:hAnsi="HebarU"/>
          <w:szCs w:val="24"/>
          <w:lang w:val="bg-BG"/>
        </w:rPr>
        <w:t>Съветът определя за всяко решение отговорник и срок за изпълнени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тговорникът по ал. 1 представя на секретаря доклад до председателя на Съвета за изпълнение на съответното решени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седм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Финансиране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редствата, необходими за организация на работата на Съвета, се осигуряват в рамките на бюджета на Министерството на околната среда и вод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своята дейност членовете на Съвета не получават възнаграждени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а разпоредба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bCs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bCs/>
          <w:smallCap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Правилникът се приема на основание </w:t>
        <w:br/>
        <w:t>чл. 10д, ал. 4 от Закона за водите.</w:t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6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14:00Z</dcterms:created>
  <dc:creator>Cvety</dc:creator>
  <dc:description/>
  <cp:keywords/>
  <dc:language>en-US</dc:language>
  <cp:lastModifiedBy>m.nincheva</cp:lastModifiedBy>
  <cp:lastPrinted>2016-08-19T10:58:00Z</cp:lastPrinted>
  <dcterms:modified xsi:type="dcterms:W3CDTF">2016-08-22T06:14:00Z</dcterms:modified>
  <cp:revision>2</cp:revision>
  <dc:subject/>
  <dc:title>Р Е П У Б Л И К А   Б Ъ Л Г А Р И Я</dc:title>
</cp:coreProperties>
</file>