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0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17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Правилник за организацията и дейността на Националния съвет по наркотичните веще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Heading5"/>
        <w:ind w:firstLine="1134"/>
        <w:rPr/>
      </w:pPr>
      <w:r>
        <w:rPr>
          <w:rFonts w:cs="HebarU" w:ascii="HebarU" w:hAnsi="HebarU"/>
          <w:sz w:val="24"/>
        </w:rPr>
        <w:t xml:space="preserve">Член единствен. </w:t>
      </w:r>
      <w:r>
        <w:rPr>
          <w:rFonts w:cs="HebarU" w:ascii="HebarU" w:hAnsi="HebarU"/>
          <w:b w:val="false"/>
          <w:sz w:val="24"/>
        </w:rPr>
        <w:t>Приема Правилник за организацията и дейността на Националния съвет по наркотичните вещества.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1. Постановление № 162 на Министерския съвет от 1993 г. за създаване на Национален съвет за борба срещу злоупотребата с наркотици и наркотрафика (обн., ДВ, бр. 72 от 1993 г.; изм., бр. 14 и 34 от </w:t>
        <w:br/>
        <w:t>199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Постановление № 76 на Министерския съвет от 1994 г. за приемане на Правилник за работата на Националния съвет за борба срещу злоупотребата с наркотици и наркотрафика (обн., ДВ, бр. 34 от 1994 г.; доп. </w:t>
        <w:br/>
        <w:t>бр. 56 от 199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Правилникът за работата на Националния съвет за борба срещу злоупотребата с наркотици и наркотрафика, приет с Постановление № 76 на Министерския съвет от 1994 г. (ДВ, бр. 34 от 1994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Устройствения правилник на Министерството на здравеопазването, приет с Постановление № 218 на Министерския съвет от 1999 г. (обн., ДВ, бр. 105 от 1999 г.; изм., бр. 40 от 200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2 думите “236 щатни бройки” се заменят с “242 щатни бройки”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В числеността на персонала на Министерството на здравеопазването се включва и секретариатът на Националния съвет по наркотичните вещест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приложение № 1 към чл. 17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умите “236 щатни бройки” се заменят с “242 щатни брой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нов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Секретариат на Националния съвет по наркотичните вещества - 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spacing w:before="120" w:after="0"/>
        <w:rPr>
          <w:rFonts w:ascii="HebarU" w:hAnsi="HebarU" w:cs="HebarU"/>
          <w:caps/>
          <w:spacing w:val="100"/>
          <w:sz w:val="24"/>
          <w:lang w:val="bg-BG"/>
        </w:rPr>
      </w:pPr>
      <w:r>
        <w:rPr>
          <w:rFonts w:cs="HebarU" w:ascii="HebarU" w:hAnsi="HebarU"/>
          <w:caps/>
          <w:spacing w:val="100"/>
          <w:sz w:val="24"/>
          <w:lang w:val="bg-BG"/>
        </w:rPr>
        <w:t>Правилник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pacing w:val="100"/>
          <w:sz w:val="24"/>
          <w:lang w:val="bg-BG"/>
        </w:rPr>
      </w:pPr>
      <w:r>
        <w:rPr>
          <w:rFonts w:cs="HebarU" w:ascii="HebarU" w:hAnsi="HebarU"/>
          <w:caps/>
          <w:spacing w:val="100"/>
          <w:sz w:val="24"/>
          <w:lang w:val="bg-BG"/>
        </w:rPr>
      </w:r>
    </w:p>
    <w:p>
      <w:pPr>
        <w:pStyle w:val="Heading6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 организацията и дейноСтта на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националния съвет по наркотичните вещест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</w:t>
      </w:r>
    </w:p>
    <w:p>
      <w:pPr>
        <w:pStyle w:val="Heading6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</w:rPr>
        <w:t>Ч</w:t>
      </w:r>
      <w:r>
        <w:rPr>
          <w:rFonts w:cs="HebarU" w:ascii="HebarU" w:hAnsi="HebarU"/>
          <w:b/>
        </w:rPr>
        <w:t>л</w:t>
      </w:r>
      <w:r>
        <w:rPr>
          <w:rFonts w:cs="HebarU" w:ascii="HebarU" w:hAnsi="HebarU"/>
          <w:b/>
          <w:caps/>
        </w:rPr>
        <w:t>. 1.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  <w:b/>
          <w:caps/>
        </w:rPr>
        <w:t>(1)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С правилника се уреждат организацията и дейността на Националния съвет по наркотичните вещества към Министерския съвет, наричан по-нататък “съве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ветът е орган за провеждане на националната политика срещу злоупотребата с наркотични вещества, както и за борба с наркотраф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съве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</w:t>
      </w:r>
      <w:r>
        <w:rPr>
          <w:rFonts w:cs="HebarU" w:ascii="HebarU" w:hAnsi="HebarU"/>
          <w:b/>
          <w:caps/>
        </w:rPr>
        <w:t>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ъветът е колективен орган, който се състои от председател, двама заместник-председатели, секретар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 на съвета е министърът на здравеопазването, а заместник-председатели са главният секретар на Министерството на вътрешните работи и заместник-министър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ленове на съвета са представители на Президента на Република България, на Върховния касационен съд, на Върховния административен съд, на Върховната касационна прокуратура, на Специализираната следствена служба и на заинтересуваните министерства и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Членове на съвета от заинтересуваните министерства и ведомств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местник-министър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местник-министър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местник-министър на иконом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местник-министър на труда и социал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местник-министър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заместник-министър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заместник-министър на земеделието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заместник-министър на транспорта и 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директорът на Агенция “Митниц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иректорът на Национална служба “Борба с организираната престъпност”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директорът на Национална служба “Полиция”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редседателят на Държавната агенция за младежта и спорта към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директорът на Националния център по наркоман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изпълнителният директор на Изпълнителната агенция по лекарств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ръководителят на Националната служба по наркотичните вещ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В зависимост от въпросите, включени в дневния ред, в заседанията на съвета могат да участват и представители на неправителствени и други организации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Председателят на съв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ставлява съ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ъководи заседанията и цялостната работа на съвета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нася за разглеждане от Министерския съвет предложения и въпроси във връзка с дейността на съ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дписва протоколите от заседанията на съ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 секретаря и служителите в секретариа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В отсъствие на председателя неговите функции се изпълняват от определен от него заместник-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Секретарят на съвета:</w:t>
      </w:r>
    </w:p>
    <w:p>
      <w:pPr>
        <w:pStyle w:val="Normal"/>
        <w:numPr>
          <w:ilvl w:val="0"/>
          <w:numId w:val="4"/>
        </w:numPr>
        <w:spacing w:before="120" w:after="0"/>
        <w:ind w:left="1080" w:firstLine="5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 подготовката на заседанията на съвета;</w:t>
      </w:r>
    </w:p>
    <w:p>
      <w:pPr>
        <w:pStyle w:val="Normal"/>
        <w:numPr>
          <w:ilvl w:val="0"/>
          <w:numId w:val="4"/>
        </w:numPr>
        <w:spacing w:before="120" w:after="0"/>
        <w:ind w:left="1080" w:firstLine="5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ординира изпълнението на взетите на заседанията решен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ъководи работата на експертните групи по чл. 14, ал. 1 от Закона за контрол върху наркотичните вещества и прекурсорите (ЗКНВП);</w:t>
      </w:r>
    </w:p>
    <w:p>
      <w:pPr>
        <w:pStyle w:val="Normal"/>
        <w:numPr>
          <w:ilvl w:val="0"/>
          <w:numId w:val="4"/>
        </w:numPr>
        <w:spacing w:before="120" w:after="0"/>
        <w:ind w:left="1080" w:firstLine="5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ординира дейността на съветите по чл. 15 от ЗКНВ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кретарят на съвета се подпомага от секретариат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ъветът е постояннодействащ орган, който провежда най-малко четири редовни заседания в год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седанията на съвета се свикват от неговия председател въз основа на решение, взето на предишно заседание.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>Съветът може да проведе извънредно заседание по предварително обявен дневен ред по инициатива на всеки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Заседанията на съвета са закрити. По изключение съветът може да реши отделно заседание да бъде откри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За всяко заседание се съставя дневен ред, който се изготвя от секретаря и се изпраща на членовете на съвета най-малко 5 работни дни преди заседанието заедно с материалите от днев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секи член на съвета може да прави предложения за включване на въпроси в дневния ред.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Чл. 10.</w:t>
      </w:r>
      <w:r>
        <w:rPr>
          <w:rFonts w:cs="HebarU" w:ascii="HebarU" w:hAnsi="HebarU"/>
          <w:sz w:val="24"/>
        </w:rPr>
        <w:t xml:space="preserve"> Заседанията на съвета се считат за редовни, ако в тях участват най-малко две трети от членовете му. При липса на кворум се насрочва ново заседание.</w:t>
      </w:r>
    </w:p>
    <w:p>
      <w:pPr>
        <w:pStyle w:val="BodyTextInden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Чл. 11. (1)</w:t>
      </w:r>
      <w:r>
        <w:rPr>
          <w:rFonts w:cs="HebarU" w:ascii="HebarU" w:hAnsi="HebarU"/>
          <w:sz w:val="24"/>
        </w:rPr>
        <w:t xml:space="preserve"> Решенията на съвета се приемат с явно гласуване и с обикновено мнозинство от членовете на съвет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о предложение на всеки от членовете му съветът може да реши по конкретен въпрос да се проведе тайно гласува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Чл. 12. (1)</w:t>
      </w:r>
      <w:r>
        <w:rPr>
          <w:rFonts w:cs="HebarU" w:ascii="HebarU" w:hAnsi="HebarU"/>
          <w:sz w:val="24"/>
        </w:rPr>
        <w:t xml:space="preserve"> На заседанията на съвета се водят стенографски протоколи. Протоколите се подписват от водещия протокола и от председателя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ъм протоколите с приетите  решения се прилагат и документите, обсъдени на заседанията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отоколите, решенията и другите документи се съхраняват от секретари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срок до 7 дни след провеждането на всяко заседание извлечения от протоколите, решенията и другите приети актове се изпращат от секретаря до всички членове на съвета.</w:t>
      </w:r>
    </w:p>
    <w:p>
      <w:pPr>
        <w:pStyle w:val="Heading7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кспертен съвет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Чл. 1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Експертният съвет по чл. 14, ал. 2 от ЗКНВП се състои от </w:t>
        <w:br/>
        <w:t>7 експерти в областта на медицината, фармакологията и хим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експертния съвет се определя с решение на Националния съвет по наркотичните вещества по предложение на негов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Експертният съвет изготвя научна и медицинска оценка за всяко предложение за включване на нови растения и вещества, за заличаването или прехвърлянето им от едно приложение на ЗКНВП в дру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ложенията по ал. 1 се отправят до министъра на здравеопазването, когато е налице информация, че дадено растение или вещество отговаря на едно от следните условия:</w:t>
      </w:r>
    </w:p>
    <w:p>
      <w:pPr>
        <w:pStyle w:val="Normal"/>
        <w:numPr>
          <w:ilvl w:val="0"/>
          <w:numId w:val="2"/>
        </w:numPr>
        <w:spacing w:before="120" w:after="0"/>
        <w:ind w:left="1080" w:firstLine="5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оже да предизвика състояние на зависимост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оже да предизвика вредни въздействия, сходни с тези на упойващите и психотропните веществ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оже да бъде преобразувано в упойващо или психотропно ве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на здравеопазването внася за проучване от експертния съвет направените предло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ъз основа на извършени проучвания, изследвания и анализи експертният съвет изготвя научна и медицинска оценка за всяко предложение поотд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оучванията и изследванията се извършват от специализирани лаборатории и научни институти, определени с решение на Националния съвет по наркотичните вещества.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V</w:t>
      </w:r>
    </w:p>
    <w:p>
      <w:pPr>
        <w:pStyle w:val="Heading8"/>
        <w:spacing w:before="120" w:after="0"/>
        <w:ind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вети по наркотични вещест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Съветите по наркотичните вещества на общинско равнище:</w:t>
      </w:r>
    </w:p>
    <w:p>
      <w:pPr>
        <w:pStyle w:val="BodyText2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аботват и приемат общински програми за борба срещу злоупотребата с наркотични вещества и наркотрафика в съответствие с националните програми по чл. 11, т. 2 от ЗКНВ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т на общинските съвети проект на бюджет за провеждане на общинската политика в тази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читат дейността си пред съвета.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  <w:r>
        <w:br w:type="page"/>
      </w:r>
    </w:p>
    <w:p>
      <w:pPr>
        <w:pStyle w:val="Heading2"/>
        <w:spacing w:before="120" w:after="0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Правилникът се приема на основание чл. 10, ал. 2 от ЗКНВ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Съветът се свиква на първо заседание от неговия председател в срок един месец от влизането в сила на правил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Изпълнението на правилника се възлага на министъра на здравеопазването.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560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TimokU" w:ascii="TimokU" w:hAnsi="TimokU"/>
        <w:sz w:val="14"/>
      </w:rPr>
      <w:t>МБ-НИ</w:t>
    </w:r>
    <w:r>
      <w:rPr>
        <w:sz w:val="14"/>
      </w:rPr>
      <w:tab/>
    </w:r>
    <w:r>
      <w:rPr>
        <w:rFonts w:cs="HebarU" w:ascii="HebarU" w:hAnsi="HebarU"/>
        <w:i/>
        <w:sz w:val="20"/>
      </w:rPr>
      <w:tab/>
    </w:r>
    <w:r>
      <w:rPr>
        <w:rFonts w:cs="HebarU" w:ascii="HebarU" w:hAnsi="HebarU"/>
        <w:i/>
        <w:sz w:val="16"/>
      </w:rPr>
      <w:fldChar w:fldCharType="begin"/>
    </w:r>
    <w:r>
      <w:rPr>
        <w:sz w:val="16"/>
        <w:i/>
        <w:rFonts w:cs="HebarU" w:ascii="HebarU" w:hAnsi="HebarU"/>
      </w:rPr>
      <w:instrText xml:space="preserve"> FILENAME </w:instrText>
    </w:r>
    <w:r>
      <w:rPr>
        <w:sz w:val="16"/>
        <w:i/>
        <w:rFonts w:cs="HebarU" w:ascii="HebarU" w:hAnsi="HebarU"/>
      </w:rPr>
      <w:fldChar w:fldCharType="separate"/>
    </w:r>
    <w:r>
      <w:rPr>
        <w:sz w:val="16"/>
        <w:i/>
        <w:rFonts w:cs="HebarU" w:ascii="HebarU" w:hAnsi="HebarU"/>
      </w:rPr>
      <w:t>input.doc</w:t>
    </w:r>
    <w:r>
      <w:rPr>
        <w:sz w:val="16"/>
        <w:i/>
        <w:rFonts w:cs="HebarU" w:ascii="HebarU" w:hAnsi="HebarU"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;Arial Narrow" w:hAnsi="Timok;Arial Narrow" w:cs="Timok;Arial Narrow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20"/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NewSaturionCyr;Times New Roman" w:hAnsi="NewSaturionCyr;Times New Roman" w:cs="NewSaturionCyr;Times New Roman"/>
      <w:spacing w:val="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3z0">
    <w:name w:val="WW8Num23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8z0">
    <w:name w:val="WW8Num28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59:00Z</dcterms:created>
  <dc:creator>НЕВЕНА ИЛИЕВА</dc:creator>
  <dc:description/>
  <dc:language>en-US</dc:language>
  <cp:lastModifiedBy>111</cp:lastModifiedBy>
  <cp:lastPrinted>2001-01-15T15:03:00Z</cp:lastPrinted>
  <dcterms:modified xsi:type="dcterms:W3CDTF">2001-02-13T09:08:00Z</dcterms:modified>
  <cp:revision>4</cp:revision>
  <dc:subject/>
  <dc:title>Р Е П У Б Л И К А   Б Ъ Л Г А Р И Я</dc:title>
</cp:coreProperties>
</file>