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ъздаване на </w:t>
      </w:r>
      <w:r>
        <w:rPr>
          <w:rFonts w:cs="HebarU" w:ascii="HebarU" w:hAnsi="HebarU"/>
          <w:b/>
          <w:smallCaps/>
          <w:szCs w:val="24"/>
          <w:lang w:val="bg-BG"/>
        </w:rPr>
        <w:t>Национален съвет по въпросите на социалното включване към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ъздава Национален съвет по въпросите на социалното включване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тавът на съвета по чл. 1 се определя с Правилника за устройството и дейността на Националния съвет по въпросите на социалното включване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иема Правилник за устройството и дейността на Националния съвет по въпросите на социалното включване към Министерския съвет.</w:t>
      </w:r>
    </w:p>
    <w:p>
      <w:pPr>
        <w:pStyle w:val="Normal"/>
        <w:spacing w:lineRule="auto" w:line="360"/>
        <w:ind w:firstLine="70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1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именният състав на Националния съвет по въпросите на социалното включване към Министерския съвет се определя в срок 6 месеца от датата на влизане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uto" w:line="360"/>
        <w:ind w:left="5664" w:firstLine="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5664" w:firstLine="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П Р А В И Л Н И К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устройството и дейността на Националния съвет по въпросите на социалното включване към Министерския съвет</w:t>
      </w:r>
    </w:p>
    <w:p>
      <w:pPr>
        <w:pStyle w:val="Normal"/>
        <w:spacing w:lineRule="auto" w:line="360"/>
        <w:ind w:left="1698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698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Националният съвет по въпросите на социалното включване към Министерския съвет, наричан по-нататък „съвета”, е орган за осъществяване на координация, сътрудничество и консултация при разработването, провеждането, мониторинга и оценката на държавната политика в областта на социалното включван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Съветът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съжда предложения за стратегически приоритети в областта на социалното включ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ави предложения за разработване проекти на стратегии, програми, планове за действие и други стратегически документи в областта на социалното включване и съдейства за координацията при тяхното разработване и изпълн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ва становища по проекти на стратегически документи в областта на социалното включ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дпомага сътрудничеството и консултацията с юридическите лица с нестопанска цел за формиране, провеждане и мониторинг на държавната политика по социално включ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работва, обсъжда и одобрява доклади, анализи и оценки на изпълнението на държавната политика по социално включ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ъдейства за мониторинга на изпълнението на държавната политика по социално включ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едлага, обсъжда и одобрява мерки за подобряване на процесите на разработване, провеждане, мониторинг, оценка, консултация и координация на държавната политика по социално включван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ъветът се състои от председател и членов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едседател на съвета е министърът на труда и социалната политика, който ръководи дейността му и го представляв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ъстава на съвета като членове се включват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по един заместник-министър на: труда и социалната политика, икономиката и енергетиката, регионалното развитие и благоустройството, вътрешните работи, финансите, външните работи, правосъдието, образованието и науката, здравеопазването и на културата; ръководителите на Националния статистически институт, Националния осигурителен институт, Държавната агенция за младежта и спорта, Държавната агенция за закрила на детето, Държавната агенция за информационни технологии и съобщения, Агенцията по заетостта, Агенцията за социално подпомагане, Агенцията за хората с увреждания, Изпълнителна агенция „Главна инспекция по труда” и на Агенцията за икономически анализи и прогноз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рима представители на Националното сдружение на общините в Република Българ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 един представител на национално представените организации на социалните партньор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по един представител на организациите, членуващи в европейски мрежи, работещи по въпросите на социалното включване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ъководители на юридически лица с нестопанска цел с доказан опит в областта на политиката за социално включване на национално ни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един представител на Българската академия на науките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оименният състав на съвета се определя със заповед на министъра на труда и социалната политика по предложение на ръководителите на съответните институции и организации по ал. 3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 заседанията на съвета по покана от председателя може да участват представители н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омбудсмана на Република Българ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мисията за защита от дискримина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консултативни органи на национално ниво, които разглеждат отделни аспекти на политиката по социално включване. 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Функциите на секретар на съвета се изпълняват от държавен служител на ръководна длъжност в Министерството на труда и социалната политика, определен от министъра на труда и социалната политик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Лицата по чл. 3, ал. 3, т. 5 подават до министъра на труда и социалната политика писмено заявление за участие в съвета и прилагат следните документи относно представляваното от тях юридическо лице с нестопанска цел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верен препис от съдебното решение по регистрац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пие от устава или учредителния акт на организац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достоверение за актуално състояние, издадено от компетентния съд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ратък отчет за осъществената дейност в последните две години във връзка с критериите по ал. 3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Министърът на труда и социалната политика има право да поиска и допълнителни сведения, както и да прави проверки по достоверността на представените документ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ът на труда и социалната политика определя членовете на съвета по чл. 3, ал. 3, т. 5 в заповедта за определяне поименния състав на съвета въз основа на следните критерии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ответствие на предмета на дейност на юридическото лице с нестопанска цел с приоритетите на политиката по социално включ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ит на юридическото лице с нестопанска цел в разработване, изпълнение, мониторинг и оценка на стратегически документи и политики в областта на социалното включ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участие на юридическото лице с нестопанска цел в изследвания и анализи по въпросите на социалното включ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ъветът провежда редовни заседания най-малко два пъти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вънредни заседания се свикват по искане на 1/3 от членовете на съвета или по предложение на председател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ложението за дневен ред и материалите за заседанията се изпращат на членовете на съвета най-малко 5 работни дни преди датата на заседанието на хартиен носител и/или по електронна поща. Мотивирани предложения за промени в дневния ред може да внася всеки член на съвета не по-късно от 3 работни дни преди заседанието. Дневният ред се гласува от съвета на съответното заседани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седанията на съвета са редовни, ако на тях присъстват повече от половината от членовете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ъветът приема решения по обсъжданите въпроси с обикновено мнозинство от присъстващите на заседанието членов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За всяко заседание на съвета се съставя протокол, който се подписва от председателя и от секретаря, като копия от него се изпращат на членовете в 7-дневен срок. Взетите решения се отразяват в протокола и към него се прилагат материалите, разгледани на заседание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седанията на съвета се свикват и ръководят от председателя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леновете на съвета участват в работата му лично и не могат да упълномощават други лица да ги представлява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леновете на съвета са длъжни да уведомят своевременно секретаря за невъзможността си да участват в насрочено заседани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невъзможност да участва в заседание всеки член на съвета има право да внесе писмено становище по всяка точка от проекта на дневен ред, което се огласява при обсъжд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на съве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ставлява съве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срочва и ръководи заседанията и работата на съве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нтролира изпълнението на решенията на съве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тправя покани за участие в работата на съвета на представители на други институции и организации, невключени в състава му, имащи отношение към дейността на съве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ункциите на председателя в негово отсъствие се изпълняват от определен от него член на съве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леновете на съве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т в заседанията на съвета и внасят за включване в дневния ред за разглеждане въпроси, свързани с предмета на неговата дей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игуряват на съвета необходимата за дейността му информация и помощ по конкретни въпроси, които са от тяхна компетент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приемат действия за изпълнение на решенията на съвета в рамките на своите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екретарят на съве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подготовката и провеждането на зас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протоколите от зас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езпечава осъществяването на обмен на информация и становища по въпроси, които са предмет на обсъждане по време на заседанията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омага дейността на работните групи, създадени с решение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 нареждане на председателя на съвета провежда предварителни консултации с различни институции и организации, както и други дейности, свързани с изпълнението на задачите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хранява документацията на съве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8.</w:t>
      </w:r>
      <w:r>
        <w:rPr>
          <w:rFonts w:cs="HebarU" w:ascii="HebarU" w:hAnsi="HebarU"/>
        </w:rPr>
        <w:t xml:space="preserve"> Съветът може да създава експертни работни групи и други помощни звен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Съветът координира своята дейност с консултативните органи на национално ниво, които разглеждат отделни аспекти на политиката по социално включван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нсултативните органи по ал. 1 представят годишните си работни програми на председателя на съве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</w:rPr>
        <w:t xml:space="preserve"> Министерството на труда и социалната политика осигурява организационно-техническото обслужване на дейността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2:00Z</dcterms:created>
  <dc:creator>Cvety</dc:creator>
  <dc:description/>
  <cp:keywords/>
  <dc:language>en-US</dc:language>
  <cp:lastModifiedBy>dbman</cp:lastModifiedBy>
  <cp:lastPrinted>2009-05-13T10:01:00Z</cp:lastPrinted>
  <dcterms:modified xsi:type="dcterms:W3CDTF">2009-05-13T12:32:00Z</dcterms:modified>
  <cp:revision>2</cp:revision>
  <dc:subject/>
  <dc:title>Р Е П У Б Л И К А   Б Ъ Л Г А Р И Я</dc:title>
</cp:coreProperties>
</file>