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7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7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приемане на Правилник за устройството и дейността на Междуведомствения съвет по въпросите на граничните контролно-пропускателни пунктов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ен единствен. </w:t>
      </w:r>
      <w:r>
        <w:rPr>
          <w:rFonts w:cs="Hebar" w:ascii="Hebar" w:hAnsi="Hebar"/>
          <w:sz w:val="24"/>
        </w:rPr>
        <w:t>Приема Правилник за устройството и дейността на Междуведомствения съвет по въпросите на граничните контролно-пропускателни пунктове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Р А В И Л Н И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устройството и дейността на Междуведомствен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 въпросите на граничните контролно-пропускателни пунктов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1. </w:t>
      </w:r>
      <w:r>
        <w:rPr>
          <w:rFonts w:cs="Hebar" w:ascii="Hebar" w:hAnsi="Hebar"/>
          <w:sz w:val="24"/>
        </w:rPr>
        <w:t>С този правилник се уреждат статутът, правомощията, организацията на работа и съставът на Междуведомствения съвет по въпросите на граничните контролно-пропускателни пунктове, наричан по-нататък "Междуведомствения съвет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Междуведомственият съвет е орган на Министерския съвет за координиране дейността на службите от задължителния граничен контр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3. </w:t>
      </w:r>
      <w:r>
        <w:rPr>
          <w:rFonts w:cs="Hebar" w:ascii="Hebar" w:hAnsi="Hebar"/>
          <w:sz w:val="24"/>
        </w:rPr>
        <w:t>/1/ Министър-председателят определя поименния състав на Междуведомствения съвет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По предложение на министъра на вътрешните работи министър-председателят определя председателя и секретаря на Междуве-домствен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По предложение на председателя на Междуведомствения съвет след съгласуване със съответните ръководители на министерства и ведомства министър-председателят определя членовете на съве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При отсъствие на председателя или на секретаря на Междуве-домствения съвет председателят определя съответния заместни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5/ При обсъждането на въпроси, отнасящи се до контролната дейност на министерствата и ведомствата, председателят на съвета може да привлича експер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4. </w:t>
      </w:r>
      <w:r>
        <w:rPr>
          <w:rFonts w:cs="Hebar" w:ascii="Hebar" w:hAnsi="Hebar"/>
          <w:sz w:val="24"/>
        </w:rPr>
        <w:t>/1/ Междуведомственият съвет има следните основни задач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координира разработването на Програма за развитието на граничния контрол на Република Българ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ъзлага на работната група по чл. 6 разработването на проекти на нормативни актове в областта на граничния контрол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при съставянето на проекта на Закон за държавния бюджет на Република България Междуведомственият съвет разработва финансови разчети за необходимите средства за изграждане на нови гранични контролно-пропускателни пунктове или за разширяване, реконструкция и модернизация на съществуващ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осъществява контрол за разходване на средств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координира на национално равнище взаимодействието между службите, осъществяващи задължителен граничен контрол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решава други въпроси, свързани със задължителния граничен контр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Проектите на актовете по ал. 1, т. 1, 2 и 3 се внасят в Мини-стерския съвет от министъра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5. </w:t>
      </w:r>
      <w:r>
        <w:rPr>
          <w:rFonts w:cs="Hebar" w:ascii="Hebar" w:hAnsi="Hebar"/>
          <w:sz w:val="24"/>
        </w:rPr>
        <w:t>/1/ Междуведомственият съвет заседава веднъж на 6 месеца при предварително определени от председателя му дата и дневен ред. Заседанията се провеждат, ако присъстват най-малко 2/3 от членовете на съве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Междуведомственият съвет може да бъде свикан на извънредно заседание по искане на всеки един от състава му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Междуведомственият съвет приема решения с обикновено мнозинство от присъстващите членове при явно гласуване. При равенство на гласовете председателят има решаващ гла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По въпросите, по които не е постигнато съгласие и не е взето решение от Междуведомствения съвет, се произнася Министерският съвет. Спорните въпроси се внасят за решаване от министъра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5/ Решенията на Междуведомствения съвет са задължителни за специализираните служби на министерствата и ведомствата, осъще-ствяващи задължителен граничен контр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6/ За всяко заседание на Междуведомствения съвет се води протокол, който се подписва от всички присъстващи членове. Към прото-кола се прилагат документите от заседа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7/ Оперативната деловодна работа по подготовката и провеж-дането на заседанията, информирането за взетите решения, съхранява-нето и архивирането на документацията се извършват от служба на Мини-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6. </w:t>
      </w:r>
      <w:r>
        <w:rPr>
          <w:rFonts w:cs="Hebar" w:ascii="Hebar" w:hAnsi="Hebar"/>
          <w:sz w:val="24"/>
        </w:rPr>
        <w:t>/1/ За подпомагане работата на Междуведомствения съвет се създава работна група от експерти, определени от ръководителите на министерствата и ведомствата, участващи в задължителния граничен контр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Председател на работната група е представителят на Мини-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Работната група заседава най-малко веднъж месеч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4/ Работната група разработва проекти на решения по въпроси,  възложени й от Междуведомствен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 xml:space="preserve">Правилникът се издава на основание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3 от Преходните и заключителните разпоредби на Постановление N 213 на Министерския съвет от 1997 г. за изграждането, организацията, дейността и стопанисването на граничните контролно-пропускателни пунктове в Република България /обн., ДВ, бр. 41 от 1997 г.; изм. и доп., бр. 2 от 1998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иложение към чл. 3, а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С Ъ С Т А 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 Междуведомствения съвет по въпросите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граничните контролно-пропускателни пунктов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 xml:space="preserve">1. Председател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министър на вън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министър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министър на транспор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министър на земеделието, горите и аграр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рефор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министър 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министър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министър на регионалното развит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и благоустрой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министър на околната среда и вод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местник-председател на Комитета по стандартиз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и метрологи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38:00Z</dcterms:created>
  <dc:creator>LEGAL DEPARTMENT</dc:creator>
  <dc:description/>
  <dc:language>en-US</dc:language>
  <cp:lastModifiedBy>Council of Ministers</cp:lastModifiedBy>
  <dcterms:modified xsi:type="dcterms:W3CDTF">2001-09-25T06:07:00Z</dcterms:modified>
  <cp:revision>5</cp:revision>
  <dc:subject/>
  <dc:title>ПРЕПИС</dc:title>
</cp:coreProperties>
</file>