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организацията и дейността на Междуведомствената комисия за възстановяване и подпомагане към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организацията и дейността на Междуведомствената комисия за възстановяване и подпомагане към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равилникът за организацията и дейността на Междуведомствената комисия за възстановяване и подпомагане към Министерския съвет, приет с Постановление № 106 на Министерския съвет от 2007 г. (обн., ДВ, бр. 40 от 2007 г.; изм. и доп., бр. 53 и 65 от 2008 г. и бр. 43 и 93 от 2009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РГАНИЗАЦИЯТА И ДЕЙНОСТТА 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ЖДУВЕДОМСТВЕНАТА КОМИСИЯ ЗА ВЪЗСТАНОВЯВАНЕ И ПОДПОМАГАНЕ КЪМ МИНИСТЕРСКИЯ СЪВЕТ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TextBodyIndent"/>
        <w:spacing w:before="0" w:after="60"/>
        <w:rPr>
          <w:szCs w:val="24"/>
          <w:lang w:val="en-US"/>
        </w:rPr>
      </w:pPr>
      <w:r>
        <w:rPr>
          <w:b/>
          <w:szCs w:val="24"/>
        </w:rPr>
        <w:t>Чл. 1. (1)</w:t>
      </w:r>
      <w:r>
        <w:rPr>
          <w:szCs w:val="24"/>
        </w:rPr>
        <w:t xml:space="preserve"> С правилника се уреждат организацията и дейността на Междуведомствената комисия за възстановяване и подпомагане към Министерския съвет, наричана по-нататък “комисията”.</w:t>
      </w:r>
    </w:p>
    <w:p>
      <w:pPr>
        <w:pStyle w:val="TextBodyIndent"/>
        <w:spacing w:before="0" w:after="60"/>
        <w:rPr/>
      </w:pPr>
      <w:r>
        <w:rPr>
          <w:b/>
          <w:szCs w:val="24"/>
        </w:rPr>
        <w:t>(2)</w:t>
      </w:r>
      <w:r>
        <w:rPr>
          <w:szCs w:val="24"/>
        </w:rPr>
        <w:t xml:space="preserve"> Комисията ръководи и контролира дейността по предоставяне на целевите средства от републиканския бюджет з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финансиране на превантивни дейности от Националната програма за защита при бедствия по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http://apis.central.mvr.bg/apis/x?a2luZD01MDgmc2lkPTc1ZWU2ODg2MWRhNDc4MWI2NjZjYWRlZmQ4ZGM1ZDNmJmRvY2lkPTIyNzMwOSZ2ZXJzaW9uPTgmZGJuYW1lPXdlYmRiJmZpcnN0PTEmdWlkPW12ci11c3ImYnZjPTE%3D" \l "to_paragraph_id22%23to_paragraph_id22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чл. 18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от Закона за защита при бедствия, включени в годишния план за изпълнението й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разплащане на непредвидени разходи за спасителни и неотложни аварийни работи при бедствия на включените чрез оперативните комуникационно-информационни центрове сили и средства на единната спасителна систе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финансиране на неотложни възстановителни рабо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едоставяне на възстановителна помощ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рганизиране и финансиране на контролни проверки по изпълнението на решенията на коми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вършване на проверки по жалби и сигна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безщетяване на физически и юридически лица за реално причинените им вреди при или по повод извършването на нормативноустановени действия за защита при бедствия при условия, по ред и в размери, определени с правилни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координира предоставянето и разпределението на помощи и дарен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е колегиален орган, който се състои от председател и 13 членов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 на комисията е заместник министър-председателят и министър на вътрешните работи, който организира и ръководи работата на комис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на комисията са министрите или заместник-министрите на здравеопазването, на финансите, на регионалното развитие и благоустройството, на околната среда и водите, на земеделието и храните, на отбраната, на външните работи, на икономиката, енергетиката и туризма, на труда и социалната политика, на транспорта, информационните технологии и съобщенията, на образованието, младежта и науката и на култур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Секретар на комисията е представител на Главна дирекция „Гражданска защита” на Министерството на вътрешните работи (МВР)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именният състав на комисията се определя със заповед на министър-председателя по предложение на министъра на вътрешните работи съгласувано с министрите по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В работата на комисията с право на съвещателен глас участват областни управители и упълномощени представители на Националното сдружение на общините в Република Българ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има собствен печат и деловоден регистър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Адресът на комисията, на който се изпращат искания за целеви средства, жалби и сигнали, е: София – 1172, ул. „Никола Габровски” № 30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РГАНИЗАЦИЯ НА ДЕЙНОСТТ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z w:val="20"/>
          <w:szCs w:val="24"/>
          <w:lang w:val="bg-BG"/>
        </w:rPr>
      </w:r>
    </w:p>
    <w:p>
      <w:pPr>
        <w:pStyle w:val="TextBodyIndent"/>
        <w:spacing w:before="0" w:after="60"/>
        <w:rPr/>
      </w:pPr>
      <w:r>
        <w:rPr>
          <w:b/>
          <w:szCs w:val="24"/>
        </w:rPr>
        <w:t>Чл. 4. (1)</w:t>
      </w:r>
      <w:r>
        <w:rPr>
          <w:szCs w:val="24"/>
        </w:rPr>
        <w:t xml:space="preserve"> Комисията е постоянно действащ орг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осъществяване на своята дейност комисията провежда периодично заседания по предварително обявен дневен ред. Редовните заседания се провеждат веднъж на 3 месеца. При необходимост по преценка на председателя се провеждат извънредни заседан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. (1)</w:t>
      </w:r>
      <w:r>
        <w:rPr>
          <w:rFonts w:cs="HebarU" w:ascii="HebarU" w:hAnsi="HebarU"/>
          <w:color w:val="000000"/>
          <w:szCs w:val="24"/>
          <w:lang w:val="bg-BG"/>
        </w:rPr>
        <w:t xml:space="preserve"> Всяко заседание се провежда съгласно дневен ред, одобрен от председателя. Дневният ред се изпраща на всеки член на комисията най-малко </w:t>
        <w:br/>
        <w:t>5 работни дни преди редовното заседание. При извънредни заседания дневният ред се изпраща заедно със съобщението за провеждане на заседа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дневния ред за редовните заседания се включват искания, които са постъпили не по-късно от 20 дни преди датата на провеждане на заседанието и съответстват на изискванията на правилни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невният ред се изпраща по реда на ал. 1 на областни управители и/или упълномощени представители на Националното сдружение на общините в Република България, когато включва разглеждането на внесени от тях искани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6. (1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данията на комисията се свикват и ръководят от председа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отсъствие на председателя заседанията на комисията се водят от определен от него член на комис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данията на комисията се провеждат, ако на тях присъстват не по-малко от половината от членовете. При липса на кворум председателят насрочва ново засед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Ако е невъзможно лично да участва и не упражни правото си на глас по реда на чл. 7, ал. 2, всеки член на комисията може изрично писмено да оправомощи свой представител да участва в съответното заседа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7. (1)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ята на комисията се вземат с мнозинство от половината плюс един от присъстващите на заседанието членове. Решението се мотивира, когато е отрицателн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о изключение правото на глас на отделен член може да се упражни неприсъствено чрез предварително писмено становище по обсъжданите на съответното заседание въпроси. Становището се представя на секретаря и се прилага към протокола. Вотът се отчита при гласуван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отоколът от всяко заседание и решенията на комисията се подписват от председателя и от секретаря на комис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8. (1)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ята на комисията, с които се предоставят средства от републиканския бюджет за предотвратяване, овладяване и преодоляване на последиците от бедствия, се изпращат на Министерството на финансите, на Сметната палата, както и на съответния първостепенен разпоредител с бюджетни кредити за организиране на тяхното изпълнение. Решенията и протоколите от заседанията се публикуват на електронната страница на Министерския съв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Извлечения от решенията/протоколите по ал. 1 се изпращат на областните управители в частта за финансираните обекти на територията на съответната област във връзка с изпълнението на функциите им по чл. 58 от Закона за защита при бедств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Целевите средства от републиканския бюджет за предотвратяване, овладяване и преодоляване на последиците от бедствия се усвояват въз основа на решения на комисията. Средствата се предоставят от централния бюджет и се разходват по бюджетите на министерствата, ведомствата и общините чрез корекция на бюджетните взаимоотношения между централния бюджет и съответните първостепенни разпоредители с бюджетни кредити, включително за случаите, когато крайните получатели на сумите не са бюджетни предприят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Секретарят на комисият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рганизира подготовката на заседания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готвя проект на дневен ред в съответствие с изискванията на чл. 5, ал. 2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дготвя доклад и проекти на решения за всяка точка от дневния ред за заседания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рганизира воденето на протокол за заседаният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рганизира приемането, съхраняването и предаването на документите в архив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сигурява материали и техническо оборудване и обслужване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води текущата кореспонденц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съхранява печа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рганизира и контролира воденето на отделен деловоден регистър на документите за решаване от коми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0. изпълнява и други задачи, възложени му от председателя на комисият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0. (1)</w:t>
      </w:r>
      <w:r>
        <w:rPr>
          <w:rFonts w:cs="HebarU" w:ascii="HebarU" w:hAnsi="HebarU"/>
          <w:color w:val="000000"/>
          <w:szCs w:val="24"/>
          <w:lang w:val="bg-BG"/>
        </w:rPr>
        <w:t xml:space="preserve"> Секретарят на комисията проверява дали исканията за финансиране за всеки отделен обект отговарят на изискванията на правилни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ередовност на искане секретарят на комисията изпраща съобщение на вносителя с указания и срок за отстраняването й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с нередовност, която не е отстранена в съответствие с указанията по ал. 2, се внасят в комисията с предложение за отказ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1. (1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изпълнението на функциите си комисията се подпомага организационно, експертно и технически от сектор „Възстановяване и подпомагане” в Главна дирекция „Гражданска защита” на Министерството на вътрешните работи. При необходимост се привличат експерти на министерствата и ведомствата със заповед на председателя на комисията, съгласувана със съответния министър или ръководител на ведомство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Архивът на комисията се съхранява в Главна дирекция „Гражданска защита” на Министерството на вътрешните работ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РЕД ЗА ЗАЯВЯВАНЕ НА ФИНАНСОВИТЕ СРЕДСТВА И </w:t>
        <w:br/>
        <w:t xml:space="preserve">КРИТЕРИИ ЗА ОЦЕНКА НА ПОСТЪПИЛИТЕ ИСКАНИЯ </w:t>
        <w:br/>
        <w:t>ЗА ФИНАНСИРАНЕ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Финансиране на превантивни дейност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2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взема решения за финансиране на превантивни дейности от Националната програма за защита при бедствия по чл. 18 от Закона за защита при бедствия, включени в годишния план за изпълнение на програмат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 решение на комисията се определя общата сума за финансиране по </w:t>
        <w:br/>
        <w:t xml:space="preserve">ал. 1 като част от резерва на републиканския бюджет за предотвратяване, овладяване и преодоляване на последиците от бедстви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ирането на всеки проект от годишния план със средства от републиканския бюджет за предотвратяване, овладяване и преодоляване на последиците от бедствия се извършва като допълващо финансиране към одобрения бюджет на съответния компетентен орган и/или към осигурените средства от други източниц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3. (1)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за финансиране на превантивни дейности по чл. 12 се внасят в комисията чрез съответния първостепенен разпоредител с бюджетни кредити или от областните управители за имоти - държавна собственост, които те управляват, включително при условията на чл. 18, ал. 1 от Закона за държавната собстве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искането за финансиране се прилага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ект и план-график за изпълнение на дейност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бюджет на дейността съгласно план-граф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окументи, показващи готовност за започване изпълнението на дейност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ланове, проекти и др., представени при включване на дейността в годишния план по чл. 18, ал. 3 от Закона за защита при бедств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Разглеждането на исканията за финансиране се извършва по реда на постъпването им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плащане на непредвидени разходи за спасителни и неотложни аварийно-възстановителни работи при бедствия на включените чрез оперативните комуникационно-информационни центрове сили и средства на единната спасителна систем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spacing w:before="120" w:after="60"/>
        <w:rPr/>
      </w:pPr>
      <w:r>
        <w:rPr>
          <w:b/>
          <w:szCs w:val="24"/>
        </w:rPr>
        <w:t>Чл. 15.</w:t>
      </w:r>
      <w:r>
        <w:rPr>
          <w:szCs w:val="24"/>
        </w:rPr>
        <w:t xml:space="preserve"> Комисията взема решение за предоставяне на средства за възстановяване на извършени непредвидени разходи за спасителни и неотложни аварийно-възстановителни работи (СНАВР) при бедствия на включените чрез оперативните комуникационно-информационни центрове сили и средства на единната спасителна систем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за предоставяне на средства по чл. 15 се внася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т министри и ръководители на ведомства - първостепенни разпоредители с бюджетни кредити, в структурата на които са съответните звена, служби, оперативни структури или държавни предприят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от областни управители - с уведомяване на главния секретар на Министерския съвет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т кметове на общини - за включените сили и средства на единната спасителна система (доброволни формирования, търговски дружества, еднолични търговци, юридически лица с нестопанска цел, лечебни заведения извън структурите на Министерството на здравеопазването и др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7. (1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1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посочват в искането правното основание за извършването на разходите (план за защита при бедствия, заповед за възлагане на СНАВР - за привлечените сили, договор или др.) и фактическите обстоятелства (събитие, място, време, предприети действия, включени сили и средства на единната спасителна система)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лагат към искането справка за извършените непредвидени разходи по второстепенни разпоредители с бюджетни кредити или държавни предприятия по вид и стойност; непредвидените разходи се определят като разлика между сумата на извършените разходи и средствата, осигурени в бюдже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прилагат към искането описи на разходооправдателните документи по второстепенни разпоредители с бюджетни кредити или държавни предприятия, съдържащи: извършител на разхода, № и дата (дд/мм/гг) на съставяне на документа, стойност на разхода, протоколи; оригиналните разходооправдателни документи се съхраняват при прекия извършител, а заверените копия на документите - при второстепенния разпоредител или държавното предприяти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еобходимост комисията може да изиска отделни или всички копия на разходооправдателните документи от описите по ал. 1, т. 3 и други докумен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може да изисква информация от оперативните комуникационно-информационни центрове за включените сили и средства на единната спасителна систем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за разплащане на разходите за СНАВР се разглеждат по реда на постъпването им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Неотложни възстановителни работ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8.</w:t>
      </w:r>
      <w:r>
        <w:rPr>
          <w:rFonts w:cs="HebarU" w:ascii="HebarU" w:hAnsi="HebarU"/>
          <w:color w:val="000000"/>
          <w:szCs w:val="24"/>
          <w:lang w:val="bg-BG"/>
        </w:rPr>
        <w:t xml:space="preserve"> По реда на този раздел се предоставят средства за извършване на неотложни възстановителни работи за трайно възстановяване на имоти - държавна или общинска собственост, читалища и молитвени домове на религиозни институции, които са засегнати от бедствия или са в състояние, което застрашава живота или здравето на населението, имуществото или околната среда, установено след обследване по реда на Наредба № 5 от 2006 г. за техническите паспорти на строежите (обн., ДВ, бр. 7 от 2007 г.; изм. и доп., бр. 38 от 2008 г. и бр. 22 от 2010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9. (1)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по чл. 18 се внасят от съответните първостепенни разпоредители с бюджетни креди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бластните управители внасят искания за имоти - държавна собственост, които те управляват, включително при условията на чл. 18, ал. 1 от Закона за държавната собственост, като за това уведомяват главния секретар на Министерския съв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за читалища и молитвени домове на религиозни институции се внасят от кметовете на общи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 по ал. 3 могат да внасят и съответните областни управител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0. (1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19 в 14-дневен срок от възникване на бедствието или от датата на приключило обследване изпращат в комисията информация съгласно приложение № 1 за всеки отделен обект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метовете на общини изпращат копие от информацията и до съответния областен управител за сведе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1. (1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19 в 3-месечен срок от изпращането на информацията внасят в комисията искане за финансир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искането по ал. 1 се прилага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копие от акт за собственост и/или от концесионен договор (ако има такъв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екларация за наличие на други източници за финансиране, включително застрахователно обезщетен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експертиза и/или заключение съгласно приложение № 2 или приложение </w:t>
        <w:br/>
        <w:t>№ 3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проект, съдържащ заверена скица за местоположението на обекта, подробна количествено-стойностна сметка и становище или разрешително от компетентен орган за изпълнение на проекта, ако такова се изискв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 основен ремонт, реконструкция или нов строеж, включително премахване при необходимост на строеж, се прилагат документите по ал. 2, т. 1-3, както 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технически или работен инвестиционен проект по Закона за устройство на територ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робна количествена и стойностна сметка, включваща разходи за проучване, проектиране, строителен надзор и непредвидени разход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искането за имоти в състояние, което застрашава живота или здравето на населението, имуществото или околната среда, установено след обследване, се прилагат документите по ал. 2, т. 1 и 2 и ал. 3 и заверено копие от техническия паспорт на строежа или от доклада с резултатите от обследването на строе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Секретарят на комисията с оглед специфичния характер на обектите, които подлежат на възстановяване, може да изисква и други докумен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ъпилите искания за финансиране се оценяват по следните критерии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тепен на увреждане, установена с експертно заключение съгласно приложение № 2 или приложение № 3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характеристики, значимост, сложност и рискове за експлоатация на обекта, която се отчита в зависимост от категорията на строежа или на засегнатата инфраструктура по Закона за устройство на територията, установена с експертно заключение съгласно приложение № 2 или приложение № 3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мащаби на бедствието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пасност от разрушаване, увреждане при повтарящи се отклонения от нормалнат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социален приоритет - дейности в сектора на здравеопазването, образованието, културата и др.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фаза на възстановителния процес (начало, започнат етап)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срок за възстановяване и въвеждане в експлоат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наличие на алтернатива за намаляване на последиц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поддържане и използване на обекта през предходната бюджетн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наличие на допълващ източник на финансиране, включително застрахователно обезщете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3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взема решение за отпускане на финансови средства и определя техния размер съобразно критериите по чл. 22 и специфичните изисквания за всеки отделен случай с цел осигуряване на трайно възстановяване от бедств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имотите - публична общинска и публична държавна собственост, които подлежат на задължително застраховане, от сумата за възстановяване се приспада сумата на застрахователното обезщете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съсобственост сумата за финансиране съответства на процента на дяловото участие на държавата и/или на общин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4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предоставя авансово отпуснатата с решението сум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 по чл. 19, ал. 2 и 4 средствата се предоставят на областните управители чрез Министерския съв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5.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, по които не са взети решения за финансиране от комисията поради изчерпване на финансовите средства за съответната година, се разглеждат през следващата година до изтичане на 6 месеца от постъпването им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I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доставяне на възстановителна помощ</w:t>
      </w:r>
    </w:p>
    <w:p>
      <w:pPr>
        <w:pStyle w:val="TextBodyIndent"/>
        <w:spacing w:before="0" w:after="60"/>
        <w:rPr/>
      </w:pPr>
      <w:r>
        <w:rPr>
          <w:b/>
          <w:szCs w:val="24"/>
        </w:rPr>
        <w:t>Чл. 26. (1)</w:t>
      </w:r>
      <w:r>
        <w:rPr>
          <w:szCs w:val="24"/>
        </w:rPr>
        <w:t xml:space="preserve"> Комисията взема решение за предоставяне на възстановителна помощ на физически лица за подпомагане възстановяването на жилищата им, засегнати от бедств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о на възстановителна помощ по ал. 1 имат собствениците на законно построени и единствени жилища или лицата, които имат учредено вещно право на ползване на тези жилищ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7. (1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14 дни от бедствието кметовете на общини изпращат в комисията и на съответния областен управител информационна форма съгласно приложение № 1 – за всяко населено място, в която се посочва броят на засегнатите жилищни имоти и се прилага списък с адресите на имотит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а по ал. 1 кметовете на общини издават заповед за сформиране на общинска комисия за установяване и оценка на вредите. В комисията се включва и представител на областното управление „Гражданска защита” на МВР и един експерт-оцените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едномесечен срок от сформирането си комисията по ал. 2 изготвя протокол за оценка на вредите, за правоимащите лица по чл. 26, ал. 2 и предложения за начина на подпомагане на тези лица. Към протокола се прилагат снимки на увредените имо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3 месеца след изпращане на информационната форма по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ал. 1 кметовете на общини внасят в комисията искане за възстановителна помощ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8. (1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искането за възстановителна помощ за всеки отделен имот се прилага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копие от акт за собственост или за учредено вещно право на ползване на имо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достоверение за данъчната оценка на имо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екларация от лицето, че засегнатото жилище е единствено и законно построен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отокол от общинската комисия по чл. 27, ал. 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окументите по ал. 1, т. 1-3 се предоставят на кмета от лицата по чл. 26, </w:t>
        <w:br/>
        <w:t>ал. 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9. (1)</w:t>
      </w:r>
      <w:r>
        <w:rPr>
          <w:rFonts w:cs="HebarU" w:ascii="HebarU" w:hAnsi="HebarU"/>
          <w:color w:val="000000"/>
          <w:szCs w:val="24"/>
          <w:lang w:val="bg-BG"/>
        </w:rPr>
        <w:t xml:space="preserve"> Възстановителната помощ се предоставя чрез кметовете на общини за закупуване на строителни материали, за извършване на строителни услуги или за подпомагане по предложен от общинската комисия начи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оставената за всеки обект помощ се определя в зависимост от претърпените вреди в размер, осигуряващ минимално необходимите битови условия на лицата по чл. 26, ал.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Не се предоставя възстановителна помощ за текущ ремон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0.</w:t>
      </w:r>
      <w:r>
        <w:rPr>
          <w:rFonts w:cs="HebarU" w:ascii="HebarU" w:hAnsi="HebarU"/>
          <w:color w:val="000000"/>
          <w:szCs w:val="24"/>
          <w:lang w:val="bg-BG"/>
        </w:rPr>
        <w:t xml:space="preserve"> В решението на комисията за предоставяне на възстановителна помощ задължително се посочва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лицата и обектите, за които се предоставя възстановителна помощ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чинът на подпомаг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азмерът на възстановителната помощ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1.</w:t>
      </w:r>
      <w:r>
        <w:rPr>
          <w:rFonts w:cs="HebarU" w:ascii="HebarU" w:hAnsi="HebarU"/>
          <w:color w:val="000000"/>
          <w:szCs w:val="24"/>
          <w:lang w:val="bg-BG"/>
        </w:rPr>
        <w:t xml:space="preserve"> Кметовете на общин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повестяват решенията на комисията, като ги поставят на видно място в сградата на общината и на страницата на общината в интерн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ведомяват лицата, на които е предоставена възстановителна помощ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т изпълнението на решенията на комис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2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взема решение за предоставяне на възстановителна помощ на физически или юридически лица в случаите на причинени имуществени вреди вследствие на аварии и инциденти в обекти или чрез вещи - държавна или общинска собстве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ъзстановителната помощ по ал. 1 се предоставя по реда на раздел VI, без да се прилагат документите по чл. 38, ал. 1, т. 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Финансиране на контролни проверки по изпълнение на решенията на комисията и проверки по жалби и сигнали и във връзка с дейността й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spacing w:before="0" w:after="60"/>
        <w:rPr/>
      </w:pPr>
      <w:r>
        <w:rPr>
          <w:b/>
          <w:szCs w:val="24"/>
        </w:rPr>
        <w:t>Чл. 33. (1)</w:t>
      </w:r>
      <w:r>
        <w:rPr>
          <w:szCs w:val="24"/>
        </w:rPr>
        <w:t xml:space="preserve"> Контролни проверки по изпълнение на решенията на комисията и проверки по жалби и сигнали се възлагат от председателя на комис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комисията издава заповед за извършване на проверка по ал. 1, в която определя и лицата, които ще я извърш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 извършване на проверка по ал. 1 председателят на комисията може да привлича експерти. Експертите - служители на министерство, ведомство, организация или държавно предприятие, се привличат след съгласуване със съответния ръководител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4. (1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внася в комисията искане за възстановяване на направените разходи при извършване на проверките и във връзка с дейността й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възстановяване на разходите за извършени проверки се представя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заповед за извършване на провер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копия на разходооправдателни докуме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оклад от лицата по чл. 33, ал. 2 за резултатите от извършената провер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 възстановяване на разходите във връзка с дейността на комисията се представя докладна записка с обосновка и разчет на разход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5.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предоставя средствата за контролните проверки по изпълнението на нейните решения, по жалби и сигнали и във връзка с дейността си по бюджета на  Министерството на вътрешните работи и по бюджета на Министерския съвет за контролните проверки, извършвани от областните управители по реда на чл. 34, ал. 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V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безщетяване на физически и юридически лица за реално причинените им вреди при или по повод извършването на нормативноустановени действия за защита при бедств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spacing w:before="0" w:after="60"/>
        <w:rPr/>
      </w:pPr>
      <w:r>
        <w:rPr>
          <w:b/>
          <w:szCs w:val="24"/>
        </w:rPr>
        <w:t>Чл. 36.</w:t>
      </w:r>
      <w:r>
        <w:rPr>
          <w:szCs w:val="24"/>
        </w:rPr>
        <w:t xml:space="preserve"> Комисията обезщетява физически и юридически лица в размер на реално причинените им при или по повод извършване на нормативноустановени действия за защита при бедствия имуществени вред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7. (1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гнатите лица, както и длъжностните лица, причинили увреждането, в 14-дневен срок уведомяват кметовете на общини за настъпилото уврежд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14-дневен срок от получаване на уведомлението по ал. 1 или по собствена инициатива кметовете на общини издават заповед за сформиране на общинска комисия за установяване и оценка на щетите. В комисията се включва и представител на областното управление „Гражданска защита” на МВР и един експерт-оцените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14-дневен срок от сформирането си комисията по ал. 2 изготвя протокол за оценка на вредите и констатации относно причините за настъпването им. Към протокола се прилагат снимки на увреденото имуществ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8. (1)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за обезщетяване се внасят в комисията от кметовете на общини и към тях се прилага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токолът на комисията по чл. 37, ал. 3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разпореждане на компетентния орган за извършване на действията за защита при бедствия, довели до увреждането, или негови писмени обяснения - в случай че разпореждането е в устна фор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че компетентният орган не предостави на кмета разпореждането или писмените обяснения по ал. 1, т. 2, комисията го изисква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9.</w:t>
      </w:r>
      <w:r>
        <w:rPr>
          <w:rFonts w:cs="HebarU" w:ascii="HebarU" w:hAnsi="HebarU"/>
          <w:color w:val="000000"/>
          <w:szCs w:val="24"/>
          <w:lang w:val="bg-BG"/>
        </w:rPr>
        <w:t xml:space="preserve"> Исканията се разглеждат по реда на постъп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0.</w:t>
      </w:r>
      <w:r>
        <w:rPr>
          <w:rFonts w:cs="HebarU" w:ascii="HebarU" w:hAnsi="HebarU"/>
          <w:color w:val="000000"/>
          <w:szCs w:val="24"/>
          <w:lang w:val="bg-BG"/>
        </w:rPr>
        <w:t xml:space="preserve"> В решението на комисията за обезщетяване на физически или юридически лица се посочват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лицата, на които се предоставя обезщетение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размерът на обезщет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41.</w:t>
      </w:r>
      <w:r>
        <w:rPr>
          <w:rFonts w:cs="HebarU" w:ascii="HebarU" w:hAnsi="HebarU"/>
          <w:color w:val="000000"/>
          <w:szCs w:val="24"/>
          <w:lang w:val="bg-BG"/>
        </w:rPr>
        <w:t xml:space="preserve"> Кметовете на общини организират изплащането на обезщетенията на увреден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КООРДИНИРАНЕ НА ПОМОЩИ И ДАРЕН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spacing w:before="0" w:after="0"/>
        <w:rPr/>
      </w:pPr>
      <w:r>
        <w:rPr>
          <w:b/>
          <w:szCs w:val="24"/>
        </w:rPr>
        <w:t>Чл. 42. (1)</w:t>
      </w:r>
      <w:r>
        <w:rPr>
          <w:szCs w:val="24"/>
        </w:rPr>
        <w:t xml:space="preserve"> Министерствата, ведомствата и общините информират комисията за получените от тях помощи и дарения от български и чуждестранни физически и юридически лица за предотвратяване, овладяване и преодоляване на последиците от бедствия, конкретните лица, на които те са разпределени, и обектите, за които те са предоставе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ъз основа на информацията по ал. 1 постъпилите в комисията искания за предоставяне на средства от републиканския бюджет за предотвратяване, овладяване и преодоляване на последиците от бедствия и след преценка на размера на нанесените щети от бедствието председателят на комисията представя в Министерския съвет информация за необходимата допълнителна помощ от други източници - държави, международни организации и д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Информацията по ал. 2 се публикува на страницата на Министерския съвет в интерн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3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вземане на решения по глава трета, раздели I, III и IV комисията отчита предоставените помощи и дар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 w:val="16"/>
          <w:szCs w:val="16"/>
          <w:lang w:val="en-US"/>
        </w:rPr>
      </w:pPr>
      <w:r>
        <w:rPr>
          <w:rFonts w:cs="HebarU" w:ascii="HebarU" w:hAnsi="HebarU"/>
          <w:b/>
          <w:color w:val="000000"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ХОДВАНЕ И ОТЧИТАНЕ НА ФИНАНСОВИТЕ СРЕДСТВ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spacing w:before="0" w:after="60"/>
        <w:rPr/>
      </w:pPr>
      <w:r>
        <w:rPr>
          <w:b/>
          <w:szCs w:val="24"/>
        </w:rPr>
        <w:t>Чл. 44. (1)</w:t>
      </w:r>
      <w:r>
        <w:rPr>
          <w:szCs w:val="24"/>
        </w:rPr>
        <w:t xml:space="preserve"> Предоставените средства се използват по предназначение в съответствие с решението на комис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омяна на предназначението на предоставените средства от един обект към друг се допуска само след решение на комисията по искане на вноси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Не се смятат за промяна на предназначението промените в инвестиционния проект, когато са извършени съгласно Закона за устройство на територията и другите нормативни актове и са до размера на отпуснатите средств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5. 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ата, ведомствата и общините, както и крайните получатели на целеви средства - юридически лица, съставят досие на всяка финансирана от комисията дей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досието при крайните получатели се съдържат копия от искането за финансиране и от решението на комисията и всички оригинални документи за извършване на дейността, включително разходооправдателните. В досието при първостепенните разпоредители с бюджетни кредити се съдържат искането за финансиране, решението на комисията и копие от всички оригинални документи за извършване на дейността, включително разходооправдателн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сието се съхранява 10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6. (1)</w:t>
      </w:r>
      <w:r>
        <w:rPr>
          <w:rFonts w:cs="HebarU" w:ascii="HebarU" w:hAnsi="HebarU"/>
          <w:color w:val="000000"/>
          <w:szCs w:val="24"/>
          <w:lang w:val="bg-BG"/>
        </w:rPr>
        <w:t xml:space="preserve"> В едномесечен срок от приключване на всяка финансирана от комисията дейност първостепенните разпоредители с бюджетни кредити представят в комисията отчет по образец съгласно приложение № 4, отделно за всеки финансиран обект, с опис на документите, съдържащи се в досието по чл. 45, и снимки на обекта преди и след възстановя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отпуснатите средства по глава трета, раздел ІІ отчет не се представ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7. (1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, когато има неусвоени средства, министерствата, ведомствата и общините ги възстановяват по реда и в сроковете за подлежащите на възстановяване средства по централ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 по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министерствата и ведомствата правят предложения до Министерството на финансите за корекции по бюджетите им и изпращат копие от предложението в  коми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бщините възстановяват неусвоените средства по обекти, предоставени със съответните решения на комисията; в платежното нареждане за възстановяване (или обяснителната записка) се записват решението на комисията, точката и подточката, по които се връщат неусвоените сред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бщините изпращат в комисията завереното копие от платежното нареждане за възстановяване на неусвоените средст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8.</w:t>
      </w:r>
      <w:r>
        <w:rPr>
          <w:rFonts w:cs="HebarU" w:ascii="HebarU" w:hAnsi="HebarU"/>
          <w:color w:val="000000"/>
          <w:szCs w:val="24"/>
          <w:lang w:val="bg-BG"/>
        </w:rPr>
        <w:t xml:space="preserve"> Усвоените средства се отчитат съгласно Единната бюджетна класификация за съответната година по реда и в сроковете за изготвяне и предоставяне на отчета за касовото изпълнение на бюджета на министерствата, ведомствата и общините, определени от министъра на финансите, и в съответствие с решенията на комис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bookmarkStart w:id="0" w:name="to_paragraph_id12"/>
      <w:bookmarkStart w:id="1" w:name="to_paragraph_id12"/>
      <w:bookmarkEnd w:id="1"/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  <w:bookmarkStart w:id="2" w:name="to_paragraph_id13"/>
      <w:bookmarkStart w:id="3" w:name="to_paragraph_id13"/>
      <w:bookmarkEnd w:id="3"/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илникът се приема на основание чл. 54, ал. 6 от Закона за защита при бедств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трешните работи дава указания по прилагането на правилник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686" w:gutter="0" w:header="709" w:top="992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5954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Приложение № 1 </w:t>
        <w:br/>
        <w:t>към чл. 20, ал. 1 и чл. 27, а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Я ЗА БЕДСТВИЕ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или </w:t>
      </w:r>
      <w:r>
        <w:rPr>
          <w:rFonts w:cs="HebarU" w:ascii="HebarU" w:hAnsi="HebarU"/>
          <w:b/>
          <w:szCs w:val="24"/>
          <w:lang w:val="bg-BG"/>
        </w:rPr>
        <w:t>ОПАСНО СЪСТОЯНИ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.................................................................................</w:t>
      </w:r>
    </w:p>
    <w:p>
      <w:pPr>
        <w:pStyle w:val="Normal"/>
        <w:jc w:val="both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о място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оположение на обекта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регулация, извън регул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обек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сграда, съоръжение, жилище, екологичен обек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хническо състояние - поддържане на обек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и събитието по описателни беле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олзваемост преди събити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бственост на обек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държавна, общинска, част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 (природно явление, инцидент, авария)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 на настъпване на увреждан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Установено опасно състоя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 на обследванет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тко описани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1. обхват по площ - единичен имот, квартал/квартали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засегнато население, брой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възможно неблагоприятно разви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сание на вредит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степен на увреждан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тернатива (има, няма, какв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Приложения - снимки на хартиен или на магнитен носител, минимум 3 бр. с дата, име на обекта и населено мяс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ме ......................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...............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1701" w:gutter="0" w:header="709" w:top="765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2</w:t>
        <w:br/>
        <w:t>към чл. 21, ал. 2, т. 3 и чл. 22, т. 1 и 2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аключение от експертиза за възстановяване</w:t>
        <w:br/>
        <w:t>на околната среда</w:t>
      </w:r>
    </w:p>
    <w:p>
      <w:pPr>
        <w:pStyle w:val="Normal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На обект...................</w:t>
        <w:tab/>
        <w:tab/>
        <w:tab/>
        <w:tab/>
        <w:t>Състояние 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Населено място.........................</w:t>
        <w:tab/>
        <w:tab/>
        <w:tab/>
        <w:t>(съгласно описанието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на 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 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я по ЗУТ на засегнатата техническа инфраструктура 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ри няколко обекта посочете най-високата категория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3"/>
        <w:gridCol w:w="326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писание н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ежес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ъстояние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врежданет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вреждания, обхващащ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ичн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75 % от площта на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екта, при отклонение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нормалните параметр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норми) над 100 %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вреждания, обхващащ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ног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50 % от обекта, при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жк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клонение от нормални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е параметри (норми)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00 %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вреждания, обхващащ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жк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 50 % от обекта, при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клонение от нормални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е параметри (норми)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50 %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динични увреждания, об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редн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ващащи над 25 % от обек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, при отклонение от нор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ните параметри (нор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) над 50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динични увреждания, об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лек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ващащи под 25 % от обек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, при отклонение от нор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ните параметри (нор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) над 25 %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динични увреждания пр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значителни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клонение от нормални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вреждани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 параметри (нор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 25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01" w:leader="none"/>
          <w:tab w:val="left" w:pos="5161" w:leader="none"/>
        </w:tabs>
        <w:ind w:left="58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901" w:leader="none"/>
          <w:tab w:val="left" w:pos="5161" w:leader="none"/>
        </w:tabs>
        <w:ind w:left="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02" w:leader="none"/>
        </w:tabs>
        <w:ind w:left="58" w:hanging="0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или съгласно чл. 83 от ЗООС:.................................</w:t>
      </w:r>
    </w:p>
    <w:p>
      <w:pPr>
        <w:pStyle w:val="Normal"/>
        <w:tabs>
          <w:tab w:val="clear" w:pos="720"/>
          <w:tab w:val="left" w:pos="3602" w:leader="none"/>
        </w:tabs>
        <w:ind w:left="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:...................</w:t>
      </w:r>
    </w:p>
    <w:p>
      <w:pPr>
        <w:pStyle w:val="Normal"/>
        <w:tabs>
          <w:tab w:val="clear" w:pos="720"/>
          <w:tab w:val="left" w:pos="3602" w:leader="none"/>
        </w:tabs>
        <w:ind w:left="58" w:hanging="0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:...................</w:t>
      </w:r>
    </w:p>
    <w:p>
      <w:pPr>
        <w:pStyle w:val="Normal"/>
        <w:tabs>
          <w:tab w:val="clear" w:pos="720"/>
          <w:tab w:val="left" w:pos="3602" w:leader="none"/>
        </w:tabs>
        <w:ind w:left="58" w:hanging="0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........................</w:t>
      </w:r>
    </w:p>
    <w:p>
      <w:pPr>
        <w:pStyle w:val="Normal"/>
        <w:tabs>
          <w:tab w:val="clear" w:pos="720"/>
          <w:tab w:val="left" w:pos="3602" w:leader="none"/>
        </w:tabs>
        <w:ind w:left="58" w:hanging="0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trike/>
          <w:szCs w:val="24"/>
          <w:lang w:val="bg-BG"/>
        </w:rPr>
      </w:r>
    </w:p>
    <w:p>
      <w:pPr>
        <w:pStyle w:val="Normal"/>
        <w:ind w:left="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: експертиза за възстановяване на околната сред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18" w:right="686" w:gutter="0" w:header="709" w:top="851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8" w:hanging="0"/>
        <w:rPr>
          <w:sz w:val="28"/>
          <w:lang w:val="bg-BG"/>
        </w:rPr>
      </w:pPr>
      <w:r>
        <w:rPr>
          <w:rFonts w:eastAsia="Hebar;Arial Narrow"/>
          <w:sz w:val="28"/>
          <w:lang w:val="bg-BG"/>
        </w:rPr>
        <w:t xml:space="preserve"> </w:t>
      </w:r>
    </w:p>
    <w:p>
      <w:pPr>
        <w:pStyle w:val="Normal"/>
        <w:ind w:left="5670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3</w:t>
        <w:br/>
        <w:t>към чл. 21, ал. 2, т. 3 и чл. 22, т. 1 и 2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ение от техническа експертиза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На обект ...................</w:t>
        <w:tab/>
        <w:tab/>
        <w:tab/>
        <w:t>Техническо състояние .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Населено място ..............</w:t>
        <w:tab/>
        <w:tab/>
        <w:tab/>
        <w:t>(съгласно описанието)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Община .................</w:t>
        <w:tab/>
        <w:tab/>
        <w:tab/>
        <w:tab/>
        <w:t>Категория по ЗУТ 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 .................</w:t>
      </w:r>
    </w:p>
    <w:p>
      <w:pPr>
        <w:pStyle w:val="Normal"/>
        <w:tabs>
          <w:tab w:val="clear" w:pos="720"/>
          <w:tab w:val="left" w:pos="3459" w:leader="none"/>
        </w:tabs>
        <w:ind w:left="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65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11"/>
        <w:gridCol w:w="1843"/>
        <w:gridCol w:w="1703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ид на увреждане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ежес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ехническ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ъстоя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пълно разрушаване на кон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лно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ъл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кцията или на носещ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рушение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рушение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лементи от нея, където с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лага изграждане на нов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оръ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жки конструктивни повре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ного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ава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, при които е наруше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жко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й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та товароносимост и ус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йчивост на конструкцията,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дето е необходима реконст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кция - възстановяване ил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яна на конструктивен еле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нт, и е наложена забра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структивни повреди, пр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жко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изправно 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ито е нарушена носеща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работо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особност на конструктиве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особ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мент, където е необходи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 реконструкция - възстано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яване или замяна на конст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ктивен елемент, и са нало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ени ограничения за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структивни повреди, пр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изправно 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ито се влошава силно функ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ич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ионалната пригодност и дълго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о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йност, където е необходи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особ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ен ремонт - частично въз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овяване или замяна на кон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ктивни елементи, за въз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овяване на експлоатацион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та годност и удължаване сро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 на експлоатация и с нало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ени ограничения за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зени дефекти, при коит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ко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изправно 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 се засяга конструкцията,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о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 се намалява частично функ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особ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ионалната пригодност, къде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 е необходим ремонт за оз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вителни мероприятия по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и очаквано неблагоприят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 развитие във времето и на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гане на ограничен режи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л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достатъци, които в момен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зна-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рав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 на освидетелстването ня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телно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т пряко отрицателно въз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ствие върху функционал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та пригодност, носеща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особност и дълготрайнос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елемента. Подлежат на раз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тие и има вероятност в бъ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ще да повлияят неблагопри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тно върху експлоатационни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 ка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169" w:leader="none"/>
          <w:tab w:val="left" w:pos="6012" w:leader="none"/>
        </w:tabs>
        <w:ind w:left="58" w:hanging="0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16"/>
          <w:szCs w:val="16"/>
          <w:lang w:val="bg-BG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59" w:leader="none"/>
        </w:tabs>
        <w:ind w:left="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ил:................</w:t>
        <w:tab/>
        <w:t>Лиценз: .................</w:t>
      </w:r>
    </w:p>
    <w:p>
      <w:pPr>
        <w:pStyle w:val="Normal"/>
        <w:tabs>
          <w:tab w:val="clear" w:pos="720"/>
          <w:tab w:val="left" w:pos="3459" w:leader="none"/>
        </w:tabs>
        <w:ind w:left="58" w:hanging="0"/>
        <w:rPr/>
      </w:pPr>
      <w:r>
        <w:rPr>
          <w:rFonts w:cs="HebarU" w:ascii="HebarU" w:hAnsi="HebarU"/>
          <w:szCs w:val="24"/>
          <w:lang w:val="bg-BG"/>
        </w:rPr>
        <w:t>Подпис:.....................</w:t>
        <w:tab/>
        <w:t>Дата:......................</w:t>
      </w:r>
    </w:p>
    <w:p>
      <w:pPr>
        <w:pStyle w:val="Normal"/>
        <w:tabs>
          <w:tab w:val="clear" w:pos="720"/>
          <w:tab w:val="left" w:pos="3459" w:leader="none"/>
        </w:tabs>
        <w:ind w:left="58" w:hanging="0"/>
        <w:rPr/>
      </w:pPr>
      <w:r>
        <w:rPr>
          <w:rFonts w:cs="HebarU" w:ascii="HebarU" w:hAnsi="HebarU"/>
          <w:szCs w:val="24"/>
          <w:lang w:val="bg-BG"/>
        </w:rPr>
        <w:t>Дата:.........................</w:t>
        <w:tab/>
        <w:t>Печат:....................</w:t>
      </w:r>
    </w:p>
    <w:p>
      <w:pPr>
        <w:pStyle w:val="Normal"/>
        <w:tabs>
          <w:tab w:val="clear" w:pos="720"/>
          <w:tab w:val="left" w:pos="3459" w:leader="none"/>
        </w:tabs>
        <w:ind w:left="58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 xml:space="preserve">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18" w:right="686" w:gutter="0" w:header="709" w:top="1135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: техническа експертиза.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4</w:t>
        <w:br/>
        <w:t>към чл. 46, ал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trike/>
          <w:szCs w:val="24"/>
          <w:lang w:val="bg-BG"/>
        </w:rPr>
      </w:pPr>
      <w:r>
        <w:rPr>
          <w:rFonts w:cs="HebarU" w:ascii="HebarU" w:hAnsi="HebarU"/>
          <w:b/>
          <w:strike/>
          <w:szCs w:val="24"/>
          <w:lang w:val="bg-BG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1984"/>
        <w:gridCol w:w="2979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(ведомство)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рес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ЧЕТ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обект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4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назначение на аванса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яснение: 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татък за отчитане: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учена сума от ког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сичко получено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сичко изразходвано: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ложение -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 за въз-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новяване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 за полу-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ване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четът е проверен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 утвърден за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в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четоводител: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ъководител: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: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: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та: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701"/>
        <w:gridCol w:w="1417"/>
        <w:gridCol w:w="850"/>
        <w:gridCol w:w="568"/>
        <w:gridCol w:w="567"/>
        <w:gridCol w:w="2978"/>
      </w:tblGrid>
      <w:tr>
        <w:trPr/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с на съставените първични счетоводни документи (договори, протоколи, Акт 15 и др. документи, съдържащи се в досието)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ког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 изплатен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за как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умент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бит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овом всичко: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дит</w:t>
            </w:r>
          </w:p>
        </w:tc>
      </w:tr>
      <w:tr>
        <w:trPr/>
        <w:tc>
          <w:tcPr>
            <w:tcW w:w="51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отчетн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це:</w:t>
            </w:r>
          </w:p>
        </w:tc>
      </w:tr>
      <w:tr>
        <w:trPr/>
        <w:tc>
          <w:tcPr>
            <w:tcW w:w="51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1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:</w:t>
            </w:r>
          </w:p>
        </w:tc>
      </w:tr>
      <w:tr>
        <w:trPr/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trike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ложение към отчет: Снимки на обекта преди и след възстановяването.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701" w:right="1701" w:gutter="0" w:header="709" w:top="1843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577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577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435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5435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435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577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577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577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57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435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5435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435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577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577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435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5435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435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577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577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435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5435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435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577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577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435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5435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435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0:00Z</dcterms:created>
  <dc:creator>neli</dc:creator>
  <dc:description/>
  <cp:keywords/>
  <dc:language>en-US</dc:language>
  <cp:lastModifiedBy>dbman</cp:lastModifiedBy>
  <cp:lastPrinted>2010-04-06T13:10:00Z</cp:lastPrinted>
  <dcterms:modified xsi:type="dcterms:W3CDTF">2010-04-06T11:17:00Z</dcterms:modified>
  <cp:revision>4</cp:revision>
  <dc:subject/>
  <dc:title>Р Е П У Б Л И К А   Б Ъ Л Г А Р И Я</dc:title>
</cp:coreProperties>
</file>