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Тарифа за таксите, които се събират в системата на Министерството на икономиката по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>Закона за държавните такси</w:t>
        </w:r>
      </w:hyperlink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добрява Тарифа за таксите, които се събират в системата на Министерството на икономиката по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ържавните такси</w:t>
        </w:r>
      </w:hyperlink>
      <w:r>
        <w:rPr>
          <w:rFonts w:cs="HebarU" w:ascii="HebarU" w:hAnsi="HebarU"/>
          <w:szCs w:val="24"/>
          <w:lang w:val="bg-BG"/>
        </w:rPr>
        <w:t>, 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18 на Министерския съвет от 1995 г. за одобряване на Тарифа за таксите, които се събират в системата на Министерството на икономиката, енергетиката и туризма по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ържавните такси</w:t>
        </w:r>
      </w:hyperlink>
      <w:r>
        <w:rPr>
          <w:rFonts w:cs="HebarU" w:ascii="HebarU" w:hAnsi="HebarU"/>
          <w:szCs w:val="24"/>
          <w:lang w:val="bg-BG"/>
        </w:rPr>
        <w:t xml:space="preserve"> (ДВ, бр. 55 от 1995 г.) </w:t>
      </w:r>
      <w:r>
        <w:rPr>
          <w:rFonts w:cs="HebarU" w:ascii="HebarU" w:hAnsi="HebarU"/>
          <w:szCs w:val="24"/>
          <w:lang w:val="en-US"/>
        </w:rPr>
        <w:t xml:space="preserve">в </w:t>
      </w:r>
      <w:r>
        <w:rPr>
          <w:rFonts w:cs="HebarU" w:ascii="HebarU" w:hAnsi="HebarU"/>
          <w:szCs w:val="24"/>
          <w:lang w:val="bg-BG"/>
        </w:rPr>
        <w:t>приложението към чл. 1 - Тарифа за таксите, които се събират в системата на Министерството на икономиката и енергетиката по Закона за държавните такси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то на тарифат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Тарифа за таксите, които се събират в системата на Министерството на енергетиката по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ържавните такси</w:t>
        </w:r>
      </w:hyperlink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Министерството на икономиката, енергетиката и туризма“ се заменят с „Министерството на енергетикат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5, 6, 7, 10, 12 и 1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лен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 (1)</w:t>
      </w:r>
      <w:r>
        <w:rPr>
          <w:rFonts w:cs="HebarU" w:ascii="HebarU" w:hAnsi="HebarU"/>
          <w:szCs w:val="24"/>
          <w:lang w:val="bg-BG"/>
        </w:rPr>
        <w:t xml:space="preserve"> Дължимите такси по започналите и незавършени към влизането в сила на постановлението производства за вписване, за издаване на удостоверение и на лиценз се събир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започнало се счита производството, по което искането до компетентния орган е подадено до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 NavigateDocument('ЗДТакс_1951" \l "чл1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чл. 1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ъв връзка с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 NavigateDocument('ЗДТакс_1951" \l "чл4_бо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чл. 4, букви „и“, "о"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и „п“ от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ържавните такси</w:t>
        </w:r>
      </w:hyperlink>
      <w:r>
        <w:rPr>
          <w:rFonts w:cs="HebarU" w:ascii="HebarU" w:hAnsi="HebarU"/>
          <w:szCs w:val="24"/>
          <w:lang w:val="bg-BG"/>
        </w:rPr>
        <w:t>, чл. 7, ал. 2 от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, чл. 13, ал. 2 от Валутния закон и чл. 134, т. 7, чл. 139, ал. 1, чл. 155, ал. 3, т. 12 и чл. 180, ал. 4, т. 2 от Закона за виното и спиртните напит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0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3330" w:leader="none"/>
          <w:tab w:val="center" w:pos="5057" w:leader="none"/>
        </w:tabs>
        <w:ind w:left="1418" w:firstLine="411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tabs>
          <w:tab w:val="clear" w:pos="720"/>
          <w:tab w:val="left" w:pos="3330" w:leader="none"/>
          <w:tab w:val="center" w:pos="5057" w:leader="none"/>
        </w:tabs>
        <w:ind w:left="1418" w:firstLine="411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ен единствен</w:t>
      </w:r>
    </w:p>
    <w:p>
      <w:pPr>
        <w:pStyle w:val="Normal"/>
        <w:tabs>
          <w:tab w:val="clear" w:pos="720"/>
          <w:tab w:val="left" w:pos="3330" w:leader="none"/>
          <w:tab w:val="center" w:pos="5057" w:leader="none"/>
        </w:tabs>
        <w:ind w:left="1418" w:firstLine="411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рифа за таксите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ито се събират в системата на Министерството на икономик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о </w:t>
      </w:r>
      <w:hyperlink r:id="rId9">
        <w:r>
          <w:rPr>
            <w:rStyle w:val="InternetLink"/>
            <w:rFonts w:cs="HebarU" w:ascii="HebarU" w:hAnsi="HebarU"/>
            <w:b/>
            <w:szCs w:val="24"/>
            <w:lang w:val="bg-BG"/>
          </w:rPr>
          <w:t>Закона за държавните такси</w:t>
        </w:r>
      </w:hyperlink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В системата на Министерството на икономиката се събират следните такс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ри издаване или допълване на лиценз за производство на компактдискове или матриц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за издаване на лиценз - 654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за допълване на лиценз при разкриване на нови производствени мощности - 102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при подаване на заявление за издаване на лиценз или за допълване или промяна в обстоятелствата на издаден лиценз за производство на компактдискове или матрици - 5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з</w:t>
      </w:r>
      <w:r>
        <w:rPr>
          <w:rFonts w:cs="HebarU" w:ascii="HebarU" w:hAnsi="HebarU"/>
          <w:szCs w:val="24"/>
          <w:lang w:val="bg-BG"/>
        </w:rPr>
        <w:t xml:space="preserve">а вписване </w:t>
      </w:r>
      <w:r>
        <w:rPr>
          <w:rFonts w:cs="HebarU" w:ascii="HebarU" w:hAnsi="HebarU"/>
          <w:color w:val="000000"/>
          <w:szCs w:val="24"/>
          <w:lang w:val="bg-BG"/>
        </w:rPr>
        <w:t>в Регистъра на производителите на етилов алкохол от земеделски произход, дестилати и спиртни напитки и за разглеждане на заявления за утвърждаване на спиртни напитки с географско указа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за вписване на производители на етилов алкохол и дестилати от земеделски произход и издаване на удостоверение за регистрация - 10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zCs w:val="24"/>
          <w:lang w:val="bg-BG"/>
        </w:rPr>
        <w:t>за вписване на производители на спиртни напитки и за издаване на удостоверение за регистрация - 10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за вписване на промени в обстоятелствата в Регистъра на производителите на етилов алкохол от земеделски произход, дестилати и спиртни напитки и в удостоверението за регистрация - 1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за разглеждане на заявление и на представените документи за утвърждаване на спиртна напитка с географско указание - 11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д)</w:t>
      </w:r>
      <w:r>
        <w:rPr>
          <w:rFonts w:cs="HebarU" w:ascii="HebarU" w:hAnsi="HebarU"/>
          <w:color w:val="000000"/>
          <w:szCs w:val="24"/>
          <w:lang w:val="bg-BG"/>
        </w:rPr>
        <w:t xml:space="preserve"> за вписване в Регистъра на производителите на етилов алкохол от земеделски произход, дестилати и спиртни напитки и в удостоверението за регистрация на спиртна напитка с географско указание - 1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 з</w:t>
      </w:r>
      <w:r>
        <w:rPr>
          <w:rFonts w:cs="HebarU" w:ascii="HebarU" w:hAnsi="HebarU"/>
          <w:szCs w:val="24"/>
          <w:lang w:val="bg-BG"/>
        </w:rPr>
        <w:t>а вписване в Публичния регистър на лицата, които осъществяват дейност по добиване, преработване и сделки с благородни метали и скъпоценни камъни, и изделия със и от тях по занятие, се събират следните такси: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ървоначално вписване в регистъра - 200 лв.;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писване на промени в обстоятелствата - 50 лв.;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вписване на всеки допълнителен обект и на всяко допълнително лице - 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4. з</w:t>
      </w:r>
      <w:r>
        <w:rPr>
          <w:rFonts w:cs="HebarU" w:ascii="HebarU" w:hAnsi="HebarU"/>
          <w:color w:val="000000"/>
          <w:szCs w:val="24"/>
          <w:lang w:val="bg-BG"/>
        </w:rPr>
        <w:t xml:space="preserve">а извършване на физико-химичен анализ на етилов алкохол от земеделски произход и на дестилати и спиртни напитки по чл. 121, ал. 3 от Закона за виното и спиртните напитки от лаборатории, определени от министъра на икономиката, се събират следните такси: 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20"/>
          <w:szCs w:val="24"/>
          <w:lang w:val="bg-BG"/>
        </w:rPr>
      </w:pPr>
      <w:r>
        <w:rPr>
          <w:rFonts w:cs="Verdana" w:ascii="Verdana" w:hAnsi="Verdana"/>
          <w:color w:val="000000"/>
          <w:sz w:val="20"/>
          <w:szCs w:val="24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tbl>
      <w:tblPr>
        <w:tblW w:w="888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5557"/>
        <w:gridCol w:w="245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br/>
              <w:t>по ре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Размер на такс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888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5557"/>
        <w:gridCol w:w="2451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ТИЛОВ АЛКОХОЛ, ДЕСТИЛАТ, СПИРТНИ НАПИ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Алкохо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,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носителна плътно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хар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хароза, HPL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люкоза, HPL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Фруктоза, HPL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бща киселинно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етлива киселинно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,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етилов алкохол (GH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стери, като етилацетат (GH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лдехиди, като ацеталдехид (GH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сши алкохоли (GH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натуриращ агент (GH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лицерин (GH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,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нетол (GH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,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опилен гликол (GH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,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тилкарбам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0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Серен диокси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,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р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,8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Фурфур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Цианидни производн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Сух екстрак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Желязо (ААС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ед (ААС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лово (ААС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Цинк (ААС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лций (ААС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нтензитет на цвета (спектрофотометрично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,8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нилин, HPL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рингалдехид, HPL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нилинова киселина, HPL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лова киселина, HPL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лициризинова киселина, HPL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лкони, HPL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пе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,8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етливи азотни веще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еме за обезцветяване на разтвор на KMnO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,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истота (Савал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ст за абсорбиране на ултравиолетова светлина (спектрофотометричн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,8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дентично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истр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,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рганолептична оцен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готвяне на експертиза/експертно становищ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0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даване на протокол от изпитва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4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,8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rcapt2">
    <w:name w:val="par_capt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&#1044;&#1058;&#1072;&#1082;&#1089;_1951&apos;);" TargetMode="External"/><Relationship Id="rId3" Type="http://schemas.openxmlformats.org/officeDocument/2006/relationships/hyperlink" Target="javascript: NavigateDocument(&apos;&#1047;&#1044;&#1058;&#1072;&#1082;&#1089;_1951&apos;);" TargetMode="External"/><Relationship Id="rId4" Type="http://schemas.openxmlformats.org/officeDocument/2006/relationships/hyperlink" Target="javascript: NavigateDocument(&apos;&#1047;&#1044;&#1058;&#1072;&#1082;&#1089;_1951&apos;);" TargetMode="External"/><Relationship Id="rId5" Type="http://schemas.openxmlformats.org/officeDocument/2006/relationships/hyperlink" Target="javascript: NavigateDocument(&apos;&#1047;&#1044;&#1058;&#1072;&#1082;&#1089;_1951&apos;);" TargetMode="External"/><Relationship Id="rId6" Type="http://schemas.openxmlformats.org/officeDocument/2006/relationships/hyperlink" Target="javascript: NavigateDocument(&apos;&#1047;&#1044;&#1058;&#1072;&#1082;&#1089;_1951&apos;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javascript: NavigateDocument(&apos;&#1047;&#1044;&#1058;&#1072;&#1082;&#1089;_1951&apos;);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2:00Z</dcterms:created>
  <dc:creator>Cvety</dc:creator>
  <dc:description/>
  <cp:keywords/>
  <dc:language>en-US</dc:language>
  <cp:lastModifiedBy>Мария Нинчева</cp:lastModifiedBy>
  <cp:lastPrinted>2019-03-01T14:11:00Z</cp:lastPrinted>
  <dcterms:modified xsi:type="dcterms:W3CDTF">2019-03-01T12:22:00Z</dcterms:modified>
  <cp:revision>2</cp:revision>
  <dc:subject/>
  <dc:title>Р Е П У Б Л И К А   Б Ъ Л Г А Р И Я</dc:title>
</cp:coreProperties>
</file>