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олитик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 на участие в международното сътрудничество за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ългарската политика на сътрудничество за развитие, наричана по-нататък „политиката на развитие”, е неразделна част от външната политик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ата политика на развитие се осъществява в съответствие с общата политика на Европейския съюз в областта на сътрудничеството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Политиката на развитие има за це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ъдейства за осъществяването на международно приетите цели на развитието, включително Целите на Хилядолетието за развитие, приети от Срещата на Хилядолетието на най-високо равнище на Обединените нации в Ню Йорк на 6-8 септември 200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способства за осъществяването на ценностите, залегнали в Европейския консенсус, приет със съвместна декларация от 22 ноември </w:t>
        <w:br/>
        <w:t>2005 г. от Съвета и представителите на правителствата на държавите членки в рамките на Съвета, Европейския парламент и Комисията по политиката на развитие (ОВ, C 46 от 24.2.2006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служи за реализирането на целите и задачите на външната политик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олитиката на развитие се осъществява въз основа на следните принципи: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партньорство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. принадлежност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iCs/>
          <w:szCs w:val="24"/>
          <w:lang w:val="bg-BG"/>
        </w:rPr>
        <w:t>концен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4. условнос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5. ефективност;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6. прозра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7. не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нкретните задачи на политиката на развитие се определят чрез средносрочно планиране с участието на всички заинтересовани страни, включително гражданското общ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ението на задачите по ал. 1 подлежи на публичен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del w:id="0" w:author="ZDI" w:date="2011-02-17T15:19:00Z">
        <w:r>
          <w:rPr>
            <w:rFonts w:cs="HebarU" w:ascii="HebarU" w:hAnsi="HebarU"/>
            <w:szCs w:val="24"/>
            <w:lang w:val="bg-BG"/>
          </w:rPr>
          <w:delText>Политиката на развитие се осъществява чрез п</w:delText>
        </w:r>
      </w:del>
      <w:ins w:id="1" w:author="ZDI" w:date="2011-02-17T15:19:00Z">
        <w:r>
          <w:rPr>
            <w:rFonts w:cs="HebarU" w:ascii="HebarU" w:hAnsi="HebarU"/>
            <w:szCs w:val="24"/>
            <w:lang w:val="bg-BG"/>
          </w:rPr>
          <w:t>П</w:t>
        </w:r>
      </w:ins>
      <w:del w:id="2" w:author="ZDI" w:date="2011-02-17T15:19:00Z">
        <w:r>
          <w:rPr>
            <w:rFonts w:cs="HebarU" w:ascii="HebarU" w:hAnsi="HebarU"/>
            <w:szCs w:val="24"/>
            <w:lang w:val="bg-BG"/>
          </w:rPr>
          <w:delText>редоставяне на п</w:delText>
        </w:r>
      </w:del>
      <w:r>
        <w:rPr>
          <w:rFonts w:cs="HebarU" w:ascii="HebarU" w:hAnsi="HebarU"/>
          <w:szCs w:val="24"/>
          <w:lang w:val="bg-BG"/>
        </w:rPr>
        <w:t>омощ</w:t>
      </w:r>
      <w:ins w:id="3" w:author="ZDI" w:date="2011-02-17T15:19:00Z">
        <w:r>
          <w:rPr>
            <w:rFonts w:cs="HebarU" w:ascii="HebarU" w:hAnsi="HebarU"/>
            <w:szCs w:val="24"/>
            <w:lang w:val="bg-BG"/>
          </w:rPr>
          <w:t>та</w:t>
        </w:r>
      </w:ins>
      <w:r>
        <w:rPr>
          <w:rFonts w:cs="HebarU" w:ascii="HebarU" w:hAnsi="HebarU"/>
          <w:szCs w:val="24"/>
          <w:lang w:val="bg-BG"/>
        </w:rPr>
        <w:t xml:space="preserve"> за развитие и хуманитарна</w:t>
      </w:r>
      <w:ins w:id="4" w:author="ZDI" w:date="2011-02-17T15:19:00Z">
        <w:r>
          <w:rPr>
            <w:rFonts w:cs="HebarU" w:ascii="HebarU" w:hAnsi="HebarU"/>
            <w:szCs w:val="24"/>
            <w:lang w:val="bg-BG"/>
          </w:rPr>
          <w:t>та</w:t>
        </w:r>
      </w:ins>
      <w:r>
        <w:rPr>
          <w:rFonts w:cs="HebarU" w:ascii="HebarU" w:hAnsi="HebarU"/>
          <w:szCs w:val="24"/>
          <w:lang w:val="bg-BG"/>
        </w:rPr>
        <w:t xml:space="preserve"> помощ </w:t>
      </w:r>
      <w:ins w:id="5" w:author="ZDI" w:date="2011-02-17T15:19:00Z">
        <w:r>
          <w:rPr>
            <w:rFonts w:cs="HebarU" w:ascii="HebarU" w:hAnsi="HebarU"/>
            <w:szCs w:val="24"/>
            <w:lang w:val="bg-BG"/>
          </w:rPr>
          <w:t>представляват инструменти за осъществяване на политиката на развитие</w:t>
        </w:r>
      </w:ins>
      <w:ins w:id="6" w:author="ZDI" w:date="2011-02-17T15:21:00Z">
        <w:r>
          <w:rPr>
            <w:rFonts w:cs="HebarU" w:ascii="HebarU" w:hAnsi="HebarU"/>
            <w:szCs w:val="24"/>
            <w:lang w:val="bg-BG"/>
          </w:rPr>
          <w:t xml:space="preserve"> и участие в международното хуманитарно сътрудничество.</w:t>
        </w:r>
      </w:ins>
      <w:del w:id="7" w:author="ZDI" w:date="2011-02-17T15:20:00Z">
        <w:r>
          <w:rPr>
            <w:rFonts w:cs="HebarU" w:ascii="HebarU" w:hAnsi="HebarU"/>
            <w:szCs w:val="24"/>
            <w:lang w:val="bg-BG"/>
          </w:rPr>
          <w:delText>по линия на многостранно, регионално и двустранно международно сътрудничество.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янето на помощ за развитие по многостранна линия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ие  на Република България в политиката на Европейския съюз н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iCs/>
          <w:szCs w:val="24"/>
          <w:lang w:val="bg-BG"/>
        </w:rPr>
        <w:t>участие в универсални механизми на сътрудничество за развитие чрез системата на Обединените нации и други международ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оставянето на помощ за развитие по регионална и д</w:t>
      </w:r>
      <w:r>
        <w:rPr>
          <w:rFonts w:cs="HebarU" w:ascii="HebarU" w:hAnsi="HebarU"/>
          <w:bCs/>
          <w:szCs w:val="24"/>
          <w:lang w:val="bg-BG"/>
        </w:rPr>
        <w:t>вустранна линия</w:t>
      </w:r>
      <w:r>
        <w:rPr>
          <w:rFonts w:cs="HebarU" w:ascii="HebarU" w:hAnsi="HebarU"/>
          <w:szCs w:val="24"/>
          <w:lang w:val="bg-BG"/>
        </w:rPr>
        <w:t xml:space="preserve">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езвъзмездна помощ в на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езвъзмездна финансова пом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маляване тежестта на външния дълг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ограми за развитие и проекти за развитие, включващи инвестиции във или дарение на движимо имущество, което се предоставя по тез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ращане на експерти и добровол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оделяне на знания и опи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разование по въпросите на развитието и привличане на общественото вним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крепа за национални или международни неправителствени организации, работещи в областта на разви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Хуманитарната помощ се предоставя под форма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пасителни опер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оставяне на хуманитарни средства предимно под формата на движимо иму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езвъзмездна финансов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екти за хуманитарно подпом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зборът на конкретен инструмент по ал. 2, 3 и 4 се извършва съобразно нуждите на страната партньор и възможностите на Република България като страна дон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(6)</w:t>
      </w:r>
      <w:r>
        <w:rPr>
          <w:rFonts w:cs="HebarU" w:ascii="HebarU" w:hAnsi="HebarU"/>
          <w:iCs/>
          <w:szCs w:val="24"/>
          <w:lang w:val="bg-BG"/>
        </w:rPr>
        <w:t xml:space="preserve"> Изборът на конкретни инструменти на двустранна помощ се извършва въз основа на анализ на сравнителните им предимства</w:t>
      </w:r>
      <w:ins w:id="8" w:author="ZDI" w:date="2011-07-20T12:21:00Z">
        <w:r>
          <w:rPr>
            <w:rFonts w:cs="HebarU" w:ascii="HebarU" w:hAnsi="HebarU"/>
            <w:iCs/>
            <w:szCs w:val="24"/>
            <w:lang w:val="bg-BG"/>
          </w:rPr>
          <w:t>.</w:t>
        </w:r>
      </w:ins>
      <w:del w:id="9" w:author="ZDI" w:date="2011-07-20T12:20:00Z">
        <w:r>
          <w:rPr>
            <w:rFonts w:cs="HebarU" w:ascii="HebarU" w:hAnsi="HebarU"/>
            <w:iCs/>
            <w:szCs w:val="24"/>
            <w:highlight w:val="yellow"/>
            <w:lang w:val="bg-BG"/>
          </w:rPr>
          <w:delText>,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ръководи дейностите по формирането и осъществяването на политиката н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си по ал. 1 министърът на външните работи се подпомага от структурните звена в Министерството на външните работи съобразно тяхната функционал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солствата на Република България в страните партньори участват в процеса на формирането и осъществяването на политиката на развитие, като поддържат контакти със заинтересованите лица и правят предложения относно съдържанието на политиката и формите на реализирането на сътруднич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стоянните представителства на Република България при международните организации участват в работата по формирането и съгласуването на политиката на развитие, включително в разработването на концептуални подходи по въпросите на развитието, и съдействат за осъществяване на координация с други страни донори и със страни партньори по въпроси на участието на Република България в многостранни механизми на сътрудничество за развитие и по други въпроси на политиката н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солствата на Република България в страни партньори участват в процеса на координиране на българската помощ за развитие със страните дон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инистерствата и ведомствата подпомагат формирането и осъществяването на политиката на развитие в сферата на своят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по формирането на политиката на развитие се осъществява в партньорство с гражданското общество, местните власти и бизнес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ормирането и осъществяването на политиката на развитие се извършва в партньорство както с правителствата на страните партньори, така и с други заинтересовани представители на тези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итиката на развитие се координира с другите донори на международна помощ в рамките на съществуващите международни механизми, включително тези в международните универсални организации, Европейския съюз, специализирани агенции, международни организации на страните донори, а също така и по двустранна ли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се подпомага от Съвет „Международно сътрудничество за развитие” с консултативни функции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 – министърът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местник-министър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местник-министър на финан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местник-министър на икономиката, енергетиката и туриз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10" w:author="ZDI" w:date="2011-07-20T08:51:00Z"/>
        </w:rPr>
      </w:pPr>
      <w:r>
        <w:rPr>
          <w:rFonts w:cs="HebarU" w:ascii="HebarU" w:hAnsi="HebarU"/>
          <w:szCs w:val="24"/>
          <w:lang w:val="bg-BG"/>
        </w:rPr>
        <w:t>г) заместник-министър на образованието, младежта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ins w:id="11" w:author="ZDI" w:date="2011-07-20T08:51:00Z">
        <w:r>
          <w:rPr>
            <w:rFonts w:cs="HebarU" w:ascii="HebarU" w:hAnsi="HebarU"/>
            <w:szCs w:val="24"/>
            <w:lang w:val="bg-BG"/>
          </w:rPr>
          <w:t>д) заместник-министър на вътрешните работи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кретар – дипломатически служител, определен от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 обсъждане на въпроси от компетентност на други министерства за участие в работата на Съвет „Международно сътрудничество за развитие” могат да се канят техни представители на съответнот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заповед на министър-председателя по предложение на съответните министри и ръководители на ведомства се определя поименният състав на Съвет „Международно сътрудничество за развитие” и се утвърждават правила за работа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участие в работата на Съвет „Международно сътрудничество за развитие” могат да се канят представители на структурите на гражданското общество, които имат интерес към политиката н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екретариат на Съвет “Международно сътрудничество за развитие” е структурно звено в Министерството на външните работи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ено от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ъвет “Международно сътрудничество за развитие” подпомага министъра на външните работи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яне на приоритетните цели, задачи и дейности, свързани с участието на Република България в международното сътрудничество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ормиране на общи насоки, цели, задачи, географски и секторни приоритети на българската помощ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не на средносрочни програми за предоставяне на помощ за развитие и хуманитарна помощ, стратегически програми за помощта по стран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артньори и годишните планове-графици за предоставяне на помощ за развитие и хуманитар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ползване на конкретни инструменти за финансиране на българската помощ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ешаване на въпроси, свързани с популяризиране приноса на Република България в международното сътрудничество за развит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решаване на въпроси, свързани с осигуряване подкрепа на гражданското общество и частния бизнес за политиката н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ценка на ефективността на изпълнението на програмите и проектите, финансирани по линия на политиката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функциите си по отношение на политиката на развитие министърът на външните работи се подпомага от междуведомствената работна група „Политика на развитие”, наричана </w:t>
        <w:br/>
        <w:t>по-нататък „работната група”, в която се включват представители на министерствата и ведомствата, представени в Съвет „Международно сътрудничество за развитие”, а също така и на други министерства и ведомства, които имат отношение към участието на Република България в международното сътрудничество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тавът на работната група се определя със заповед на министъра на външните работи по предложение на съответните министри и ръководители на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ната група се състои от ръководител, секретар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бот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на външните работи при осъществяването на оперативната координация с други министерства и ведомства по въпросите на политиката н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действа за формулирането на национални позиции по въпроси на международното сътрудничество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действа за осигуряване на публична подкрепа за българската политика н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ъководителят на работната група свиква заседания, на които могат да бъдат канени представители на гражданск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перативната комуникация в рамките на работната група се извършва по електронен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ят ред за заседанията и материалите по него се изпращат по електронен път на членовете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Членовете на работната група изпращат по електронен път своите мнения и предложения до ръководителя на работната гру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а заседанията ръководителят на работната група докладва получените мнения и предложения, на основата на които работната група изработва общо стан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съгласуване на позиции в рамките на работната група се прилага правилото на мълчаливото съгласие, като за всеки конкретен случай се определя срок и лице за контакт за предоставяне на становища и бележ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 въпросите на международното сътрудничество за развитие, определени като приоритетни от Председателството на Съвета на Европейския съюз, а също така и по основните въпроси на сътрудничеството за развитие – предмет на обсъждане в ООН, се изготвят рамкови позици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работването и одобряването на рамкови позиции по политиката на развитие се извършва при следните условия и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цедурата по изготвяне на рамкова позиция се инициира от Министерството на външните работи или от друго ведомство, което разпространява до останалите министерства и ведомства работен документ, в който е очертан кръгът от теми – предмет на дискусия, формулирани са стоящите пред страната въпроси и възможните подходи за тяхното реш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интересованите министерства и ведомства, както и съответните български задгранични представителства представят становище по работния документ в двуседмичен срок от получав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з основа на предварителните становища на заинтересованите министерства и ведомства, водещото министерство или ведомство изготвя проект за рамкова позиция съгласно приложението, който се съгласува с  членовете на работната група по електронна по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съгласуването на рамковата позиция, предложена от друго министерство или ведомство, е необходимо положително становище на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ената рамкова позиция се утвърждава от заместник-министър във водещото министерство</w:t>
      </w:r>
      <w:del w:id="12" w:author="ZDI" w:date="2011-06-27T13:05:00Z">
        <w:r>
          <w:rPr>
            <w:rFonts w:cs="HebarU" w:ascii="HebarU" w:hAnsi="HebarU"/>
            <w:szCs w:val="24"/>
            <w:lang w:val="bg-BG"/>
          </w:rPr>
          <w:delText xml:space="preserve"> или ведомство</w:delText>
        </w:r>
      </w:del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случаите, когато рамкова позиция се отнася до въпроси, по които е постигнато съгласие в работната група и/или които попадат единствено в сферата на компетентност на Министерството на външните работи, рамковата позиция се утвърждава от заместник-министър на външните работи и се изпраща за сведение до членовете на работната груп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случай че по даден проект на рамкова позиция не може да бъде постигнато съгласие в работната група или проектът на рамкова позиция се отнася до приоритетни въпроси от национално значение, той се внася за обсъждане в Съвет „Международно сътрудничество за разви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утвърдената рамкова позиция се изпраща от Министерството на външните работи до Постоянното представителство на Република България </w:t>
      </w:r>
      <w:del w:id="13" w:author="ZDI" w:date="2011-07-20T12:22:00Z">
        <w:r>
          <w:rPr>
            <w:rFonts w:cs="HebarU" w:ascii="HebarU" w:hAnsi="HebarU"/>
            <w:szCs w:val="24"/>
            <w:lang w:val="bg-BG"/>
          </w:rPr>
          <w:delText xml:space="preserve">при </w:delText>
        </w:r>
      </w:del>
      <w:ins w:id="14" w:author="ZDI" w:date="2011-07-20T12:22:00Z">
        <w:r>
          <w:rPr>
            <w:rFonts w:cs="HebarU" w:ascii="HebarU" w:hAnsi="HebarU"/>
            <w:szCs w:val="24"/>
            <w:lang w:val="bg-BG"/>
          </w:rPr>
          <w:t xml:space="preserve">към </w:t>
        </w:r>
      </w:ins>
      <w:r>
        <w:rPr>
          <w:rFonts w:cs="HebarU" w:ascii="HebarU" w:hAnsi="HebarU"/>
          <w:szCs w:val="24"/>
          <w:lang w:val="bg-BG"/>
        </w:rPr>
        <w:t xml:space="preserve">Европейския съюз, Постоянното представителство на Република България </w:t>
      </w:r>
      <w:ins w:id="15" w:author="ZDI" w:date="2011-07-20T12:23:00Z">
        <w:r>
          <w:rPr>
            <w:rFonts w:cs="HebarU" w:ascii="HebarU" w:hAnsi="HebarU"/>
            <w:szCs w:val="24"/>
            <w:lang w:val="bg-BG"/>
          </w:rPr>
          <w:t>към</w:t>
        </w:r>
      </w:ins>
      <w:del w:id="16" w:author="ZDI" w:date="2011-07-20T12:23:00Z">
        <w:r>
          <w:rPr>
            <w:rFonts w:cs="HebarU" w:ascii="HebarU" w:hAnsi="HebarU"/>
            <w:szCs w:val="24"/>
            <w:lang w:val="bg-BG"/>
          </w:rPr>
          <w:delText>при</w:delText>
        </w:r>
      </w:del>
      <w:r>
        <w:rPr>
          <w:rFonts w:cs="HebarU" w:ascii="HebarU" w:hAnsi="HebarU"/>
          <w:szCs w:val="24"/>
          <w:lang w:val="bg-BG"/>
        </w:rPr>
        <w:t xml:space="preserve"> ООН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ото представителство на Република България при Службата на ООН и другите международни организации в Женева и, при необходимост, до други български задгранични представи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твърдените рамкови позиции във връзка с политиката на развитие на Европейския съюз се представят в съответните работни групи към Съвета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ългарските представители в работните групи по ал. 1 изготвят доклад за участието си в съответните заседания, който съдържа информация за позициите на другите държави членки, постигнатите резултати в дискусията, изводи и препоръки относно конкретната българска позиция във връзка с предстоящи заседания по съответните въпро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редоставянето на българската помощ за развитие се извършва на базата на стратегически програми за помощта по страни партньори, средносрочни програми за помощ за развитие и хуманитарна помощ и годишни планове-граф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Средносрочните програми за помощ за развитие и хуманитарна помощ целят постигане на необходимата прозрачност и предсказуемост на българската помощ за развитие и гарантиране балансираност на помощта по отраслови и географски направления с оглед оптимално осъществяване целите на българската политика н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носрочните програми за помощ за развитие и хуманитарна помощ обхващат период </w:t>
      </w:r>
      <w:ins w:id="17" w:author="sstoyanova" w:date="2011-07-22T09:47:00Z">
        <w:r>
          <w:rPr>
            <w:rFonts w:cs="HebarU" w:ascii="HebarU" w:hAnsi="HebarU"/>
            <w:szCs w:val="24"/>
            <w:lang w:val="bg-BG"/>
          </w:rPr>
          <w:t>най-малко</w:t>
        </w:r>
      </w:ins>
      <w:ins w:id="18" w:author="ZDI" w:date="2011-07-20T09:05:00Z">
        <w:del w:id="19" w:author="sstoyanova" w:date="2011-07-22T09:47:00Z">
          <w:r>
            <w:rPr>
              <w:rFonts w:cs="HebarU" w:ascii="HebarU" w:hAnsi="HebarU"/>
              <w:szCs w:val="24"/>
              <w:lang w:val="bg-BG"/>
            </w:rPr>
            <w:delText>минимум</w:delText>
          </w:r>
        </w:del>
      </w:ins>
      <w:ins w:id="20" w:author="ZDI" w:date="2011-07-20T09:05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3 години и съдърж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ите задачи на българската политика н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кретните области и сектори, в които помощта ще се оказ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мерното географско разпределение на помощ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размера на средствата, които Република България възнамерява да предостави по отраслови и географски направл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носрочните програми за помощ за развитие и хуманитарна помощ се изготвят от Министерството на външните работи с участието на всички заинтересовани министерства и ведомства, както и на представители на гражданск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изработването на средносрочните програми за помощ за развитие и хуманитарна помощ се провеждат консултации с представители на страните партньори за проучване на техните нужди, както и с представители на други страни донори с цел постигане на оптимална взаимодопълняемост и кохерентност на помощ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редносрочните програми за помощ за развитие и хуманитарна помощ се приемат с решение на Министерския съвет по предложение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ратегическите програми по страни партньори се изготвят съобразно географските приоритети на българската политика за развитие с цел осигуряване на прозрачност и предсказуемост на помощта за развитие и съдърж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ачите на българската помощ за разви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ялостен анализ на ситуацията, в която ще се оказва помощ за разви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кретните направления на работа и очакваните резулта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мера на средствата, които се предвижда да бъдат предоставени на съответните страни по отделните с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ратегическите програми по страни партньори обхващат период </w:t>
      </w:r>
      <w:ins w:id="21" w:author="sstoyanova" w:date="2011-07-22T09:47:00Z">
        <w:r>
          <w:rPr>
            <w:rFonts w:cs="HebarU" w:ascii="HebarU" w:hAnsi="HebarU"/>
            <w:szCs w:val="24"/>
            <w:lang w:val="bg-BG"/>
          </w:rPr>
          <w:t xml:space="preserve">най-малко </w:t>
        </w:r>
      </w:ins>
      <w:ins w:id="22" w:author="ZDI" w:date="2011-07-20T09:08:00Z">
        <w:del w:id="23" w:author="sstoyanova" w:date="2011-07-22T09:47:00Z">
          <w:r>
            <w:rPr>
              <w:rFonts w:cs="HebarU" w:ascii="HebarU" w:hAnsi="HebarU"/>
              <w:szCs w:val="24"/>
              <w:lang w:val="bg-BG"/>
            </w:rPr>
            <w:delText xml:space="preserve">минимум </w:delText>
          </w:r>
        </w:del>
      </w:ins>
      <w:r>
        <w:rPr>
          <w:rFonts w:cs="HebarU" w:ascii="HebarU" w:hAnsi="HebarU"/>
          <w:szCs w:val="24"/>
          <w:lang w:val="bg-BG"/>
        </w:rPr>
        <w:t>3 години и се изготвят от Министерството на външните работи с участието на всички заинтересовани министерства и ведомства, както и на представители на гражданското общество след предварителен анализ на нуждите на страните партн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одишните план-графици на българската помощ за развитие се изготвят от Министерството на външните работи с участието на други министерства, ведомства и организации, ангажирани в предоставянето на българската помощ за развитие, и се разглеждат от работната група и от Съвет „Международно сътрудничество за разви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те план-графици на българската помощ за развитие включват предвижданите дейности по линия на българската политика на развитие в изпълнение на съответната средносрочна програма за помощ за развитие и хуманитар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Годишните план-графици се утвърждават от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26" w:author="ZDI" w:date="2011-07-20T11:39:00Z"/>
        </w:rPr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ins w:id="24" w:author="ZDI" w:date="2011-07-20T11:40:00Z">
        <w:r>
          <w:rPr>
            <w:rFonts w:cs="HebarU" w:ascii="HebarU" w:hAnsi="HebarU"/>
            <w:szCs w:val="24"/>
            <w:lang w:val="bg-BG"/>
          </w:rPr>
          <w:t xml:space="preserve">Изработването, разглеждането и одобряването на документите по </w:t>
        </w:r>
      </w:ins>
      <w:ins w:id="25" w:author="ZDI" w:date="2011-07-20T11:42:00Z">
        <w:r>
          <w:rPr>
            <w:rFonts w:cs="HebarU" w:ascii="HebarU" w:hAnsi="HebarU"/>
            <w:szCs w:val="24"/>
            <w:lang w:val="bg-BG"/>
          </w:rPr>
          <w:t>чл. 18 се извършва в срок, съобразен със сроковете по бюджетната процедура за съответната година</w:t>
        </w:r>
      </w:ins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ins w:id="27" w:author="ZDI" w:date="2011-07-20T11:44:00Z">
        <w:r>
          <w:rPr>
            <w:rFonts w:cs="HebarU" w:ascii="HebarU" w:hAnsi="HebarU"/>
            <w:b/>
            <w:szCs w:val="24"/>
            <w:lang w:val="bg-BG"/>
          </w:rPr>
          <w:t>Чл</w:t>
        </w:r>
      </w:ins>
      <w:ins w:id="28" w:author="ZDI" w:date="2011-07-21T10:22:00Z">
        <w:r>
          <w:rPr>
            <w:rFonts w:cs="HebarU" w:ascii="HebarU" w:hAnsi="HebarU"/>
            <w:b/>
            <w:szCs w:val="24"/>
            <w:lang w:val="bg-BG"/>
          </w:rPr>
          <w:t>.</w:t>
        </w:r>
      </w:ins>
      <w:ins w:id="29" w:author="ZDI" w:date="2011-07-20T11:44:00Z">
        <w:r>
          <w:rPr>
            <w:rFonts w:cs="HebarU" w:ascii="HebarU" w:hAnsi="HebarU"/>
            <w:b/>
            <w:szCs w:val="24"/>
            <w:lang w:val="bg-BG"/>
          </w:rPr>
          <w:t xml:space="preserve"> 20.</w:t>
        </w:r>
      </w:ins>
      <w:ins w:id="30" w:author="ZDI" w:date="2011-07-20T11:44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 xml:space="preserve">На базата на </w:t>
      </w:r>
      <w:del w:id="31" w:author="ZDI" w:date="2011-07-20T11:36:00Z">
        <w:r>
          <w:rPr>
            <w:rFonts w:cs="HebarU" w:ascii="HebarU" w:hAnsi="HebarU"/>
            <w:szCs w:val="24"/>
            <w:lang w:val="bg-BG"/>
          </w:rPr>
          <w:delText xml:space="preserve">утвърдените средносрочни програми и </w:delText>
        </w:r>
      </w:del>
      <w:r>
        <w:rPr>
          <w:rFonts w:cs="HebarU" w:ascii="HebarU" w:hAnsi="HebarU"/>
          <w:szCs w:val="24"/>
          <w:lang w:val="bg-BG"/>
        </w:rPr>
        <w:t>годишни</w:t>
      </w:r>
      <w:ins w:id="32" w:author="ZDI" w:date="2011-07-20T11:36:00Z">
        <w:r>
          <w:rPr>
            <w:rFonts w:cs="HebarU" w:ascii="HebarU" w:hAnsi="HebarU"/>
            <w:szCs w:val="24"/>
            <w:lang w:val="bg-BG"/>
          </w:rPr>
          <w:t>те</w:t>
        </w:r>
      </w:ins>
      <w:r>
        <w:rPr>
          <w:rFonts w:cs="HebarU" w:ascii="HebarU" w:hAnsi="HebarU"/>
          <w:szCs w:val="24"/>
          <w:lang w:val="bg-BG"/>
        </w:rPr>
        <w:t xml:space="preserve"> план-графици</w:t>
      </w:r>
      <w:ins w:id="33" w:author="ZDI" w:date="2011-07-20T11:36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Министерството на външните работи</w:t>
      </w:r>
      <w:ins w:id="34" w:author="ZDI" w:date="2011-07-20T11:36:00Z">
        <w:r>
          <w:rPr>
            <w:rFonts w:cs="HebarU" w:ascii="HebarU" w:hAnsi="HebarU"/>
            <w:szCs w:val="24"/>
            <w:lang w:val="bg-BG"/>
          </w:rPr>
          <w:t xml:space="preserve"> извършва </w:t>
        </w:r>
      </w:ins>
      <w:del w:id="35" w:author="ZDI" w:date="2011-07-20T11:37:00Z">
        <w:r>
          <w:rPr>
            <w:rFonts w:cs="HebarU" w:ascii="HebarU" w:hAnsi="HebarU"/>
            <w:szCs w:val="24"/>
            <w:lang w:val="bg-BG"/>
          </w:rPr>
          <w:delText xml:space="preserve"> се извършва </w:delText>
        </w:r>
      </w:del>
      <w:r>
        <w:rPr>
          <w:rFonts w:cs="HebarU" w:ascii="HebarU" w:hAnsi="HebarU"/>
          <w:szCs w:val="24"/>
          <w:lang w:val="bg-BG"/>
        </w:rPr>
        <w:t xml:space="preserve">програмното планиране на средствата за българската помощ за развитие </w:t>
      </w:r>
      <w:del w:id="36" w:author="ZDI" w:date="2011-07-20T11:37:00Z">
        <w:r>
          <w:rPr>
            <w:rFonts w:cs="HebarU" w:ascii="HebarU" w:hAnsi="HebarU"/>
            <w:szCs w:val="24"/>
            <w:lang w:val="bg-BG"/>
          </w:rPr>
          <w:delText xml:space="preserve">от съответните първостепенни разпоредители с бюджетни кредити </w:delText>
        </w:r>
      </w:del>
      <w:r>
        <w:rPr>
          <w:rFonts w:cs="HebarU" w:ascii="HebarU" w:hAnsi="HebarU"/>
          <w:szCs w:val="24"/>
          <w:lang w:val="bg-BG"/>
        </w:rPr>
        <w:t>за следващата бюджет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ins w:id="37" w:author="ZDI" w:date="2011-07-20T11:44:00Z">
        <w:r>
          <w:rPr>
            <w:rFonts w:cs="HebarU" w:ascii="HebarU" w:hAnsi="HebarU"/>
            <w:b/>
            <w:szCs w:val="24"/>
            <w:lang w:val="bg-BG"/>
          </w:rPr>
          <w:t>1</w:t>
        </w:r>
      </w:ins>
      <w:del w:id="38" w:author="ZDI" w:date="2011-07-20T11:44:00Z">
        <w:r>
          <w:rPr>
            <w:rFonts w:cs="HebarU" w:ascii="HebarU" w:hAnsi="HebarU"/>
            <w:b/>
            <w:szCs w:val="24"/>
            <w:lang w:val="bg-BG"/>
          </w:rPr>
          <w:delText>0</w:delText>
        </w:r>
      </w:del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едоставянето на помощ за развитие и хуманитарна помощ се отчита посредством отчети по изпълнението на средносрочната програма за помощ за развитие и хуманитарна помощ, годишни отчети и средносрочни отчети за помощта по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ins w:id="39" w:author="ZDI" w:date="2011-07-20T11:44:00Z">
        <w:r>
          <w:rPr>
            <w:rFonts w:cs="HebarU" w:ascii="HebarU" w:hAnsi="HebarU"/>
            <w:b/>
            <w:szCs w:val="24"/>
            <w:lang w:val="bg-BG"/>
          </w:rPr>
          <w:t>2</w:t>
        </w:r>
      </w:ins>
      <w:del w:id="40" w:author="ZDI" w:date="2011-07-20T11:44:00Z">
        <w:r>
          <w:rPr>
            <w:rFonts w:cs="HebarU" w:ascii="HebarU" w:hAnsi="HebarU"/>
            <w:b/>
            <w:szCs w:val="24"/>
            <w:lang w:val="bg-BG"/>
          </w:rPr>
          <w:delText>1</w:delText>
        </w:r>
      </w:del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сключва меморандуми за разбирателство със съответните министерства или ведомства във всяка от страните, определени като приоритетни получатели на българска помощ за развитие, с които се гарантира сътрудничеството между тези страни и Република България в процеса на предоставяне на помощ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ins w:id="41" w:author="ZDI" w:date="2011-07-20T11:45:00Z">
        <w:r>
          <w:rPr>
            <w:rFonts w:cs="HebarU" w:ascii="HebarU" w:hAnsi="HebarU"/>
            <w:b/>
            <w:szCs w:val="24"/>
            <w:lang w:val="bg-BG"/>
          </w:rPr>
          <w:t>3</w:t>
        </w:r>
      </w:ins>
      <w:del w:id="42" w:author="ZDI" w:date="2011-07-20T11:45:00Z">
        <w:r>
          <w:rPr>
            <w:rFonts w:cs="HebarU" w:ascii="HebarU" w:hAnsi="HebarU"/>
            <w:b/>
            <w:szCs w:val="24"/>
            <w:lang w:val="bg-BG"/>
          </w:rPr>
          <w:delText>2</w:delText>
        </w:r>
      </w:del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едоставянето на помощта за развитие се извършва при спазване изискванията на законодателството на Република България и принципите на публичност и прозрачност, свободна и лоялна конкуренция, равнопоставеност и недопускане на дискримин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зическите и юридическите лица, както и техни обединения могат да участват в предоставянето на помощ за развитие с изключение на случаите по ал. 3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 може да кандидатства за участие в предоставяне на помощ за развитие </w:t>
      </w:r>
      <w:r>
        <w:rPr>
          <w:rFonts w:cs="HebarU" w:ascii="HebarU" w:hAnsi="HebarU"/>
          <w:iCs/>
          <w:szCs w:val="24"/>
          <w:lang w:val="bg-BG"/>
        </w:rPr>
        <w:t>юридическо лице</w:t>
      </w:r>
      <w:r>
        <w:rPr>
          <w:rFonts w:cs="HebarU" w:ascii="HebarU" w:hAnsi="HebarU"/>
          <w:szCs w:val="24"/>
          <w:lang w:val="bg-BG"/>
        </w:rPr>
        <w:t>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e обявено в несъстояте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 в открито производство по несъстоятелност или е сключило извънсъдебно споразумение с кредиторите си по смисъла на чл. 740 от Търговския закон, а в случай че кандида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е преустановило дейност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ма парични задължения към държавата или към община по смисъла на чл. 162, ал. 2 от Данъчно-</w:t>
      </w:r>
      <w:ins w:id="43" w:author="ZDI" w:date="2011-07-20T09:21:00Z">
        <w:r>
          <w:rPr>
            <w:rFonts w:cs="HebarU" w:ascii="HebarU" w:hAnsi="HebarU"/>
            <w:szCs w:val="24"/>
            <w:lang w:val="bg-BG"/>
          </w:rPr>
          <w:t xml:space="preserve">осигурителния </w:t>
        </w:r>
      </w:ins>
      <w:r>
        <w:rPr>
          <w:rFonts w:cs="HebarU" w:ascii="HebarU" w:hAnsi="HebarU"/>
          <w:szCs w:val="24"/>
          <w:lang w:val="bg-BG"/>
        </w:rPr>
        <w:t>процесуал</w:t>
      </w:r>
      <w:ins w:id="44" w:author="ZDI" w:date="2011-07-20T09:22:00Z">
        <w:r>
          <w:rPr>
            <w:rFonts w:cs="HebarU" w:ascii="HebarU" w:hAnsi="HebarU"/>
            <w:szCs w:val="24"/>
            <w:lang w:val="bg-BG"/>
          </w:rPr>
          <w:t>ен</w:t>
        </w:r>
      </w:ins>
      <w:del w:id="45" w:author="ZDI" w:date="2011-07-20T09:22:00Z">
        <w:r>
          <w:rPr>
            <w:rFonts w:cs="HebarU" w:ascii="HebarU" w:hAnsi="HebarU"/>
            <w:szCs w:val="24"/>
            <w:lang w:val="bg-BG"/>
          </w:rPr>
          <w:delText>ния</w:delText>
        </w:r>
      </w:del>
      <w:r>
        <w:rPr>
          <w:rFonts w:cs="HebarU" w:ascii="HebarU" w:hAnsi="HebarU"/>
          <w:szCs w:val="24"/>
          <w:lang w:val="bg-BG"/>
        </w:rPr>
        <w:t xml:space="preserve">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 осигуряване или данъци съгласно правните норми на държавата, в която е установе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ма наличие на непогасени частни задължения към държавата, изброени в чл. 3, ал. 7 от Закона за </w:t>
      </w:r>
      <w:ins w:id="46" w:author="ZDI" w:date="2011-06-27T13:09:00Z">
        <w:r>
          <w:rPr>
            <w:rFonts w:cs="HebarU" w:ascii="HebarU" w:hAnsi="HebarU"/>
            <w:szCs w:val="24"/>
            <w:lang w:val="bg-BG"/>
          </w:rPr>
          <w:t>Н</w:t>
        </w:r>
      </w:ins>
      <w:del w:id="47" w:author="ZDI" w:date="2011-06-27T13:09:00Z">
        <w:r>
          <w:rPr>
            <w:rFonts w:cs="HebarU" w:ascii="HebarU" w:hAnsi="HebarU"/>
            <w:szCs w:val="24"/>
            <w:lang w:val="bg-BG"/>
          </w:rPr>
          <w:delText>н</w:delText>
        </w:r>
      </w:del>
      <w:r>
        <w:rPr>
          <w:rFonts w:cs="HebarU" w:ascii="HebarU" w:hAnsi="HebarU"/>
          <w:szCs w:val="24"/>
          <w:lang w:val="bg-BG"/>
        </w:rPr>
        <w:t>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е може да кандидатства за участие в предоставянето на помощ за развитие юридическо лице, член на чийто управителен орга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осъждан с влязла в сила присъда за престъпление от общ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е изпълнил задълженията си, свързани с плащане на вноски за социално осигуряване или плащане на данъци в съответствие с приложимото към лице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 предоставил умишлено документи с невярно съдържание при осигуряване на информация, изискана като условие за финансиране на дейности по линия на помощта за развитие, или не е предоставил такав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лишен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е юридическо лице, за което е налице обстоятелство по ал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има наличие на непогасени частни задължения към държавата, изброени в чл. 3, ал. 7 от Закона за </w:t>
      </w:r>
      <w:ins w:id="48" w:author="ZDI" w:date="2011-06-27T13:11:00Z">
        <w:r>
          <w:rPr>
            <w:rFonts w:cs="HebarU" w:ascii="HebarU" w:hAnsi="HebarU"/>
            <w:szCs w:val="24"/>
            <w:lang w:val="bg-BG"/>
          </w:rPr>
          <w:t>Н</w:t>
        </w:r>
      </w:ins>
      <w:del w:id="49" w:author="ZDI" w:date="2011-06-27T13:11:00Z">
        <w:r>
          <w:rPr>
            <w:rFonts w:cs="HebarU" w:ascii="HebarU" w:hAnsi="HebarU"/>
            <w:szCs w:val="24"/>
            <w:lang w:val="bg-BG"/>
          </w:rPr>
          <w:delText>н</w:delText>
        </w:r>
      </w:del>
      <w:r>
        <w:rPr>
          <w:rFonts w:cs="HebarU" w:ascii="HebarU" w:hAnsi="HebarU"/>
          <w:szCs w:val="24"/>
          <w:lang w:val="bg-BG"/>
        </w:rPr>
        <w:t>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Не може да кандидатства за участие в предоставянето на помощ за развитие физическо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 осъждано за престъпление от общ характер с влязла в сила присъ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е изпълнило задълженията си, свързани с плащане на вноски за социално осигуряване или плащане на данъци в съответствие с действащата нормативна уред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 предоставило умишлено документи с невярно съдържание при осигуряване на информацията, изискана като условие за финансиране на дейности по линия на помощта за развитие, или не предоставя такав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има наличие на непогасени частни задължения към държавата, изброени в чл. 3, ал. 7 от Закона за </w:t>
      </w:r>
      <w:ins w:id="50" w:author="ZDI" w:date="2011-06-27T13:12:00Z">
        <w:r>
          <w:rPr>
            <w:rFonts w:cs="HebarU" w:ascii="HebarU" w:hAnsi="HebarU"/>
            <w:szCs w:val="24"/>
            <w:lang w:val="bg-BG"/>
          </w:rPr>
          <w:t>Н</w:t>
        </w:r>
      </w:ins>
      <w:del w:id="51" w:author="ZDI" w:date="2011-06-27T13:12:00Z">
        <w:r>
          <w:rPr>
            <w:rFonts w:cs="HebarU" w:ascii="HebarU" w:hAnsi="HebarU"/>
            <w:szCs w:val="24"/>
            <w:lang w:val="bg-BG"/>
          </w:rPr>
          <w:delText>н</w:delText>
        </w:r>
      </w:del>
      <w:r>
        <w:rPr>
          <w:rFonts w:cs="HebarU" w:ascii="HebarU" w:hAnsi="HebarU"/>
          <w:szCs w:val="24"/>
          <w:lang w:val="bg-BG"/>
        </w:rPr>
        <w:t>ационалната агенция за прих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Когато членове на управителните органи са юридически лица, изискванията на ал. 5 се отнасят до техните представители в съответните управителни органи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Не могат да кандидатстват за участие в предоставянето на помощ за развитие </w:t>
      </w:r>
      <w:r>
        <w:rPr>
          <w:rFonts w:cs="HebarU" w:ascii="HebarU" w:hAnsi="HebarU"/>
          <w:iCs/>
        </w:rPr>
        <w:t>лиц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1. при които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 xml:space="preserve">опълнителната разпоредба на Закона за предотвратяване и </w:t>
      </w:r>
      <w:ins w:id="52" w:author="sstoyanova" w:date="2011-02-16T09:15:00Z">
        <w:r>
          <w:rPr>
            <w:rFonts w:cs="HebarU" w:ascii="HebarU" w:hAnsi="HebarU"/>
          </w:rPr>
          <w:t xml:space="preserve">установяване </w:t>
        </w:r>
      </w:ins>
      <w:del w:id="53" w:author="sstoyanova" w:date="2011-02-16T09:15:00Z">
        <w:r>
          <w:rPr>
            <w:rFonts w:cs="HebarU" w:ascii="HebarU" w:hAnsi="HebarU"/>
          </w:rPr>
          <w:delText>разкриване</w:delText>
        </w:r>
      </w:del>
      <w:r>
        <w:rPr>
          <w:rFonts w:cs="HebarU" w:ascii="HebarU" w:hAnsi="HebarU"/>
        </w:rPr>
        <w:t xml:space="preserve"> на конфликт на интереси с ведомството, администриращо съответния проект, или със служители на ръководна длъжност в неговата организация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2. които са сключили договор с лице по чл. 21 или 22 от Закона за предотвратяване и </w:t>
      </w:r>
      <w:ins w:id="54" w:author="sstoyanova" w:date="2011-02-16T09:15:00Z">
        <w:r>
          <w:rPr>
            <w:rFonts w:cs="HebarU" w:ascii="HebarU" w:hAnsi="HebarU"/>
          </w:rPr>
          <w:t xml:space="preserve">установяване </w:t>
        </w:r>
      </w:ins>
      <w:del w:id="55" w:author="sstoyanova" w:date="2011-02-16T09:15:00Z">
        <w:r>
          <w:rPr>
            <w:rFonts w:cs="HebarU" w:ascii="HebarU" w:hAnsi="HebarU"/>
          </w:rPr>
          <w:delText>разкриване</w:delText>
        </w:r>
      </w:del>
      <w:r>
        <w:rPr>
          <w:rFonts w:cs="HebarU" w:ascii="HebarU" w:hAnsi="HebarU"/>
        </w:rPr>
        <w:t xml:space="preserve"> на конфликт на интереси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Изискванията на ал. 5 се отнасят и до лицата, които са упълномощени да представляват кандидата за получаване финансиране на дейности по линия на помощта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ins w:id="56" w:author="ZDI" w:date="2011-07-20T11:46:00Z">
        <w:r>
          <w:rPr>
            <w:rFonts w:cs="HebarU" w:ascii="HebarU" w:hAnsi="HebarU"/>
            <w:b/>
            <w:szCs w:val="24"/>
            <w:lang w:val="bg-BG"/>
          </w:rPr>
          <w:t>4</w:t>
        </w:r>
      </w:ins>
      <w:del w:id="57" w:author="ZDI" w:date="2011-07-20T11:46:00Z">
        <w:r>
          <w:rPr>
            <w:rFonts w:cs="HebarU" w:ascii="HebarU" w:hAnsi="HebarU"/>
            <w:b/>
            <w:szCs w:val="24"/>
            <w:lang w:val="bg-BG"/>
          </w:rPr>
          <w:delText>3</w:delText>
        </w:r>
      </w:del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редствата за официалната помощ за развитие се предвиждат </w:t>
      </w:r>
      <w:ins w:id="58" w:author="ZDI" w:date="2011-07-20T11:47:00Z">
        <w:r>
          <w:rPr>
            <w:rFonts w:cs="HebarU" w:ascii="HebarU" w:hAnsi="HebarU"/>
            <w:szCs w:val="24"/>
            <w:lang w:val="bg-BG"/>
          </w:rPr>
          <w:t>по бюджета на Министерството на външните работи със</w:t>
        </w:r>
      </w:ins>
      <w:del w:id="59" w:author="ZDI" w:date="2011-07-20T11:47:00Z">
        <w:r>
          <w:rPr>
            <w:rFonts w:cs="HebarU" w:ascii="HebarU" w:hAnsi="HebarU"/>
            <w:szCs w:val="24"/>
            <w:lang w:val="bg-BG"/>
          </w:rPr>
          <w:delText>в</w:delText>
        </w:r>
      </w:del>
      <w:r>
        <w:rPr>
          <w:rFonts w:cs="HebarU" w:ascii="HebarU" w:hAnsi="HebarU"/>
          <w:szCs w:val="24"/>
          <w:lang w:val="bg-BG"/>
        </w:rPr>
        <w:t xml:space="preserve"> закона за държавния бюджет за съответната година в съответствие с текущата Средносрочна програма за помощ за развитие и хуманитарна помощ</w:t>
      </w:r>
      <w:ins w:id="60" w:author="ZDI" w:date="2011-07-20T11:47:00Z">
        <w:r>
          <w:rPr>
            <w:rFonts w:cs="HebarU" w:ascii="HebarU" w:hAnsi="HebarU"/>
            <w:szCs w:val="24"/>
            <w:lang w:val="bg-BG"/>
          </w:rPr>
          <w:t xml:space="preserve"> с изключение на средствата, предвидени за членски вноски в Европейския съюз и </w:t>
        </w:r>
      </w:ins>
      <w:r>
        <w:rPr>
          <w:rFonts w:cs="HebarU" w:ascii="HebarU" w:hAnsi="HebarU"/>
          <w:szCs w:val="24"/>
          <w:lang w:val="bg-BG"/>
        </w:rPr>
        <w:t xml:space="preserve">в </w:t>
      </w:r>
      <w:ins w:id="61" w:author="ZDI" w:date="2011-07-20T11:48:00Z">
        <w:r>
          <w:rPr>
            <w:rFonts w:cs="HebarU" w:ascii="HebarU" w:hAnsi="HebarU"/>
            <w:szCs w:val="24"/>
            <w:lang w:val="bg-BG"/>
          </w:rPr>
          <w:t>други международни организации, които се изплащат от други министерства и ведомства</w:t>
        </w:r>
      </w:ins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63" w:author="ZDI" w:date="2011-07-20T11:49:00Z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ins w:id="62" w:author="ZDI" w:date="2011-07-20T11:49:00Z">
        <w:r>
          <w:rPr>
            <w:rFonts w:cs="HebarU" w:ascii="HebarU" w:hAnsi="HebarU"/>
            <w:szCs w:val="24"/>
            <w:lang w:val="bg-BG"/>
          </w:rPr>
          <w:t>Предоставените средства по бюджета на Министерството на външните работи за официална помощ за развитие не могат да бъдат използвани и пренасочвани за други програми и разходи на Министерството на външните работи</w:t>
        </w:r>
      </w:ins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65" w:author="ZDI" w:date="2011-07-20T11:53:00Z"/>
        </w:rPr>
      </w:pPr>
      <w:r>
        <w:rPr>
          <w:rFonts w:cs="HebarU" w:ascii="HebarU" w:hAnsi="HebarU"/>
          <w:b/>
          <w:szCs w:val="24"/>
          <w:lang w:val="bg-BG"/>
        </w:rPr>
        <w:t>(3)</w:t>
      </w:r>
      <w:ins w:id="64" w:author="ZDI" w:date="2011-07-20T11:53:00Z">
        <w:r>
          <w:rPr>
            <w:rFonts w:cs="HebarU" w:ascii="HebarU" w:hAnsi="HebarU"/>
            <w:szCs w:val="24"/>
            <w:lang w:val="bg-BG"/>
          </w:rPr>
          <w:t xml:space="preserve"> Предоставянето на средства на други ведомства във връзка с финансирането по линия на официалната помощ за развитие се извършва по реда на чл. 34, ал. 2 от Закона за устройството на държавния бюджет.</w:t>
        </w:r>
      </w:ins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ins w:id="66" w:author="ZDI" w:date="2011-07-20T12:16:00Z">
        <w:r>
          <w:rPr>
            <w:rFonts w:cs="HebarU" w:ascii="HebarU" w:hAnsi="HebarU"/>
            <w:szCs w:val="24"/>
            <w:lang w:val="bg-BG"/>
          </w:rPr>
          <w:t xml:space="preserve"> </w:t>
        </w:r>
      </w:ins>
      <w:r>
        <w:rPr>
          <w:rFonts w:cs="HebarU" w:ascii="HebarU" w:hAnsi="HebarU"/>
          <w:szCs w:val="24"/>
          <w:lang w:val="bg-BG"/>
        </w:rPr>
        <w:t>Българският бизнес и гражданското общество могат да предоставят средства за помощ за развитие.</w:t>
      </w:r>
    </w:p>
    <w:p>
      <w:pPr>
        <w:pStyle w:val="Normal"/>
        <w:spacing w:before="120" w:after="0"/>
        <w:ind w:firstLine="1134"/>
        <w:jc w:val="both"/>
        <w:rPr>
          <w:del w:id="72" w:author="ZDI" w:date="2011-07-20T12:18:00Z"/>
        </w:rPr>
      </w:pPr>
      <w:del w:id="67" w:author="ZDI" w:date="2011-07-20T12:18:00Z">
        <w:r>
          <w:rPr>
            <w:rFonts w:cs="HebarU" w:ascii="HebarU" w:hAnsi="HebarU"/>
            <w:b/>
            <w:szCs w:val="24"/>
            <w:lang w:val="bg-BG"/>
          </w:rPr>
          <w:delText>Чл. 2</w:delText>
        </w:r>
      </w:del>
      <w:del w:id="68" w:author="ZDI" w:date="2011-07-20T11:46:00Z">
        <w:r>
          <w:rPr>
            <w:rFonts w:cs="HebarU" w:ascii="HebarU" w:hAnsi="HebarU"/>
            <w:b/>
            <w:szCs w:val="24"/>
            <w:lang w:val="bg-BG"/>
          </w:rPr>
          <w:delText>4</w:delText>
        </w:r>
      </w:del>
      <w:del w:id="69" w:author="ZDI" w:date="2011-07-20T12:18:00Z">
        <w:r>
          <w:rPr>
            <w:rFonts w:cs="HebarU" w:ascii="HebarU" w:hAnsi="HebarU"/>
            <w:b/>
            <w:szCs w:val="24"/>
            <w:lang w:val="bg-BG"/>
          </w:rPr>
          <w:delText>. (1) Средствата за официална помощ за развитие се включват в програмния бюджет на Министерството на външните работи</w:delText>
        </w:r>
      </w:del>
      <w:del w:id="70" w:author="ZDI" w:date="2011-07-20T11:48:00Z">
        <w:r>
          <w:rPr>
            <w:rFonts w:cs="HebarU" w:ascii="HebarU" w:hAnsi="HebarU"/>
            <w:b/>
            <w:szCs w:val="24"/>
            <w:lang w:val="bg-BG"/>
          </w:rPr>
          <w:delText xml:space="preserve"> с изключение на средствата, предвидени за членски вноски в Европейския съюз и други международни организации, които се изплащат от други министерства и ведомства</w:delText>
        </w:r>
      </w:del>
      <w:del w:id="71" w:author="ZDI" w:date="2011-07-20T12:18:00Z">
        <w:r>
          <w:rPr>
            <w:rFonts w:cs="HebarU" w:ascii="HebarU" w:hAnsi="HebarU"/>
            <w:b/>
            <w:szCs w:val="24"/>
            <w:lang w:val="bg-BG"/>
          </w:rPr>
          <w:delText>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  <w:del w:id="74" w:author="ZDI" w:date="2011-07-20T12:18:00Z"/>
        </w:rPr>
      </w:pPr>
      <w:del w:id="73" w:author="ZDI" w:date="2011-07-20T12:18:00Z">
        <w:r>
          <w:rPr>
            <w:rFonts w:cs="HebarU" w:ascii="HebarU" w:hAnsi="HebarU"/>
            <w:b/>
            <w:szCs w:val="24"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del w:id="77" w:author="ZDI" w:date="2011-07-20T11:53:00Z"/>
        </w:rPr>
      </w:pPr>
      <w:del w:id="75" w:author="ZDI" w:date="2011-07-20T12:18:00Z">
        <w:r>
          <w:rPr>
            <w:rFonts w:cs="HebarU" w:ascii="HebarU" w:hAnsi="HebarU"/>
            <w:b/>
            <w:szCs w:val="24"/>
            <w:lang w:val="bg-BG"/>
          </w:rPr>
          <w:delText xml:space="preserve">(2) </w:delText>
        </w:r>
      </w:del>
      <w:del w:id="76" w:author="ZDI" w:date="2011-07-20T11:53:00Z">
        <w:r>
          <w:rPr>
            <w:rFonts w:cs="HebarU" w:ascii="HebarU" w:hAnsi="HebarU"/>
            <w:b/>
            <w:szCs w:val="24"/>
            <w:lang w:val="bg-BG"/>
          </w:rPr>
          <w:delText>Предоставянето на средства на други ведомства във връзка с финансирането по линия на официалната помощ за развитие се извършва по реда на чл. 34, ал. 2 от Закона за устройството на държавния бюджет.</w:delText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  <w:del w:id="79" w:author="ZDI" w:date="2011-07-20T12:18:00Z"/>
        </w:rPr>
      </w:pPr>
      <w:del w:id="78" w:author="ZDI" w:date="2011-07-20T12:18:00Z">
        <w:r>
          <w:rPr>
            <w:rFonts w:cs="HebarU" w:ascii="HebarU" w:hAnsi="HebarU"/>
            <w:b/>
            <w:szCs w:val="24"/>
            <w:lang w:val="bg-BG"/>
          </w:rPr>
        </w:r>
      </w:del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  <w:del w:id="81" w:author="ZDI" w:date="2011-07-20T12:18:00Z"/>
        </w:rPr>
      </w:pPr>
      <w:del w:id="80" w:author="ZDI" w:date="2011-07-20T12:18:00Z">
        <w:r>
          <w:rPr>
            <w:rFonts w:cs="HebarU" w:ascii="HebarU" w:hAnsi="HebarU"/>
            <w:b/>
            <w:szCs w:val="24"/>
            <w:lang w:val="bg-BG"/>
          </w:rPr>
          <w:delText>(3) Средствата по този член са целеви и не могат да бъдат пренасочвани за други цели.</w:delText>
        </w:r>
      </w:del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Министерството на финансите съгласува използването на различни финансови инструменти при оказването на българската помощ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осъществява мониторинг върху предоставянето на помощта за развитие и хуманитарнат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нгажираните в предоставянето на помощ за развитие и хуманитарна помощ ведомства и представители на гражданското общество, бизнеса и местните власти предоставят необходимата информация във връзка с осъществявания мониторинг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Българската помощ за развитие се отчита в съответствие със съществуващите международни донорски механизми в рамките на Комитета по помощта за развитие на Организацията за икономическо сътрудничество и развитие, Европейския съюз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предоставя съответната информация в рамките на международните механизми по ал. 1, като министерствата и ведомствата, участващи в осъществяването на българската помощ за развитие, му предоставят за целта нуж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твата и ведомствата на Република България, които участват в осъществяването на програми за сътрудничество с развиващи се страни, предоставят на Министерството на външните работи информация относно компонентите на тези програми, които могат да се смятат за предоставяне на помощ за развитие и хуманитарна помо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Участниците в предоставянето на българската помощ за развитие публикуват информация за извършената от тях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публикува на електронните си страници в интернет средносрочните програми за помощ за развитие и хуманитарна помощ, средносрочните програми по страни партньори, средносрочните отчети, годишните план-графици, годишните отчети за българската помощ за развитие и средносрочните отчети за помощта по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и съответните ведомства, ангажирани в предоставянето на българската помощ за развитие, публикуват на електронните си страници в интернет информация за осъществяваните програми и проекти, включваща дейностите, основните участници и параметри на бюдж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и другите министерства и ведомства, участващи в предоставянето на българската помощ за развитие, предприемат допълнителни мерки за популяризиране на целите, задачите и резултатите от осъществяването на българската политика за развитие в страната и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постановление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iCs/>
          <w:szCs w:val="24"/>
          <w:lang w:val="bg-BG"/>
        </w:rPr>
        <w:t>1. „Принцип на партньорство” е</w:t>
      </w:r>
      <w:r>
        <w:rPr>
          <w:rFonts w:cs="HebarU" w:ascii="HebarU" w:hAnsi="HebarU"/>
          <w:szCs w:val="24"/>
          <w:lang w:val="bg-BG"/>
        </w:rPr>
        <w:t xml:space="preserve"> осъществяване на българската политика на развитие на основата на стабилно и дълготрайно сътрудничество със страните партньори и с членовете на международната донорска общност, базиращо се на взаимно доверие и уважение към суверенитета, традициите и културата на партньорит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.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„Принцип на принадлежност” е</w:t>
      </w:r>
      <w:r>
        <w:rPr>
          <w:rFonts w:cs="HebarU" w:ascii="HebarU" w:hAnsi="HebarU"/>
          <w:szCs w:val="24"/>
          <w:lang w:val="bg-BG"/>
        </w:rPr>
        <w:t xml:space="preserve"> мотивиране на българската помощ за развитие от нуждите на страните партньори и съобразяване на програмите за сътрудничество за развитие с националните стратегии за развитие и произтичащите от тях действ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iCs/>
          <w:szCs w:val="24"/>
          <w:lang w:val="bg-BG"/>
        </w:rPr>
        <w:t>3. „Принцип на концентрация” е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нцентриране на усилията върху ограничен кръг бенефициенти и области на действие поради ограничените ресурси, с които Република България разпол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4. „Принцип на условност” </w:t>
      </w:r>
      <w:r>
        <w:rPr>
          <w:rFonts w:cs="HebarU" w:ascii="HebarU" w:hAnsi="HebarU"/>
          <w:b w:val="false"/>
          <w:bCs/>
          <w:iCs/>
          <w:szCs w:val="24"/>
          <w:lang w:val="bg-BG"/>
        </w:rPr>
        <w:t>е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ускане на помощ на базата на показаните резултати от страните партньори и в съответствие с изискванията за добро управление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iCs/>
          <w:szCs w:val="24"/>
          <w:lang w:val="bg-BG"/>
        </w:rPr>
        <w:t>5. „Принцип на ефективност</w:t>
      </w:r>
      <w:r>
        <w:rPr>
          <w:rFonts w:cs="HebarU" w:ascii="HebarU" w:hAnsi="HebarU"/>
          <w:b w:val="false"/>
          <w:bCs/>
          <w:iCs/>
          <w:szCs w:val="24"/>
          <w:lang w:val="bg-BG"/>
        </w:rPr>
        <w:t>”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постигане на максимална ефективност на помощта за развитие чрез партньорство с всички заинтересовани страни, най-вече със страните – членки на Европейския съюз, за подобряване на качеството и резултатите от помощта, както и за </w:t>
        <w:br/>
        <w:t>по-ефективното й използване от страните партньор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Cs/>
          <w:iCs/>
          <w:szCs w:val="24"/>
          <w:lang w:val="bg-BG"/>
        </w:rPr>
        <w:t>6. „Принцип на прозрачност</w:t>
      </w:r>
      <w:r>
        <w:rPr>
          <w:rFonts w:cs="HebarU" w:ascii="HebarU" w:hAnsi="HebarU"/>
          <w:szCs w:val="24"/>
          <w:lang w:val="bg-BG"/>
        </w:rPr>
        <w:t>” е откритост на сътрудничеството с развиващите се страни за обсъждане с представители на българската държавна администрация, НПО, частния бизнес, академичните среди и други заинтересовани обществени групи, както и със страните партньори. Разпределението на средствата и оценката на тяхното използване се извършва на базата на обективни и прозрачни критерии, основани на принципите за добр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7. „Принцип на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недискриминация”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е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то на българската помощ за развитие на базата на равното третиране и равните възможности, т. е. без дискриминация по отношение на пол, раса, религиозна принадлежност, възраст, увреждания, сексуална ориентация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„Заинтересовани страни” са правителствата, представителите на гражданското общество, бизнеса и местните власти на страните партньори и страните донори на помощ за развитие, а също така международните организации, осъществяващи дейности в областта на сътрудничеството за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„Публичен контрол” е контрол от страна на публичните институции и гражданск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„Страна партньор” е страна, към която е насочена помощта за развитие и която отговаря на условията на Комитета по помощта за развитие към Организацията за икономическо сътрудничество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„Страна донор” е страна, която предоставя помощ за развитие в съответствие с правилата на Комитета по помощта за развитие към Организацията за икономическо сътрудничество и развити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именният състав на Съвет „Международно сътрудничество за развитие” се определя по реда на чл. 9, ал. </w:t>
      </w:r>
      <w:ins w:id="82" w:author="sstoyanova" w:date="2011-02-17T11:06:00Z">
        <w:r>
          <w:rPr>
            <w:rFonts w:cs="HebarU" w:ascii="HebarU" w:hAnsi="HebarU"/>
            <w:szCs w:val="24"/>
            <w:lang w:val="bg-BG"/>
          </w:rPr>
          <w:t>3</w:t>
        </w:r>
      </w:ins>
      <w:del w:id="83" w:author="sstoyanova" w:date="2011-02-17T11:06:00Z">
        <w:r>
          <w:rPr>
            <w:rFonts w:cs="HebarU" w:ascii="HebarU" w:hAnsi="HebarU"/>
            <w:szCs w:val="24"/>
            <w:lang w:val="bg-BG"/>
          </w:rPr>
          <w:delText>2</w:delText>
        </w:r>
      </w:del>
      <w:r>
        <w:rPr>
          <w:rFonts w:cs="HebarU" w:ascii="HebarU" w:hAnsi="HebarU"/>
          <w:szCs w:val="24"/>
          <w:lang w:val="bg-BG"/>
        </w:rPr>
        <w:t xml:space="preserve"> в едномесечен срок от влизането в сила на постановлението</w:t>
      </w:r>
      <w:r>
        <w:rPr>
          <w:rFonts w:cs="HebarU" w:ascii="HebarU" w:hAnsi="HebarU"/>
          <w:color w:val="8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ins w:id="87" w:author="sstoyanova" w:date="2011-07-22T09:57:00Z"/>
        </w:rPr>
      </w:pPr>
      <w:ins w:id="84" w:author="sstoyanova" w:date="2011-07-22T09:57:00Z">
        <w:r>
          <w:rPr>
            <w:rFonts w:cs="HebarU" w:ascii="HebarU" w:hAnsi="HebarU"/>
            <w:b/>
            <w:szCs w:val="24"/>
            <w:lang w:val="bg-BG"/>
          </w:rPr>
          <w:t xml:space="preserve">§ </w:t>
        </w:r>
      </w:ins>
      <w:r>
        <w:rPr>
          <w:rFonts w:cs="HebarU" w:ascii="HebarU" w:hAnsi="HebarU"/>
          <w:b/>
          <w:szCs w:val="24"/>
          <w:lang w:val="bg-BG"/>
        </w:rPr>
        <w:t>3</w:t>
      </w:r>
      <w:ins w:id="85" w:author="sstoyanova" w:date="2011-07-22T09:57:00Z">
        <w:r>
          <w:rPr>
            <w:rFonts w:cs="HebarU" w:ascii="HebarU" w:hAnsi="HebarU"/>
            <w:b/>
            <w:szCs w:val="24"/>
            <w:lang w:val="bg-BG"/>
          </w:rPr>
          <w:t>.</w:t>
        </w:r>
      </w:ins>
      <w:ins w:id="86" w:author="sstoyanova" w:date="2011-07-22T09:57:00Z">
        <w:r>
          <w:rPr>
            <w:rFonts w:cs="HebarU" w:ascii="HebarU" w:hAnsi="HebarU"/>
            <w:szCs w:val="24"/>
            <w:lang w:val="bg-BG"/>
          </w:rPr>
          <w:t xml:space="preserve"> Постановлението се приема на основание чл. 6, ал. 2 от Закона за нормативните актове.</w:t>
        </w:r>
      </w:ins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92" w:author="ZDI" w:date="2011-02-17T15:24:00Z"/>
        </w:rPr>
      </w:pPr>
      <w:r>
        <w:rPr>
          <w:rFonts w:cs="HebarU" w:ascii="HebarU" w:hAnsi="HebarU"/>
          <w:b/>
          <w:szCs w:val="24"/>
          <w:lang w:val="bg-BG"/>
        </w:rPr>
        <w:t>§ 4</w:t>
      </w:r>
      <w:del w:id="88" w:author="sstoyanova" w:date="2011-07-22T09:58:00Z">
        <w:r>
          <w:rPr>
            <w:rFonts w:cs="HebarU" w:ascii="HebarU" w:hAnsi="HebarU"/>
            <w:b/>
            <w:szCs w:val="24"/>
            <w:lang w:val="bg-BG"/>
          </w:rPr>
          <w:delText>3</w:delText>
        </w:r>
      </w:del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чл. 24, </w:t>
      </w:r>
      <w:ins w:id="89" w:author="ZDI" w:date="2011-07-20T12:19:00Z">
        <w:r>
          <w:rPr>
            <w:rFonts w:cs="HebarU" w:ascii="HebarU" w:hAnsi="HebarU"/>
            <w:szCs w:val="24"/>
            <w:lang w:val="bg-BG"/>
          </w:rPr>
          <w:t xml:space="preserve">ал. 1, </w:t>
        </w:r>
      </w:ins>
      <w:r>
        <w:rPr>
          <w:rFonts w:cs="HebarU" w:ascii="HebarU" w:hAnsi="HebarU"/>
          <w:szCs w:val="24"/>
          <w:lang w:val="bg-BG"/>
        </w:rPr>
        <w:t xml:space="preserve">който влиза в сила </w:t>
        <w:br/>
        <w:t>от 1 януари 201</w:t>
      </w:r>
      <w:ins w:id="90" w:author="ZDI" w:date="2011-06-27T13:14:00Z">
        <w:r>
          <w:rPr>
            <w:rFonts w:cs="HebarU" w:ascii="HebarU" w:hAnsi="HebarU"/>
            <w:szCs w:val="24"/>
            <w:lang w:val="bg-BG"/>
          </w:rPr>
          <w:t>3</w:t>
        </w:r>
      </w:ins>
      <w:del w:id="91" w:author="ZDI" w:date="2011-02-10T13:50:00Z">
        <w:r>
          <w:rPr>
            <w:rFonts w:cs="HebarU" w:ascii="HebarU" w:hAnsi="HebarU"/>
            <w:szCs w:val="24"/>
            <w:lang w:val="bg-BG"/>
          </w:rPr>
          <w:delText>1</w:delText>
        </w:r>
      </w:del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HebarU" w:hAnsi="HebarU" w:cs="HebarU"/>
          <w:szCs w:val="24"/>
          <w:lang w:val="bg-BG"/>
          <w:del w:id="94" w:author="ZDI" w:date="2011-02-17T15:24:00Z"/>
        </w:rPr>
      </w:pPr>
      <w:del w:id="93" w:author="ZDI" w:date="2011-02-17T15:24:00Z">
        <w:r>
          <w:rPr>
            <w:rFonts w:cs="HebarU" w:ascii="HebarU" w:hAnsi="HebarU"/>
            <w:szCs w:val="24"/>
            <w:lang w:val="bg-BG"/>
          </w:rPr>
        </w:r>
      </w:del>
    </w:p>
    <w:p>
      <w:pPr>
        <w:pStyle w:val="Normal"/>
        <w:jc w:val="both"/>
        <w:rPr>
          <w:lang w:val="bg-BG"/>
          <w:del w:id="96" w:author="ZDI" w:date="2011-02-17T15:24:00Z"/>
        </w:rPr>
      </w:pPr>
      <w:del w:id="95" w:author="ZDI" w:date="2011-02-17T15:24:00Z">
        <w:r>
          <w:rPr>
            <w:lang w:val="bg-BG"/>
          </w:rPr>
        </w:r>
      </w:del>
      <w:r>
        <w:br w:type="page"/>
      </w:r>
    </w:p>
    <w:p>
      <w:pPr>
        <w:pStyle w:val="Normal"/>
        <w:jc w:val="right"/>
        <w:rPr>
          <w:lang w:val="bg-BG"/>
          <w:ins w:id="98" w:author="ZDI" w:date="2011-02-17T15:24:00Z"/>
        </w:rPr>
      </w:pPr>
      <w:ins w:id="97" w:author="ZDI" w:date="2011-02-17T15:24:00Z">
        <w:r>
          <w:rPr>
            <w:lang w:val="bg-BG"/>
          </w:rPr>
        </w:r>
      </w:ins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bg-BG"/>
        </w:rPr>
        <w:t>Приложение към чл. 13, ал. 2, т.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РАМКОВА ПОЗИЦИЯ</w:t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ЗИЦИЯ ОТНОСНО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ИНСТИТУЦИОНАЛЕН НОМЕР НА ДОСИ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РМАТИВНО ОСНОВАНИ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ЧИН НА ПРИЕМАНЕ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ТАП НА ПРИЕМАНЕ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ИНФОРМАЦ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начение на разглеждания въпрос за Република Българ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варителна кратка информация по въпрос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новища на други държави (членки на Европейския съюз и други) по въпрос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ЦЕНКА НА ВЪЗДЕЙСТВИЕТ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ществуваща българска нормативна уредба и съответно - необходимост от промени в българската нормативна уредб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о оценката на въздействието върху нормативната уредба показва, че актът няма да доведе до промени за Република България в съответната област и няма да създаде прецеденти: Република България може да подкрепи предложението без изготвяне на по-нататъшна оценка на въздейств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ко оценката на въздействието върху нормативната уредба показва, че актът ще промени правото и практиката на Република България в съответната област или ще създаде прецеденти: изготвя се по-нататъшна оценка на въздействието на предлаганите промен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чаквано отражение върху страните партньор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чаквано финансово въздействие, в т. ч. необходимост от осигуряване на допълнителни национални финансови ресурси за бъдещото прилагане на решението по въпрос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ожителни и отрицателни очаквания от приемането на решение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КСТ НА РАМКОВАТА ПОЗИЦ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НИ ЗА ПОДГОТОВКАТА НА РАМКОВАТА ПОЗИЦ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именование на подготвящата институция, име, длъжност, телефон и електронен адрес на лице за контак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е, длъжност, телефон и електронен адрес на лицето, отговорно за формулирането на позицията (началник на отдел, директор и др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ме и длъжност на лицето, утвърдило позицият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•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та на одобряване на позиция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8:00Z</dcterms:created>
  <dc:creator>Бойка Владова</dc:creator>
  <dc:description/>
  <cp:keywords/>
  <dc:language>en-US</dc:language>
  <cp:lastModifiedBy>dbman</cp:lastModifiedBy>
  <cp:lastPrinted>2011-08-01T16:23:00Z</cp:lastPrinted>
  <dcterms:modified xsi:type="dcterms:W3CDTF">2011-08-02T10:08:00Z</dcterms:modified>
  <cp:revision>2</cp:revision>
  <dc:subject/>
  <dc:title>Р Е П У Б Л И К А   Б Ъ Л Г А Р И Я</dc:title>
</cp:coreProperties>
</file>